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下拉式古风漫画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元素的巧妙融合</w:t>
      </w:r>
      <w:r>
        <w:rPr>
          <w:sz w:val="32"/>
          <w:szCs w:val="32"/>
        </w:rPr>
        <w:t>&lt;/p&gt;&lt;p&gt;&lt;img src="/static-img/gdP-6SkinlD08TvvD402pX1e--SXYk7xjLbFKH93ZHc07feL8XRnS3A2Gy0V25xL.png"&gt;&lt;/p&gt;&lt;p&gt;</w:t>
      </w:r>
      <w:r>
        <w:rPr>
          <w:sz w:val="32"/>
          <w:szCs w:val="32"/>
        </w:rPr>
        <w:t>在奇漫屋免费漫画中，下拉式古风作为一股潮流，它巧妙地将传统的中国文化与现代的动漫元素进行了融合。这种设计不仅让人在欣赏时感到既熟悉又新鲜，而且也为作品增添了一份独特的魅力。这一点体现在画面的色彩选择上，常见的是以深邃蓝绿和金黄色为主调，这些颜色的搭配能够营造出一种古典而神秘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设定与角色塑造</w:t>
      </w:r>
      <w:r>
        <w:rPr>
          <w:sz w:val="32"/>
          <w:szCs w:val="32"/>
        </w:rPr>
        <w:t>&lt;/p&gt;&lt;p&gt;&lt;img src="/static-img/Re0pMYCDF4G6hNqhG6S26H1e--SXYk7xjLbFKH93ZHdv-CmkdhDnEJ3gIbLjTrOzmCCxK64QMORkKbLCTKjpzzWSa_xEnI0KT8JgwDyJPn62-DfMyqmrmTMe5qArnuwKlutN7p8Sfq9eaqA3X4bFxqIaNFpkvyFuYewit9WPIicJ04AhR4BbZlvsTPZqZWXqDmBtXFwzk_UFGFILwxXb9A.jpg"&gt;&lt;/p&gt;&lt;p&gt;</w:t>
      </w:r>
      <w:r>
        <w:rPr>
          <w:sz w:val="32"/>
          <w:szCs w:val="32"/>
        </w:rPr>
        <w:t>下拉式古风漫画中的人物设计往往注重细节，让每一个角色的外观都有其独特之处。比如，他们穿着复杂但精致的服饰，每个装饰都蕴含着丰富的情感和故事背景。此外，作者还会通过对话和行为来展现角色内心世界，使得读者能够更好地理解他们的心理状态，从而加深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思与故事情节发展</w:t>
      </w:r>
      <w:r>
        <w:rPr>
          <w:sz w:val="32"/>
          <w:szCs w:val="32"/>
        </w:rPr>
        <w:t>&lt;/p&gt;&lt;p&gt;&lt;img src="/static-img/RjW3IvgfhJ9PYwJL3leEA31e--SXYk7xjLbFKH93ZHdv-CmkdhDnEJ3gIbLjTrOzmCCxK64QMORkKbLCTKjpzzWSa_xEnI0KT8JgwDyJPn62-DfMyqmrmTMe5qArnuwKlutN7p8Sfq9eaqA3X4bFxqIaNFpkvyFuYewit9WPIicJ04AhR4BbZlvsTPZqZWXqDmBtXFwzk_UFGFILwxXb9A.jpg"&gt;&lt;/p&gt;&lt;p&gt;</w:t>
      </w:r>
      <w:r>
        <w:rPr>
          <w:sz w:val="32"/>
          <w:szCs w:val="32"/>
        </w:rPr>
        <w:t>古风下的奇幻冒险故事通常充满了悬疑和惊喜，让读者在追寻答案的过程中不断保持兴趣。而这些故事往往是由多个线索交织而成，每个事件都是前文的一个延伸或是后文的一个预示，这种结构设计使得整个故事线条紧凑且充满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布局与视觉冲击力</w:t>
      </w:r>
      <w:r>
        <w:rPr>
          <w:sz w:val="32"/>
          <w:szCs w:val="32"/>
        </w:rPr>
        <w:t>&lt;/p&gt;&lt;p&gt;&lt;img src="/static-img/c2T4gm0zlpsC5cDA-LQcgX1e--SXYk7xjLbFKH93ZHdv-CmkdhDnEJ3gIbLjTrOzmCCxK64QMORkKbLCTKjpzzWSa_xEnI0KT8JgwDyJPn62-DfMyqmrmTMe5qArnuwKlutN7p8Sfq9eaqA3X4bFxqIaNFpkvyFuYewit9WPIicJ04AhR4BbZlvsTPZqZWXqDmBtXFwzk_UFGFILwxXb9A.png"&gt;&lt;/p&gt;&lt;p&gt;</w:t>
      </w:r>
      <w:r>
        <w:rPr>
          <w:sz w:val="32"/>
          <w:szCs w:val="32"/>
        </w:rPr>
        <w:t>下拉式古风漫画中的画面布局通常采用层次分明、空间利用高效的手法，使得整体视觉效果更加震撼。同时，由于它结合了中国传统艺术形式，如水墨画等，所以可以看到很多抽象表现主义的手法，在此基础上加入现代动漫手法，使得图像具有强烈的情感表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探究</w:t>
      </w:r>
      <w:r>
        <w:rPr>
          <w:sz w:val="32"/>
          <w:szCs w:val="32"/>
        </w:rPr>
        <w:t>&lt;/p&gt;&lt;p&gt;&lt;img src="/static-img/bqh78mqYWOUhzfO_moK8VX1e--SXYk7xjLbFKH93ZHdv-CmkdhDnEJ3gIbLjTrOzmCCxK64QMORkKbLCTKjpzzWSa_xEnI0KT8JgwDyJPn62-DfMyqmrmTMe5qArnuwKlutN7p8Sfq9eaqA3X4bFxqIaNFpkvyFuYewit9WPIicJ04AhR4BbZlvsTPZqZWXqDmBtXFwzk_UFGFILwxXb9A.jpg"&gt;&lt;/p&gt;&lt;p&gt;</w:t>
      </w:r>
      <w:r>
        <w:rPr>
          <w:sz w:val="32"/>
          <w:szCs w:val="32"/>
        </w:rPr>
        <w:t>这类漫画往往吸收了大量中国传统文化元素，如宫廷斗争、民间传奇等，并将其融入到现代叙事框架中。在这样的背景下，不仅能看到历史上的名胜大片，也能感受到当代社会对于过去文化的一种回顾与思考，为读者提供了一种跨越时空的情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及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艺术形式，下拉式古风漫画不仅展示了作者对传统美学审美品味的尊重，同时也展现出了他们对创新技术应用能力。在这个过程中，它们不仅提升了动漫行业整体水平，还促进了不同年龄段、地域的人们之间交流互鉴，对推广中华优秀传统文化起到了积极作用。</w:t>
      </w:r>
      <w:r>
        <w:rPr>
          <w:sz w:val="32"/>
          <w:szCs w:val="32"/>
        </w:rPr>
        <w:t>&lt;/p&gt;&lt;p&gt;&lt;a href = "/doc/671639-</w:t>
      </w:r>
      <w:r>
        <w:rPr>
          <w:sz w:val="32"/>
          <w:szCs w:val="32"/>
        </w:rPr>
        <w:t>奇漫屋下拉式古风漫画简介</w:t>
      </w:r>
      <w:r>
        <w:rPr>
          <w:sz w:val="32"/>
          <w:szCs w:val="32"/>
        </w:rPr>
        <w:t>.doc" rel="alternate" download="671639-</w:t>
      </w:r>
      <w:r>
        <w:rPr>
          <w:sz w:val="32"/>
          <w:szCs w:val="32"/>
        </w:rPr>
        <w:t>奇漫屋下拉式古风漫画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