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庭重建离婚姐姐的新希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速变化的社会中，家庭结构的变迁成为了一个普遍现象。尤其是对于那些经历了痛苦离婚的人来说，他们往往会面临着前所未有的困惑和挑战。然而，在这场生活的大风浪中，有些勇敢的心灵依然坚持着对爱情和家庭的追求。</w:t>
      </w:r>
      <w:r>
        <w:rPr>
          <w:sz w:val="32"/>
          <w:szCs w:val="32"/>
        </w:rPr>
        <w:t>&lt;/p&gt;&lt;p&gt;&lt;img src="/static-img/01B0Q-xkXd0jLbLvr3IWuk1cptxh7L55ZyJamPhnrYfMu_nFYk1szSxkNRo_YF8u.png"&gt;&lt;/p&gt;&lt;p&gt;</w:t>
      </w:r>
      <w:r>
        <w:rPr>
          <w:sz w:val="32"/>
          <w:szCs w:val="32"/>
        </w:rPr>
        <w:t>离婚的姐姐说想要重新开始，这个简单而深刻的话语背后，是一段复杂而艰辛的人生旅程。在这个过程中，她遇到了无数次挫折与失望，但她从不放弃，因为她知道，真正重要的是能够找到内心深处那份纯粹的情感，即使是在被破碎的心灵上也能闪耀出希望之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离婚后的姐姐想要寻找自我。她意识到，在过去的一段时间里，她曾完全将个人身份融入到夫妻关系当中，因此在结束那段关系之后，她需要花费时间去了解自己、恢复自己的独立性。这意味着她要停止依赖他人来定义自己，而是要学会如何以一种新的方式去理解和接纳自己。</w:t>
      </w:r>
      <w:r>
        <w:rPr>
          <w:sz w:val="32"/>
          <w:szCs w:val="32"/>
        </w:rPr>
        <w:t>&lt;/p&gt;&lt;p&gt;&lt;img src="/static-img/v24EcxuAQ_T0kSaN08e7101cptxh7L55ZyJamPhnrYfUm1a9cNrov3a8RMF4c_ZoD90f-KqauT3B4aSOwP2xo15UKw6QeTAGogkUl2qYK3CZcmltWE7TyWh6_1pv9ZvekJ53-ZmbWYGG-wQzDarqhsec8IR5-3I8C8B_sR6wdQGinjA3vy89-pegdmPbyhi6.jpg"&gt;&lt;/p&gt;&lt;p&gt;</w:t>
      </w:r>
      <w:r>
        <w:rPr>
          <w:sz w:val="32"/>
          <w:szCs w:val="32"/>
        </w:rPr>
        <w:t>其次，她想要重新构建自己的社交网络。尽管结识新朋友可能是一个挑战，但她认识到了建立新的联系可以帮助她从过去的事务中解脱出来，并为她的未来奠定基础。她加入了一些兴趣小组，与志同道合的人交流思想，这让她的生活充满了活力，也让她发现了隐藏在日常生活中的美好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离婚的姐姐说想要培养亲子关系。在孩子面前保持冷漠或冲动都不是长久之计。她明白，只有通过耐心和爱护才能赢得他们的心，让孩子感到安全和受保护。而且，这也是一个机会，让她们一起探索新的生活方式，对未来的期望进行调整，同时也为孩子们提供一个稳定的环境，使他们能够健康地成长。</w:t>
      </w:r>
      <w:r>
        <w:rPr>
          <w:sz w:val="32"/>
          <w:szCs w:val="32"/>
        </w:rPr>
        <w:t>&lt;/p&gt;&lt;p&gt;&lt;img src="/static-img/chGI5Z7WUuUcB8dcF3L_D01cptxh7L55ZyJamPhnrYfUm1a9cNrov3a8RMF4c_ZoD90f-KqauT3B4aSOwP2xo15UKw6QeTAGogkUl2qYK3CZcmltWE7TyWh6_1pv9ZvekJ53-ZmbWYGG-wQzDarqhsec8IR5-3I8C8B_sR6wdQGinjA3vy89-pegdmPbyhi6.jpg"&gt;&lt;/p&gt;&lt;p&gt;</w:t>
      </w:r>
      <w:r>
        <w:rPr>
          <w:sz w:val="32"/>
          <w:szCs w:val="32"/>
        </w:rPr>
        <w:t>此外，她还想学习一些新技能，以便更好地适应现代社会。这种能力不仅可以帮助她提升个人素质，还能增强她的市场竞争力，为未来的职业发展打下良好的基础。此外，它们也有助于提高自信心，让人感觉更加有价值，从而更容易吸引那些真诚关注并愿意陪伴她的伴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后，当我们谈论“离婚的 </w:t>
      </w:r>
      <w:r>
        <w:rPr>
          <w:sz w:val="32"/>
          <w:szCs w:val="32"/>
        </w:rPr>
        <w:t>sister want to”</w:t>
      </w:r>
      <w:r>
        <w:rPr>
          <w:sz w:val="32"/>
          <w:szCs w:val="32"/>
        </w:rPr>
        <w:t>时，我们不能忽视心理健康问题。在经历过一次如此剧烈的情感转变之后，不少人都会感到压抑或者沮丧。因此，加强心理建设至关重要。这包括寻求专业咨询服务、参加支持团体活动以及练习正念冥想等方法，以便更有效地处理这些情绪，并逐步走向内心平静与幸福。</w:t>
      </w:r>
      <w:r>
        <w:rPr>
          <w:sz w:val="32"/>
          <w:szCs w:val="32"/>
        </w:rPr>
        <w:t>&lt;/p&gt;&lt;p&gt;&lt;img src="/static-img/HUj3NjAo3qs7XwvhwX38Ik1cptxh7L55ZyJamPhnrYfUm1a9cNrov3a8RMF4c_ZoD90f-KqauT3B4aSOwP2xo15UKw6QeTAGogkUl2qYK3CZcmltWE7TyWh6_1pv9ZvekJ53-ZmbWYGG-wQzDarqhsec8IR5-3I8C8B_sR6wdQGinjA3vy89-pegdmPbyhi6.jpg"&gt;&lt;/p&gt;&lt;p&gt;</w:t>
      </w:r>
      <w:r>
        <w:rPr>
          <w:sz w:val="32"/>
          <w:szCs w:val="32"/>
        </w:rPr>
        <w:t xml:space="preserve">总之，无论是对任何一个人来说，“离开”的确是一种考验。但如果我们选择接受这一点，并用它作为一种催化剂来促进自我成长，那么即使是在最黑暗的时候，我们也能够看到明天带给我们的希望。当我们停下来倾听那个声音——“離婚的 </w:t>
      </w:r>
      <w:r>
        <w:rPr>
          <w:sz w:val="32"/>
          <w:szCs w:val="32"/>
        </w:rPr>
        <w:t>sister say want to”——</w:t>
      </w:r>
      <w:r>
        <w:rPr>
          <w:sz w:val="32"/>
          <w:szCs w:val="32"/>
        </w:rPr>
        <w:t>我们就能开始一步步地走向属于自己的未来，一步接着一步，每一步都是通往家园路上的又一条小径。而这条路虽然崎岖，但终将通向那片温暖如初的地球边缘，那里的阳光永远不会消逝，只因那里，你拥有家的感觉，而这，就是重建家族纽带最珍贵的一笔财富。</w:t>
      </w:r>
      <w:r>
        <w:rPr>
          <w:sz w:val="32"/>
          <w:szCs w:val="32"/>
        </w:rPr>
        <w:t>&lt;/p&gt;&lt;p&gt;&lt;a href = "/doc/671538-</w:t>
      </w:r>
      <w:r>
        <w:rPr>
          <w:sz w:val="32"/>
          <w:szCs w:val="32"/>
        </w:rPr>
        <w:t>家庭重建离婚姐姐的新希望</w:t>
      </w:r>
      <w:r>
        <w:rPr>
          <w:sz w:val="32"/>
          <w:szCs w:val="32"/>
        </w:rPr>
        <w:t>.doc" rel="alternate" download="671538-</w:t>
      </w:r>
      <w:r>
        <w:rPr>
          <w:sz w:val="32"/>
          <w:szCs w:val="32"/>
        </w:rPr>
        <w:t>家庭重建离婚姐姐的新希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