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一码二码三码的管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一码二码三码的管理奇迹</w:t>
      </w:r>
      <w:r>
        <w:rPr>
          <w:sz w:val="32"/>
          <w:szCs w:val="32"/>
        </w:rPr>
        <w:t>&lt;/p&gt;&lt;p&gt;&lt;img src="/static-img/oSONqzhiVVCi6dtpTaie68Wa44sQ0WtkMNMaVy8CdnaNd1c3rDi00XhXNrZaSlyK.jpg"&gt;&lt;/p&gt;&lt;p&gt;</w:t>
      </w:r>
      <w:r>
        <w:rPr>
          <w:sz w:val="32"/>
          <w:szCs w:val="32"/>
        </w:rPr>
        <w:t>在当今快速变化的商业环境中，企业需要不断适应新的市场趋势和竞争策略。随着技术的发展，无人区（</w:t>
      </w:r>
      <w:r>
        <w:rPr>
          <w:sz w:val="32"/>
          <w:szCs w:val="32"/>
        </w:rPr>
        <w:t>Unmanned Area</w:t>
      </w:r>
      <w:r>
        <w:rPr>
          <w:sz w:val="32"/>
          <w:szCs w:val="32"/>
        </w:rPr>
        <w:t>）的概念也逐渐成为了商业管理领域的一个热点话题。其中，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作为一种新型的人才培养模式，不仅解决了人才短缺的问题，还为企业提供了一种高效、智能化的管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引领未来的发展</w:t>
      </w:r>
      <w:r>
        <w:rPr>
          <w:sz w:val="32"/>
          <w:szCs w:val="32"/>
        </w:rPr>
        <w:t>&lt;/p&gt;&lt;p&gt;&lt;img src="/static-img/Jcb2ukGlH1CbmZZHstiBDMWa44sQ0WtkMNMaVy8CdnZo-68eI14meBa1rRLV_sA9SwvRkb9hvZpo7IYQb-J_UWTU2iAz9qIzbFes5bsXgRjWZsBPXI_GrIEfyndX_cKUlnoHvuAYSVPWegb7xkF6vOyJprGF4W1_VEoD6MKxRFGZ3nzUGnwaqTMjbei_7teN.png"&gt;&lt;/p&gt;&lt;p&gt;</w:t>
      </w:r>
      <w:r>
        <w:rPr>
          <w:sz w:val="32"/>
          <w:szCs w:val="32"/>
        </w:rPr>
        <w:t>在全球化背景下，传统的管理方式已经无法满足现代企业所需。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通过融合先进技术与创新的教育理念，为学生提供了一个真正理解“未知”的平台。这不仅锻炼了学生们独立思考和解决问题的能力，也为他们未来在复杂多变市场中的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加速业务增长</w:t>
      </w:r>
      <w:r>
        <w:rPr>
          <w:sz w:val="32"/>
          <w:szCs w:val="32"/>
        </w:rPr>
        <w:t>&lt;/p&gt;&lt;p&gt;&lt;img src="/static-img/FHccYN7NAWm4EYY5nz9MCMWa44sQ0WtkMNMaVy8CdnZo-68eI14meBa1rRLV_sA9SwvRkb9hvZpo7IYQb-J_UWTU2iAz9qIzbFes5bsXgRjWZsBPXI_GrIEfyndX_cKUlnoHvuAYSVPWegb7xkF6vOyJprGF4W1_VEoD6MKxRFGZ3nzUGnwaqTMjbei_7teN.jpg"&gt;&lt;/p&gt;&lt;p&gt;</w:t>
      </w:r>
      <w:r>
        <w:rPr>
          <w:sz w:val="32"/>
          <w:szCs w:val="32"/>
        </w:rPr>
        <w:t>一代码、二代码、三代码分别代表不同阶段的人工智能应用。在这些阶段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通过案例分析、模拟演练等形式，让学生能够更好地理解如何运用数字化工具提升效率，并将其应用于实际经营决策中，从而推动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激发创新潜能</w:t>
      </w:r>
      <w:r>
        <w:rPr>
          <w:sz w:val="32"/>
          <w:szCs w:val="32"/>
        </w:rPr>
        <w:t>&lt;/p&gt;&lt;p&gt;&lt;img src="/static-img/7Kcctw5e6xis9AO2pwxhosWa44sQ0WtkMNMaVy8CdnZo-68eI14meBa1rRLV_sA9SwvRkb9hvZpo7IYQb-J_UWTU2iAz9qIzbFes5bsXgRjWZsBPXI_GrIEfyndX_cKUlnoHvuAYSVPWegb7xkF6vOyJprGF4W1_VEoD6MKxRFGZ3nzUGnwaqTMjbei_7teN.png"&gt;&lt;/p&gt;&lt;p&gt;</w:t>
      </w:r>
      <w:r>
        <w:rPr>
          <w:sz w:val="32"/>
          <w:szCs w:val="32"/>
        </w:rPr>
        <w:t>传统与现代知识体系之间的一些有趣结合，如把古典哲学与现代数据分析相结合，是这门课程独特之处之一。这不仅扩展了学生视野，更激发了他们跨界思维，使得他们能够从不同的角度审视问题，从而找到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共赢构建可持续发展模型</w:t>
      </w:r>
      <w:r>
        <w:rPr>
          <w:sz w:val="32"/>
          <w:szCs w:val="32"/>
        </w:rPr>
        <w:t>&lt;/p&gt;&lt;p&gt;&lt;img src="/static-img/NDIXkrgc6OeuZXx26bhboMWa44sQ0WtkMNMaVy8CdnZo-68eI14meBa1rRLV_sA9SwvRkb9hvZpo7IYQb-J_UWTU2iAz9qIzbFes5bsXgRjWZsBPXI_GrIEfyndX_cKUlnoHvuAYSVPWegb7xkF6vOyJprGF4W1_VEoD6MKxRFGZ3nzUGnwaqTMjbei_7teN.jpg"&gt;&lt;/p&gt;&lt;p&gt;</w:t>
      </w:r>
      <w:r>
        <w:rPr>
          <w:sz w:val="32"/>
          <w:szCs w:val="32"/>
        </w:rPr>
        <w:t>无人区本身就是一个开放系统，它鼓励各方参与者以协同合作的心态进行互动。这种生态式学习使得每个人都可以成为资源，而不是只是一名消费者或生产者，这种模式对于构建更加包容、可持续发展的商业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层次塑造个性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特色的一碼、二碼、三碼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强调的是中华文化对现代商业管理智慧深远影响。在这个过程中，不断探索并吸收中国传统智慧，对于培养具有国际视野又不失国情根基的人才，有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拓宽边际收益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全面的国际课程设置，一碼、二碼、三碼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让学生们具备面向世界市场的大局观和战略眼光。此外，该课程还注重对不同国家文化差异认识，以及如何利用这些差异来开辟新的市场机会，这对于提升企业在全球范围内竞争力的至关重要。</w:t>
      </w:r>
      <w:r>
        <w:rPr>
          <w:sz w:val="32"/>
          <w:szCs w:val="32"/>
        </w:rPr>
        <w:t>&lt;/p&gt;&lt;p&gt;&lt;a href = "/doc/670921-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一码二码三码的管理奇迹</w:t>
      </w:r>
      <w:r>
        <w:rPr>
          <w:sz w:val="32"/>
          <w:szCs w:val="32"/>
        </w:rPr>
        <w:t>.doc" rel="alternate" download="670921-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一码二码三码的管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