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的古老洞穴探秘哥布林遗迹的神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传说中，有一处被称为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神秘洞穴，据说这里隐藏着古老而强大的魔法力量。这个地方被认为是哥布林族早期居住地，也是他们使用魔法和邪恶力量进行种族间冲突时所选择的地方。</w:t>
      </w:r>
      <w:r>
        <w:rPr>
          <w:sz w:val="32"/>
          <w:szCs w:val="32"/>
        </w:rPr>
        <w:t>&lt;/p&gt;&lt;p&gt;&lt;img src="/static-img/yjlXOK0J3ZMj4e-ssk44riyF2pCz-6ANq53MHoIb5CoDTumb-dbo1xxD7crzM3eO.png"&gt;&lt;/p&gt;&lt;p&gt;</w:t>
      </w:r>
      <w:r>
        <w:rPr>
          <w:sz w:val="32"/>
          <w:szCs w:val="32"/>
        </w:rPr>
        <w:t>地理位置与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于一个偏远而荒凉的山脉中，这个洞穴深藏于高山之间，周围覆盖着茂密的森林和危险的地形，使得外界难以接近。在长达数百年的时间里，这片区域一直被人们视为禁忌之地，不敢轻易踏足。</w:t>
      </w:r>
      <w:r>
        <w:rPr>
          <w:sz w:val="32"/>
          <w:szCs w:val="32"/>
        </w:rPr>
        <w:t>&lt;/p&gt;&lt;p&gt;&lt;img src="/static-img/2zgdy_DjrMPOPEYJs716VyyF2pCz-6ANq53MHoIb5CqGPDWq8CNoJBoot14SJdMHDVAQeR6CmtG5P9UjU1cj_l9-Okmsefi9r9X_vP-pVTMf8hbBYdcPoYD92HOOtgYmSVwTILLrPMh-P4GWY5ugUpJfP0gDYwzt7QtWfoQwrPiBl9ckVbO9oaGXVYNfc4KI.jpg"&gt;&lt;/p&gt;&lt;p&gt;</w:t>
      </w:r>
      <w:r>
        <w:rPr>
          <w:sz w:val="32"/>
          <w:szCs w:val="32"/>
        </w:rPr>
        <w:t>历史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当地历史文献和口头传承的研究，可以追溯到哥布林族早期建立此地作为其首都或军事基地。在那里，他们发展出了一套独特且复杂的地图系统，以帮助他们找到宝藏、避免陷阱以及导航这片广阔而又迷宫般的地下世界。</w:t>
      </w:r>
      <w:r>
        <w:rPr>
          <w:sz w:val="32"/>
          <w:szCs w:val="32"/>
        </w:rPr>
        <w:t>&lt;/p&gt;&lt;p&gt;&lt;img src="/static-img/xLnZNOY4J2IU9NcaqEb-wyyF2pCz-6ANq53MHoIb5CqGPDWq8CNoJBoot14SJdMHDVAQeR6CmtG5P9UjU1cj_l9-Okmsefi9r9X_vP-pVTMf8hbBYdcPoYD92HOOtgYmSVwTILLrPMh-P4GWY5ugUpJfP0gDYwzt7QtWfoQwrPiBl9ckVbO9oaGXVYNfc4KI.jpg"&gt;&lt;/p&gt;&lt;p&gt;</w:t>
      </w:r>
      <w:r>
        <w:rPr>
          <w:sz w:val="32"/>
          <w:szCs w:val="32"/>
        </w:rPr>
        <w:t>神秘能量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学者相信，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拥有某种特殊能力，即能够吸引并加强附近地区自然中的魔力。这可能就是为什么在过去几百年里，这个地区经常发生奇异事件，而各种生物也频繁出现，包括那些半人半兽、獠牙满嘴、凶猛又狡猾的小精灵——哥布林。</w:t>
      </w:r>
      <w:r>
        <w:rPr>
          <w:sz w:val="32"/>
          <w:szCs w:val="32"/>
        </w:rPr>
        <w:t>&lt;/p&gt;&lt;p&gt;&lt;img src="/static-img/kGTQE_POR6lkGGGddfiVCCyF2pCz-6ANq53MHoIb5CqGPDWq8CNoJBoot14SJdMHDVAQeR6CmtG5P9UjU1cj_l9-Okmsefi9r9X_vP-pVTMf8hbBYdcPoYD92HOOtgYmSVwTILLrPMh-P4GWY5ugUpJfP0gDYwzt7QtWfoQwrPiBl9ckVbO9oaGXVYNfc4KI.png"&gt;&lt;/p&gt;&lt;p&gt;</w:t>
      </w:r>
      <w:r>
        <w:rPr>
          <w:sz w:val="32"/>
          <w:szCs w:val="32"/>
        </w:rPr>
        <w:t>遗产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今天已经很少有人记得，但曾经这个地方充满了活力，是众多艺术品、武器装备及其他文物产生的地方。这些遗留下来的物品不仅反映了哥布林文化上的丰富性，还透露出了他们对于生活方式及其信仰的一些看法。</w:t>
      </w:r>
      <w:r>
        <w:rPr>
          <w:sz w:val="32"/>
          <w:szCs w:val="32"/>
        </w:rPr>
        <w:t>&lt;/p&gt;&lt;p&gt;&lt;img src="/static-img/-UznF6lhTEz5wu4Fra1dhCyF2pCz-6ANq53MHoIb5CqGPDWq8CNoJBoot14SJdMHDVAQeR6CmtG5P9UjU1cj_l9-Okmsefi9r9X_vP-pVTMf8hbBYdcPoYD92HOOtgYmSVwTILLrPMh-P4GWY5ugUpJfP0gDYwzt7QtWfoQwrPiBl9ckVbO9oaGXVYNfc4KI.png"&gt;&lt;/p&gt;&lt;p&gt;</w:t>
      </w:r>
      <w:r>
        <w:rPr>
          <w:sz w:val="32"/>
          <w:szCs w:val="32"/>
        </w:rPr>
        <w:t>现代探索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对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现代探索变得更加容易。然而，由于其前世纪风格的人工结构和极端恶劣的地质条件，使得任何想要进入该领域的人必须具备高度专业技能，并接受严格训练。此外，该地区仍然存在许多未知因素，如未解释过的问题气体逸散，以及偶尔报告到的诡异声响等现象，都让人感到不安且不可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神秘而潜在危险的地方，无论是在科学研究还是冒险旅行方面，“ゴブ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都是一个巨大的挑战。而对于那些渴望揭开历史真相的人来说，它更是一座等待着勇敢者去征服的心脏。但同时，这也提醒我们要尊重历史遗址，不要为了好奇心或个人野心而去破坏这些珍贵财富。</w:t>
      </w:r>
      <w:r>
        <w:rPr>
          <w:sz w:val="32"/>
          <w:szCs w:val="32"/>
        </w:rPr>
        <w:t>&lt;/p&gt;&lt;p&gt;&lt;a href = "/doc/670690-</w:t>
      </w:r>
      <w:r>
        <w:rPr>
          <w:sz w:val="32"/>
          <w:szCs w:val="32"/>
        </w:rPr>
        <w:t>深邃的古老洞穴探秘哥布林遗迹的神秘之谜</w:t>
      </w:r>
      <w:r>
        <w:rPr>
          <w:sz w:val="32"/>
          <w:szCs w:val="32"/>
        </w:rPr>
        <w:t>.doc" rel="alternate" download="670690-</w:t>
      </w:r>
      <w:r>
        <w:rPr>
          <w:sz w:val="32"/>
          <w:szCs w:val="32"/>
        </w:rPr>
        <w:t>深邃的古老洞穴探秘哥布林遗迹的神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