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种交口图片表美妆技巧学习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内容</w:t>
      </w:r>
      <w:r>
        <w:rPr>
          <w:sz w:val="32"/>
          <w:szCs w:val="32"/>
        </w:rPr>
        <w:t>&lt;/p&gt;&lt;p&gt;&lt;img src="/static-img/2CsYc3NeAn9_dttj8pBNZNVhDp3_MHIYm1hS5aVIZpLQSeA-BviHB_aABHFhVRBU.jpg"&gt;&lt;/p&gt;&lt;p&gt;</w:t>
      </w:r>
      <w:r>
        <w:rPr>
          <w:sz w:val="32"/>
          <w:szCs w:val="32"/>
        </w:rPr>
        <w:t>什么是交口图片表？</w:t>
      </w:r>
      <w:r>
        <w:rPr>
          <w:sz w:val="32"/>
          <w:szCs w:val="32"/>
        </w:rPr>
        <w:t>&lt;/p&gt;&lt;p&gt;</w:t>
      </w:r>
      <w:r>
        <w:rPr>
          <w:sz w:val="32"/>
          <w:szCs w:val="32"/>
        </w:rPr>
        <w:t>在美妆和化妆品行业中，交口图片表是一种非常重要的工具，它通过展示不同肤色和面部特征的人物来帮助品牌了解产品在不同消费群体中的适用性。这种表格通常包含多种肤色，从最浅的肌肤到最深的肌肤，每个颜色都对应一个代表性的图像，这些图像是由不同的模型拍摄而成，以确保每个颜色的准确呈现。</w:t>
      </w:r>
      <w:r>
        <w:rPr>
          <w:sz w:val="32"/>
          <w:szCs w:val="32"/>
        </w:rPr>
        <w:t>&lt;/p&gt;&lt;p&gt;&lt;img src="/static-img/M5SdSc4NMHcBQ9YGrV-qQ9VhDp3_MHIYm1hS5aVIZpJd-CLrufaXDb-4eokmpPk9Sj7RVa0IK2SJsFMga-UtqYHHxflf06NVNWv_NTwA8cYOgzYrOEGHq1T4ZfOK36yW6gXjB7v_vQJQKI3s82nGkZnEMcsVposdZv7ZeI8eIFL2LtW66B5HIbLa4NdlCaf1O6efZBED59biunF-FDcm9RQehcmyX_cI8B6niCAMSpU.jpg"&gt;&lt;/p&gt;&lt;p&gt;</w:t>
      </w:r>
      <w:r>
        <w:rPr>
          <w:sz w:val="32"/>
          <w:szCs w:val="32"/>
        </w:rPr>
        <w:t>为什么需要三十种交口图片表？</w:t>
      </w:r>
      <w:r>
        <w:rPr>
          <w:sz w:val="32"/>
          <w:szCs w:val="32"/>
        </w:rPr>
        <w:t>&lt;/p&gt;&lt;p&gt;</w:t>
      </w:r>
      <w:r>
        <w:rPr>
          <w:sz w:val="32"/>
          <w:szCs w:val="32"/>
        </w:rPr>
        <w:t>三十种交口图片表对于任何想要推出全方位市场策略的品牌来说都是必不可少的。这不仅可以帮助品牌更好地理解他们目标消费者的需求，还能提高产品销售潜力。例如，如果一款护肤品没有考虑到深皮肤用户，那么即使这款产品质量上乘，也可能因为缺乏针对性宣传而无法达到预期效果。</w:t>
      </w:r>
      <w:r>
        <w:rPr>
          <w:sz w:val="32"/>
          <w:szCs w:val="32"/>
        </w:rPr>
        <w:t>&lt;/p&gt;&lt;p&gt;&lt;img src="/static-img/97czhMIdawf2FqXvOUKMGtVhDp3_MHIYm1hS5aVIZpJd-CLrufaXDb-4eokmpPk9Sj7RVa0IK2SJsFMga-UtqYHHxflf06NVNWv_NTwA8cYOgzYrOEGHq1T4ZfOK36yW6gXjB7v_vQJQKI3s82nGkZnEMcsVposdZv7ZeI8eIFL2LtW66B5HIbLa4NdlCaf1O6efZBED59biunF-FDcm9RQehcmyX_cI8B6niCAMSpU.png"&gt;&lt;/p&gt;&lt;p&gt;</w:t>
      </w:r>
      <w:r>
        <w:rPr>
          <w:sz w:val="32"/>
          <w:szCs w:val="32"/>
        </w:rPr>
        <w:t>如何制定三十种交口图片表？</w:t>
      </w:r>
      <w:r>
        <w:rPr>
          <w:sz w:val="32"/>
          <w:szCs w:val="32"/>
        </w:rPr>
        <w:t>&lt;/p&gt;&lt;p&gt;</w:t>
      </w:r>
      <w:r>
        <w:rPr>
          <w:sz w:val="32"/>
          <w:szCs w:val="32"/>
        </w:rPr>
        <w:t>要创建有效的三十种交口图片表，首先需要收集大量高质量、真实反映不同肤色的照片。这些照片应该来自各种背景和文化环境中的人员，以确保覆盖范围广泛。此外，还需要有专业团队进行评估，比如专家医生、美容师以及市场研究人员，他们能够提供专业意见并帮助筛选出最合适的样本。</w:t>
      </w:r>
      <w:r>
        <w:rPr>
          <w:sz w:val="32"/>
          <w:szCs w:val="32"/>
        </w:rPr>
        <w:t>&lt;/p&gt;&lt;p&gt;&lt;img src="/static-img/xd3HdsCO0faViziPRCe9BdVhDp3_MHIYm1hS5aVIZpJd-CLrufaXDb-4eokmpPk9Sj7RVa0IK2SJsFMga-UtqYHHxflf06NVNWv_NTwA8cYOgzYrOEGHq1T4ZfOK36yW6gXjB7v_vQJQKI3s82nGkZnEMcsVposdZv7ZeI8eIFL2LtW66B5HIbLa4NdlCaf1O6efZBED59biunF-FDcm9RQehcmyX_cI8B6niCAMSpU.jpg"&gt;&lt;/p&gt;&lt;p&gt;</w:t>
      </w:r>
      <w:r>
        <w:rPr>
          <w:sz w:val="32"/>
          <w:szCs w:val="32"/>
        </w:rPr>
        <w:t>三十种交口画像如何应用于日常生活？</w:t>
      </w:r>
      <w:r>
        <w:rPr>
          <w:sz w:val="32"/>
          <w:szCs w:val="32"/>
        </w:rPr>
        <w:t>&lt;/p&gt;&lt;p&gt;</w:t>
      </w:r>
      <w:r>
        <w:rPr>
          <w:sz w:val="32"/>
          <w:szCs w:val="32"/>
        </w:rPr>
        <w:t>应用于日常生活中，三十种交口画像就像是一个指南，可以指导消费者选择适合自己的化妆品。在试用新产品之前，看看该产品是否包括了你的肤色类型，就可以大大减少不必要试错带来的麻烦。此外，这样的信息也能帮助顾问或销售人员为客户推荐更加个性化服务，从而提升整体购物体验。</w:t>
      </w:r>
      <w:r>
        <w:rPr>
          <w:sz w:val="32"/>
          <w:szCs w:val="32"/>
        </w:rPr>
        <w:t>&lt;/p&gt;&lt;p&gt;&lt;img src="/static-img/Ky72LUydo1vn4MO-IuYr5dVhDp3_MHIYm1hS5aVIZpJd-CLrufaXDb-4eokmpPk9Sj7RVa0IK2SJsFMga-UtqYHHxflf06NVNWv_NTwA8cYOgzYrOEGHq1T4ZfOK36yW6gXjB7v_vQJQKI3s82nGkZnEMcsVposdZv7ZeI8eIFL2LtW66B5HIbLa4NdlCaf1O6efZBED59biunF-FDcm9RQehcmyX_cI8B6niCAMSpU.jpg"&gt;&lt;/p&gt;&lt;p&gt;</w:t>
      </w:r>
      <w:r>
        <w:rPr>
          <w:sz w:val="32"/>
          <w:szCs w:val="32"/>
        </w:rPr>
        <w:t>三十种 交 口 图 片 表 的未来趋势</w:t>
      </w:r>
      <w:r>
        <w:rPr>
          <w:sz w:val="32"/>
          <w:szCs w:val="32"/>
        </w:rPr>
        <w:t>&lt;/p&gt;&lt;p&gt;</w:t>
      </w:r>
      <w:r>
        <w:rPr>
          <w:sz w:val="32"/>
          <w:szCs w:val="32"/>
        </w:rPr>
        <w:t>随着科技发展和数据分析能力的增强，未来我们将看到更多基于人工智能（</w:t>
      </w:r>
      <w:r>
        <w:rPr>
          <w:sz w:val="32"/>
          <w:szCs w:val="32"/>
        </w:rPr>
        <w:t>AI</w:t>
      </w:r>
      <w:r>
        <w:rPr>
          <w:sz w:val="32"/>
          <w:szCs w:val="32"/>
        </w:rPr>
        <w:t>）的个人化推荐系统，它们可以根据用户提供的一系列信息，如年龄、遗传背景等，为用户推荐最佳匹配型号。这将进一步缩小原本存在于市场上的差距，使得所有消费者都能够找到符合自己需求且可信赖的商品。</w:t>
      </w:r>
      <w:r>
        <w:rPr>
          <w:sz w:val="32"/>
          <w:szCs w:val="32"/>
        </w:rPr>
        <w:t>&lt;/p&gt;&lt;p&gt;</w:t>
      </w:r>
      <w:r>
        <w:rPr>
          <w:sz w:val="32"/>
          <w:szCs w:val="32"/>
        </w:rPr>
        <w:t>结论：为什么不能忽视三 十 种 交 口 图 片 表？</w:t>
      </w:r>
      <w:r>
        <w:rPr>
          <w:sz w:val="32"/>
          <w:szCs w:val="32"/>
        </w:rPr>
        <w:t>&lt;/p&gt;&lt;p&gt;</w:t>
      </w:r>
      <w:r>
        <w:rPr>
          <w:sz w:val="32"/>
          <w:szCs w:val="32"/>
        </w:rPr>
        <w:t>结论是，在全球化的大潮下，每一个细微差别都可能决定企业是否能成功进入新的市场。如果你想让你的品牌成为那些真正理解顾客需求并提供满意解决方案的心智领袖，那么必须重视并投入资源去制作精良、高效率的地球村民版画——那就是所谓“三十”这样的标准作品。</w:t>
      </w:r>
      <w:r>
        <w:rPr>
          <w:sz w:val="32"/>
          <w:szCs w:val="32"/>
        </w:rPr>
        <w:t>&lt;/p&gt;&lt;p&gt;&lt;a href = "/doc/670158-</w:t>
      </w:r>
      <w:r>
        <w:rPr>
          <w:sz w:val="32"/>
          <w:szCs w:val="32"/>
        </w:rPr>
        <w:t>三十种交口图片表美妆技巧学习指南</w:t>
      </w:r>
      <w:r>
        <w:rPr>
          <w:sz w:val="32"/>
          <w:szCs w:val="32"/>
        </w:rPr>
        <w:t>.doc" rel="alternate" download="670158-</w:t>
      </w:r>
      <w:r>
        <w:rPr>
          <w:sz w:val="32"/>
          <w:szCs w:val="32"/>
        </w:rPr>
        <w:t>三十种交口图片表美妆技巧学习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