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下载搞机</w:t>
      </w:r>
      <w:r>
        <w:rPr>
          <w:sz w:val="48"/>
          <w:szCs w:val="48"/>
        </w:rPr>
        <w:t>time</w:t>
      </w:r>
      <w:r>
        <w:rPr>
          <w:sz w:val="48"/>
          <w:szCs w:val="48"/>
        </w:rPr>
        <w:t>恶心软件无需应用商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下载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软件，无需应用商店</w:t>
      </w:r>
      <w:r>
        <w:rPr>
          <w:sz w:val="32"/>
          <w:szCs w:val="32"/>
        </w:rPr>
        <w:t>&lt;/p&gt;&lt;p&gt;&lt;img src="/static-img/FdqdfAg9Ib1WNG6vwzUvcyhp_8G202BU3KAPzEELxgiNd1c3rDi00XhXNrZaSlyK.jpg"&gt;&lt;/p&gt;&lt;p&gt;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软件的特点与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软件是一款专为手机用户设计的工具，它能够帮助用户快速提升手机性能，优化系统流畅度。通过对手机硬件资源进行科学配置和调优，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软件能够提供更加稳定和高效的使用体验。此外，该软件还具备一键</w:t>
      </w:r>
      <w:r>
        <w:rPr>
          <w:sz w:val="32"/>
          <w:szCs w:val="32"/>
        </w:rPr>
        <w:t>root</w:t>
      </w:r>
      <w:r>
        <w:rPr>
          <w:sz w:val="32"/>
          <w:szCs w:val="32"/>
        </w:rPr>
        <w:t>功能，使得非技术用户也能轻松实现</w:t>
      </w:r>
      <w:r>
        <w:rPr>
          <w:sz w:val="32"/>
          <w:szCs w:val="32"/>
        </w:rPr>
        <w:t>ROOT</w:t>
      </w:r>
      <w:r>
        <w:rPr>
          <w:sz w:val="32"/>
          <w:szCs w:val="32"/>
        </w:rPr>
        <w:t>操作。</w:t>
      </w:r>
      <w:r>
        <w:rPr>
          <w:sz w:val="32"/>
          <w:szCs w:val="32"/>
        </w:rPr>
        <w:t>&lt;/p&gt;&lt;p&gt;&lt;img src="/static-img/oZnzrgUCcL5uCrouJmCGRShp_8G202BU3KAPzEELxgho-68eI14meBa1rRLV_sA9Fr2yyYUnZbRLw-ookRXoDOf2ovVHLRZJ7DQN3XcHMabLok9_hFPsXufiMztDdaIe98iiT02h0CnApGBT3LXt24Icqz-qqpmLKiEhVtXC1Cmw_FU-i413CZMIr3OHztReChvufy-F20-IjKx-AaK7PQ.jpg"&gt;&lt;/p&gt;&lt;p&gt;</w:t>
      </w:r>
      <w:r>
        <w:rPr>
          <w:sz w:val="32"/>
          <w:szCs w:val="32"/>
        </w:rPr>
        <w:t>如何安全地下载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软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下载任何第三方应用程序时，都存在一定的风险。为了避免数据泄露或设备被破坏，建议在信誉良好的网站上进行搜索，并且查看安装包是否有数字签名。在安装前，请确保关闭所有防护措施，比如火墙、病毒扫描等，以便正常运行。</w:t>
      </w:r>
      <w:r>
        <w:rPr>
          <w:sz w:val="32"/>
          <w:szCs w:val="32"/>
        </w:rPr>
        <w:t>&lt;/p&gt;&lt;p&gt;&lt;img src="/static-img/l9MNwBX_D3wxwk-Jc1e6cChp_8G202BU3KAPzEELxgho-68eI14meBa1rRLV_sA9Fr2yyYUnZbRLw-ookRXoDOf2ovVHLRZJ7DQN3XcHMabLok9_hFPsXufiMztDdaIe98iiT02h0CnApGBT3LXt24Icqz-qqpmLKiEhVtXC1Cmw_FU-i413CZMIr3OHztReChvufy-F20-IjKx-AaK7PQ.jpg"&gt;&lt;/p&gt;&lt;p&gt;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软件的一些常见问题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用户在使用过程中可能会遇到一些问题，如无法启动、出现错误提示等。这通常是因为系统不兼容或者权限不足导致的问题。在这种情况下，可以尝试更新驱动程序或者检查权限设置。如果问题依旧存在，可考虑联系官方客服获取帮助。</w:t>
      </w:r>
      <w:r>
        <w:rPr>
          <w:sz w:val="32"/>
          <w:szCs w:val="32"/>
        </w:rPr>
        <w:t>&lt;/p&gt;&lt;p&gt;&lt;img src="/static-img/qpoPoMUF3FzaYXE1AEysCChp_8G202BU3KAPzEELxgho-68eI14meBa1rRLV_sA9Fr2yyYUnZbRLw-ookRXoDOf2ovVHLRZJ7DQN3XcHMabLok9_hFPsXufiMztDdaIe98iiT02h0CnApGBT3LXt24Icqz-qqpmLKiEhVtXC1Cmw_FU-i413CZMIr3OHztReChvufy-F20-IjKx-AaK7PQ.jpg"&gt;&lt;/p&gt;&lt;p&gt;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evilsoft.com</w:t>
      </w:r>
      <w:r>
        <w:rPr>
          <w:sz w:val="32"/>
          <w:szCs w:val="32"/>
        </w:rPr>
        <w:t>如何提供更优质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搞机时间是一个专业团队维护的平台，他们致力于为用户提供最新最全面的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固件和相关工具。他们通过不断更新内容、积极回应社区反馈以及严格审核发布资源来保证服务质量，这使得这个平台成为了众多安卓爱好者选择的地方之一。</w:t>
      </w:r>
      <w:r>
        <w:rPr>
          <w:sz w:val="32"/>
          <w:szCs w:val="32"/>
        </w:rPr>
        <w:t>&lt;/p&gt;&lt;p&gt;&lt;img src="/static-img/HKBONlkOfljHH4-GR45EEShp_8G202BU3KAPzEELxgho-68eI14meBa1rRLV_sA9Fr2yyYUnZbRLw-ookRXoDOf2ovVHLRZJ7DQN3XcHMabLok9_hFPsXufiMztDdaIe98iiT02h0CnApGBT3LXt24Icqz-qqpmLKiEhVtXC1Cmw_FU-i413CZMIr3OHztReChvufy-F20-IjKx-AaK7PQ.jpg"&gt;&lt;/p&gt;&lt;p&gt;</w:t>
      </w:r>
      <w:r>
        <w:rPr>
          <w:sz w:val="32"/>
          <w:szCs w:val="32"/>
        </w:rPr>
        <w:t>安装完成后的配置调整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安装了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软件之后，一些细节上的调整可以进一步提升其效果。例如，可以根据自己的需求调整内存分配策略或开启某些高级功能。此外，对于初学者来说，不要急于修改默认设置，而是先观察几个小时后再进行适当调整，以免影响设备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其他工具提高搭载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搞机时间之外，还有一系列其他工具可用于提高搭载体验，如</w:t>
      </w:r>
      <w:r>
        <w:rPr>
          <w:sz w:val="32"/>
          <w:szCs w:val="32"/>
        </w:rPr>
        <w:t>Xposed</w:t>
      </w:r>
      <w:r>
        <w:rPr>
          <w:sz w:val="32"/>
          <w:szCs w:val="32"/>
        </w:rPr>
        <w:t>框架、一键</w:t>
      </w:r>
      <w:r>
        <w:rPr>
          <w:sz w:val="32"/>
          <w:szCs w:val="32"/>
        </w:rPr>
        <w:t>root</w:t>
      </w:r>
      <w:r>
        <w:rPr>
          <w:sz w:val="32"/>
          <w:szCs w:val="32"/>
        </w:rPr>
        <w:t>器等。将这些工具结合使用，可以让你的手机达到一个全新的水平。不过，在此之前，最好先了解每个工具具体作用并阅读相关教程，以免造成不必要的损失或影响设备安全性。</w:t>
      </w:r>
      <w:r>
        <w:rPr>
          <w:sz w:val="32"/>
          <w:szCs w:val="32"/>
        </w:rPr>
        <w:t>&lt;/p&gt;&lt;p&gt;&lt;a href = "/doc/670135-</w:t>
      </w:r>
      <w:r>
        <w:rPr>
          <w:sz w:val="32"/>
          <w:szCs w:val="32"/>
        </w:rPr>
        <w:t>免费下载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软件无需应用商店</w:t>
      </w:r>
      <w:r>
        <w:rPr>
          <w:sz w:val="32"/>
          <w:szCs w:val="32"/>
        </w:rPr>
        <w:t>.doc" rel="alternate" download="670135-</w:t>
      </w:r>
      <w:r>
        <w:rPr>
          <w:sz w:val="32"/>
          <w:szCs w:val="32"/>
        </w:rPr>
        <w:t>免费下载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软件无需应用商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