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穿越乘客巧妙逃脱困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路上，公交车是我们不可或缺的一部分。但有时候，由于各种原因，公交车可能会出现意外的情况，比如突发停电、交通拥堵等，这些情况下，如果你身处公交车内，那么如何安全地离开可能成为一个挑战。记得有一次，一段名为“公交车一摇一晃双指探洞视频”的短片在网络上走红，它记录了一位乘客巧妙逃脱困境的过程。</w:t>
      </w:r>
      <w:r>
        <w:rPr>
          <w:sz w:val="32"/>
          <w:szCs w:val="32"/>
        </w:rPr>
        <w:t>&lt;/p&gt;&lt;p&gt;&lt;img src="/static-img/II9VePyr85ksJUWbogClDME8Azz4Bp0ZEXlTdC9IWSQnYKTquBrZ8-vIVUmauegW.jpg"&gt;&lt;/p&gt;&lt;p&gt;</w:t>
      </w:r>
      <w:r>
        <w:rPr>
          <w:sz w:val="32"/>
          <w:szCs w:val="32"/>
        </w:rPr>
        <w:t>视频中，一辆行驶中的公共汽车突然因为某种原因停止了动力，陷入了黑暗之中。由于紧急出口被封锁，乘客们开始变得焦虑起来。在这种紧张而混乱的环境中，一位年轻女孩冷静下来，她注意到窗户旁边有一道狭窄的缝隙。这份缝隙看似微不足道，但对于她来说却成为了生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迅速行动起来，将手伸进那小小的缝隙中试图找到可以利用的手脚位置。她轻轻摇晃着身体，以此来探测和扩大这个狭窄空间。当她的双指终于触碰到了外面的铁皮后，她用尽全身力量使劲推挤，然后慢慢地滑出窗户。她成功逃出了这辆失去动力的公共汽车，并且没有受到任何伤害。</w:t>
      </w:r>
      <w:r>
        <w:rPr>
          <w:sz w:val="32"/>
          <w:szCs w:val="32"/>
        </w:rPr>
        <w:t>&lt;/p&gt;&lt;p&gt;&lt;img src="/static-img/iDyTQAq6SRucIW34PbY2ysE8Azz4Bp0ZEXlTdC9IWSRdflqS3I4HcAFPFbqcfvVfS-MKRMjNiSSU8dOZga1mtOkVVYMijiFpOrVxNZtv9SsBrnokNNL5nPbvfzp-R2F5iOPb92YZ9XYu02OQ2MwcPVtD1kCAbyzt3TwG5K3fhrw.jpg"&gt;&lt;/p&gt;&lt;p&gt;</w:t>
      </w:r>
      <w:r>
        <w:rPr>
          <w:sz w:val="32"/>
          <w:szCs w:val="32"/>
        </w:rPr>
        <w:t>这样的案例虽然罕见，但却提醒我们无论生活多么平凡，都需要随时准备应对突发状况。在面对危机时，保持冷静和智慧，是我们最好的自我保护措施。而那些看似不起眼的小细节，也许就是我们救命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案例，我们还可以从一些专业知识来学习，比如了解如何正确使用紧急出口、掌握基本的自救技能以及学会快速评估周围环境以便做出最佳选择。这些知识，不仅能帮助我们更好地应对突发事件，还能让我们的每一次出行都更加安心和舒适。</w:t>
      </w:r>
      <w:r>
        <w:rPr>
          <w:sz w:val="32"/>
          <w:szCs w:val="32"/>
        </w:rPr>
        <w:t>&lt;/p&gt;&lt;p&gt;&lt;img src="/static-img/DT36uncxHAuft5yMa9KhUME8Azz4Bp0ZEXlTdC9IWSRdflqS3I4HcAFPFbqcfvVfS-MKRMjNiSSU8dOZga1mtOkVVYMijiFpOrVxNZtv9SsBrnokNNL5nPbvfzp-R2F5iOPb92YZ9XYu02OQ2MwcPVtD1kCAbyzt3TwG5K3fhrw.jpg"&gt;&lt;/p&gt;&lt;p&gt;</w:t>
      </w:r>
      <w:r>
        <w:rPr>
          <w:sz w:val="32"/>
          <w:szCs w:val="32"/>
        </w:rPr>
        <w:t>总之，无论是在日常生活还是在遇到突发情况时，都要保持警觉并准备好应对一切可能性。也许下一次当你的公交车一摇一晃，你也能够像那个勇敢女孩一样，用双指探洞找到希望和安全。</w:t>
      </w:r>
      <w:r>
        <w:rPr>
          <w:sz w:val="32"/>
          <w:szCs w:val="32"/>
        </w:rPr>
        <w:t>&lt;/p&gt;&lt;p&gt;&lt;a href = "/doc/669712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穿越乘客巧妙逃脱困境的故事</w:t>
      </w:r>
      <w:r>
        <w:rPr>
          <w:sz w:val="32"/>
          <w:szCs w:val="32"/>
        </w:rPr>
        <w:t>.doc" rel="alternate" download="669712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穿越乘客巧妙逃脱困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