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一帧一帧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激动人心的成就和突破所吸引，但往往忽略了那些缓慢而坚定的进步。就像一部缓慢而坚定往里挺送视频一样，这种不为人知的努力，才是真正创造价值和实现梦想的关键。</w:t>
      </w:r>
      <w:r>
        <w:rPr>
          <w:sz w:val="32"/>
          <w:szCs w:val="32"/>
        </w:rPr>
        <w:t>&lt;/p&gt;&lt;p&gt;&lt;img src="/static-img/5L2Rh7xcD30gKBRv9GUajbKRJOiQAYHC-DxHwdtejxvO3TQwMgEGVJFzDf6az6-_.jpg"&gt;&lt;/p&gt;&lt;p&gt;</w:t>
      </w:r>
      <w:r>
        <w:rPr>
          <w:sz w:val="32"/>
          <w:szCs w:val="32"/>
        </w:rPr>
        <w:t>我们可以从生活中的小事例中找到这类故事。比如，有位初中生李明，他对摄影有着浓厚的兴趣，但他的家庭条件并不好，没有办法购买高端相机。他决定用自己的双手改善这一情况。开始时，他每天都要骑自行车去图书馆借阅摄影书籍，每次只能借两本，因为他没有钱买这些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通过阅读不断提升自己的技术，同时也积累了一笔微薄的小费。他把这些钱全部投入到自己最喜欢的一件事情上——购买一台更好的相机。在这漫长而艰苦的过程中，他始终保持着缓慢而坚定的进步态度，不断地向内心深处挺送视频，那个对于他来说无价之宝——知识与技能。</w:t>
      </w:r>
      <w:r>
        <w:rPr>
          <w:sz w:val="32"/>
          <w:szCs w:val="32"/>
        </w:rPr>
        <w:t>&lt;/p&gt;&lt;p&gt;&lt;img src="/static-img/OINtQ6Kr64FPSns8Es_vbbKRJOiQAYHC-DxHwdtejxvdudxr2u8kPbNnMu2X6T1yXm9U6WTliR4XXYZTsI-dzDHSTC43xHVX0OE9pmnLBAaFFTXk6bFv4eJn7LwopDjsEtEDYHZAETT92fYohIGaZnouoic8RaFafu0HCjGGfg_7gSLW-bRhQShCzfhZPpZ-VyOoMqwim9aye73MCEuofA.jpg"&gt;&lt;/p&gt;&lt;p&gt;</w:t>
      </w:r>
      <w:r>
        <w:rPr>
          <w:sz w:val="32"/>
          <w:szCs w:val="32"/>
        </w:rPr>
        <w:t>随着时间的推移，李明不仅学会了使用各种复杂的手法，还学会了如何运用光线、色彩等元素来构建一个完美的人物肖像或风景照片。他开始参加学校组织的小型摄影比赛，并且赢得了一些奖项。这让他更加坚信自己能够成为一名优秀的摄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接到了一个邀请，让他为当地的一个艺术展览拍照。这是一个巨大的机会，也是他前进道路上的又一次测试。在准备期间，他回顾了所有以往辛勤付出的汗水，只为了能将那份精彩纷呈的人生画卷，以最佳状态呈现给观众。他知道，即使是在别人的眼中看似平凡和琐碎的一帧，一旦被放大，那背后的故事就会变得触目惊心。</w:t>
      </w:r>
      <w:r>
        <w:rPr>
          <w:sz w:val="32"/>
          <w:szCs w:val="32"/>
        </w:rPr>
        <w:t>&lt;/p&gt;&lt;p&gt;&lt;img src="/static-img/vkHVKjSZCs-LtqYQfjc0LLKRJOiQAYHC-DxHwdtejxvdudxr2u8kPbNnMu2X6T1yXm9U6WTliR4XXYZTsI-dzDHSTC43xHVX0OE9pmnLBAaFFTXk6bFv4eJn7LwopDjsEtEDYHZAETT92fYohIGaZnouoic8RaFafu0HCjGGfg_7gSLW-bRhQShCzfhZPpZ-VyOoMqwim9aye73MCEuofA.jpg"&gt;&lt;/p&gt;&lt;p&gt;</w:t>
      </w:r>
      <w:r>
        <w:rPr>
          <w:sz w:val="32"/>
          <w:szCs w:val="32"/>
        </w:rPr>
        <w:t>终于，在展览结束后，作品受到了高度评价。不仅如此，这次展示还引起了一家著名艺术机构注意，他们邀请李明成为他们旗下的一员。这一切，都源于那个最初看似微不足道，而实际上却充满潜力的“缓慢而坚定往里挺送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个故事所示，当我们面对困难和挑战时，如果能够保持一种淡定的态度，不畏惧前方未知，而是勇敢地向内心深处挺送视频，那么即使是在最起点的地方，我们也有可能走出辉煌的大门。而这，就是成长、成功乃至幸福背后的真实力量。</w:t>
      </w:r>
      <w:r>
        <w:rPr>
          <w:sz w:val="32"/>
          <w:szCs w:val="32"/>
        </w:rPr>
        <w:t>&lt;/p&gt;&lt;p&gt;&lt;img src="/static-img/biDvS2SwrN83RADVnxAnTbKRJOiQAYHC-DxHwdtejxvdudxr2u8kPbNnMu2X6T1yXm9U6WTliR4XXYZTsI-dzDHSTC43xHVX0OE9pmnLBAaFFTXk6bFv4eJn7LwopDjsEtEDYHZAETT92fYohIGaZnouoic8RaFafu0HCjGGfg_7gSLW-bRhQShCzfhZPpZ-VyOoMqwim9aye73MCEuofA.jpg"&gt;&lt;/p&gt;&lt;p&gt;&lt;a href = "/doc/669631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帧一帧的坚持与成长</w:t>
      </w:r>
      <w:r>
        <w:rPr>
          <w:sz w:val="32"/>
          <w:szCs w:val="32"/>
        </w:rPr>
        <w:t>.doc" rel="alternate" download="669631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帧一帧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