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梦幻仙境虚拟现实的美丽翩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掌上飞花中翩跹的舞者们</w:t>
      </w:r>
      <w:r>
        <w:rPr>
          <w:sz w:val="32"/>
          <w:szCs w:val="32"/>
        </w:rPr>
        <w:t>&lt;/p&gt;&lt;p&gt;&lt;img src="/static-img/NEBuUSroCm-RSMv0g0rHQA39Uh6T5ix4DSQn2r6E73Ov5r-otU8LTaKdm5X2ZnQG.jpg"&gt;&lt;/p&gt;&lt;p&gt;</w:t>
      </w:r>
      <w:r>
        <w:rPr>
          <w:sz w:val="32"/>
          <w:szCs w:val="32"/>
        </w:rPr>
        <w:t>梦幻仙境中的每一个角落都充满了神秘和奇迹，尤其是在那片被称为“掌上飞花”的地方。这里是虚拟现实世界中最美丽的地方之一，也是最受欢迎的探险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神奇的地方？</w:t>
      </w:r>
      <w:r>
        <w:rPr>
          <w:sz w:val="32"/>
          <w:szCs w:val="32"/>
        </w:rPr>
        <w:t>&lt;/p&gt;&lt;p&gt;&lt;img src="/static-img/jUyvnorIZ06aLnenZjRPRg39Uh6T5ix4DSQn2r6E73NFFXWGeroT9liDt9b0WWKPj6u1SDOzhiOAy3r-Hmf1nyQdZLeItxVSI8yGVDPK6YbjXDUT7YfDDwYfCtYqm4X6RloS1qewCmMmlIH3XRmHcQ.jpg"&gt;&lt;/p&gt;&lt;p&gt;</w:t>
      </w:r>
      <w:r>
        <w:rPr>
          <w:sz w:val="32"/>
          <w:szCs w:val="32"/>
        </w:rPr>
        <w:t>要进入这片广袤无垠的仙境，你需要先准备好一套高级的虚拟现实装备。装备完成后，只需打开软件，选择“掌上飞花”模式，就可以开始你的冒险之旅了。这不仅仅是一个游戏，它是一种全新的沉浸式体验，让你仿佛真的站在了古老传说中的仙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dNIUK7CKri11L_M2upECJg39Uh6T5ix4DSQn2r6E73NFFXWGeroT9liDt9b0WWKPj6u1SDOzhiOAy3r-Hmf1nyQdZLeItxVSI8yGVDPK6YbjXDUT7YfDDwYfCtYqm4X6RloS1qewCmMmlIH3XRmHcQ.jpg"&gt;&lt;/p&gt;&lt;p&gt;</w:t>
      </w:r>
      <w:r>
        <w:rPr>
          <w:sz w:val="32"/>
          <w:szCs w:val="32"/>
        </w:rPr>
        <w:t>在“掌上飞花”中，每一次踏入新的区域都会带来惊喜。这里有着丰富多彩的自然景观，有着遥远星辰闪烁的大海，还有着茂密森林里的奇异生物。你可以漫步在月光下闪耀的地平线前，或是在清晨时分骑乘云雾中的马匹穿梭于山脉之间，这一切都只属于你和你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互动</w:t>
      </w:r>
      <w:r>
        <w:rPr>
          <w:sz w:val="32"/>
          <w:szCs w:val="32"/>
        </w:rPr>
        <w:t>&lt;/p&gt;&lt;p&gt;&lt;img src="/static-img/tvUBwf0vR43LFuGgihKp2w39Uh6T5ix4DSQn2r6E73NFFXWGeroT9liDt9b0WWKPj6u1SDOzhiOAy3r-Hmf1nyQdZLeItxVSI8yGVDPK6YbjXDUT7YfDDwYfCtYqm4X6RloS1qewCmMmlIH3XRmHcQ.jpg"&gt;&lt;/p&gt;&lt;p&gt;</w:t>
      </w:r>
      <w:r>
        <w:rPr>
          <w:sz w:val="32"/>
          <w:szCs w:val="32"/>
        </w:rPr>
        <w:t>虽然“掌上飞花”提供了一种独特的人工智能伴侣系统，但它也允许玩家自由选择是否加入他人的团队或独立探索。在这里，与其他玩家的相遇往往会带来意想不到的情感共鸣，无论是帮助彼此解决难题还是一起享受胜利时刻，都能增进彼此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分享</w:t>
      </w:r>
      <w:r>
        <w:rPr>
          <w:sz w:val="32"/>
          <w:szCs w:val="32"/>
        </w:rPr>
        <w:t>&lt;/p&gt;&lt;p&gt;&lt;img src="/static-img/KlwPBg8mWN3Ou2vgXKt8jQ39Uh6T5ix4DSQn2r6E73NFFXWGeroT9liDt9b0WWKPj6u1SDOzhiOAy3r-Hmf1nyQdZLeItxVSI8yGVDPK6YbjXDUT7YfDDwYfCtYqm4X6RloS1qewCmMmlIH3XRmHcQ.jpg"&gt;&lt;/p&gt;&lt;p&gt;</w:t>
      </w:r>
      <w:r>
        <w:rPr>
          <w:sz w:val="32"/>
          <w:szCs w:val="32"/>
        </w:rPr>
        <w:t>除了探索和交流，“掌上飞花”还提供了强大的创造工具，允许玩家自由构建自己的世界。如果你有一些特别的想法或故事，可以将它们以数字形式记录下来，然后分享给世界上的其他人。这不仅是一种表达自我的一种方式，也让更多的人能够从不同的视角了解到这个神秘而又迷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结束一次冒险，当你回到现实世界的时候，你会发现自己收获到了不只是记忆，而是成长。当面对未知时，我们总会感到一些恐惧，但正是这些挑战让我们的生命变得更加丰富。当我们勇敢地迈出一步，不畏艰难，那份成就感就会如同天上的繁星一样璀璨夺目。而这些都是在“掌上飞花”的旅途中学到的宝贵经验。</w:t>
      </w:r>
      <w:r>
        <w:rPr>
          <w:sz w:val="32"/>
          <w:szCs w:val="32"/>
        </w:rPr>
        <w:t>&lt;/p&gt;&lt;p&gt;&lt;a href = "/doc/669630-</w:t>
      </w:r>
      <w:r>
        <w:rPr>
          <w:sz w:val="32"/>
          <w:szCs w:val="32"/>
        </w:rPr>
        <w:t>掌上飞花梦幻仙境虚拟现实的美丽翩跹</w:t>
      </w:r>
      <w:r>
        <w:rPr>
          <w:sz w:val="32"/>
          <w:szCs w:val="32"/>
        </w:rPr>
        <w:t>.doc" rel="alternate" download="669630-</w:t>
      </w:r>
      <w:r>
        <w:rPr>
          <w:sz w:val="32"/>
          <w:szCs w:val="32"/>
        </w:rPr>
        <w:t>掌上飞花梦幻仙境虚拟现实的美丽翩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