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起坏掉的痛苦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常常面临着各种各样的挑战和困难。有时候，我们会发现自己身边的一些事物或关系可能因为某种原因而同时出现问题，这种情况往往让人感到非常痛苦。以下是一些关于“五根一起坏掉”这一主题的分析。</w:t>
      </w:r>
      <w:r>
        <w:rPr>
          <w:sz w:val="32"/>
          <w:szCs w:val="32"/>
        </w:rPr>
        <w:t>&lt;/p&gt;&lt;p&gt;&lt;img src="/static-img/zMx1HKNa-Uig7CfFugOAJET-VBr71_FeR3Sp_cxEXNXrFjD0FtPtyZzdWOKA6E93.jpg"&gt;&lt;/p&gt;&lt;p&gt;</w:t>
      </w:r>
      <w:r>
        <w:rPr>
          <w:sz w:val="32"/>
          <w:szCs w:val="32"/>
        </w:rPr>
        <w:t>一、技术设备齐全故障</w:t>
      </w:r>
      <w:r>
        <w:rPr>
          <w:sz w:val="32"/>
          <w:szCs w:val="32"/>
        </w:rPr>
        <w:t>&lt;/p&gt;&lt;p&gt;</w:t>
      </w:r>
      <w:r>
        <w:rPr>
          <w:sz w:val="32"/>
          <w:szCs w:val="32"/>
        </w:rPr>
        <w:t>随着科技的发展，我们越来越依赖于各种电子设备，如智能手机、笔记本电脑等。但是，当这些设备突然之间全部发生故障时，工作和生活都会受到严重影响。这就像一个网络电影中的情景，那里描述了主人公如何在一次意外中失去了所有重要的人生记录。</w:t>
      </w:r>
      <w:r>
        <w:rPr>
          <w:sz w:val="32"/>
          <w:szCs w:val="32"/>
        </w:rPr>
        <w:t>&lt;/p&gt;&lt;p&gt;&lt;img src="/static-img/3vjU_8JhWU6_8eauUA7u9ET-VBr71_FeR3Sp_cxEXNU2qZj9PWV1iHMK95-o2HnmpeMfMhbT2wFjlKDixJnDeSl7EYnUk6nnqW4VePu_z14aQbpBChg-jcQEXt9Ei1kVJYpsLKIH0qe1WxI6-9Q06TdsGcULBDlhWlwVkaQg590.jpg"&gt;&lt;/p&gt;&lt;p&gt;</w:t>
      </w:r>
      <w:r>
        <w:rPr>
          <w:sz w:val="32"/>
          <w:szCs w:val="32"/>
        </w:rPr>
        <w:t>二、身体健康全面衰退</w:t>
      </w:r>
      <w:r>
        <w:rPr>
          <w:sz w:val="32"/>
          <w:szCs w:val="32"/>
        </w:rPr>
        <w:t>&lt;/p&gt;&lt;p&gt;</w:t>
      </w:r>
      <w:r>
        <w:rPr>
          <w:sz w:val="32"/>
          <w:szCs w:val="32"/>
        </w:rPr>
        <w:t>我们的身体需要平衡饮食、适量运动以及充足睡眠才能保持健康。如果忽视了这些基本要求，最终可能会导致一系列健康问题，如肥胖、高血压等。类似的情形出现在一些纪录片中，其中展示了一个人如何通过不良习惯导致多方面健康问题。</w:t>
      </w:r>
      <w:r>
        <w:rPr>
          <w:sz w:val="32"/>
          <w:szCs w:val="32"/>
        </w:rPr>
        <w:t>&lt;/p&gt;&lt;p&gt;&lt;img src="/static-img/vwqQyJTSuPie8xgLgZcR-ET-VBr71_FeR3Sp_cxEXNU2qZj9PWV1iHMK95-o2HnmpeMfMhbT2wFjlKDixJnDeSl7EYnUk6nnqW4VePu_z14aQbpBChg-jcQEXt9Ei1kVJYpsLKIH0qe1WxI6-9Q06TdsGcULBDlhWlwVkaQg590.jpg"&gt;&lt;/p&gt;&lt;p&gt;</w:t>
      </w:r>
      <w:r>
        <w:rPr>
          <w:sz w:val="32"/>
          <w:szCs w:val="32"/>
        </w:rPr>
        <w:t>三、感情纽带同时断裂</w:t>
      </w:r>
      <w:r>
        <w:rPr>
          <w:sz w:val="32"/>
          <w:szCs w:val="32"/>
        </w:rPr>
        <w:t>&lt;/p&gt;&lt;p&gt;</w:t>
      </w:r>
      <w:r>
        <w:rPr>
          <w:sz w:val="32"/>
          <w:szCs w:val="32"/>
        </w:rPr>
        <w:t>在人际交往中，建立起稳固的情感联系对于我们来说至关重要。当几个关键的人际关系同时出现裂痕或破裂时，这种心理上的打击可以说是非常沉重。在一些剧集或者真实故事中，都有这样的情节描绘，主人公经历了一连串的心理阴影，因为失去了他们最亲近的人们。</w:t>
      </w:r>
      <w:r>
        <w:rPr>
          <w:sz w:val="32"/>
          <w:szCs w:val="32"/>
        </w:rPr>
        <w:t>&lt;/p&gt;&lt;p&gt;&lt;img src="/static-img/csj4wC1wO11PMartZpGqm0T-VBr71_FeR3Sp_cxEXNU2qZj9PWV1iHMK95-o2HnmpeMfMhbT2wFjlKDixJnDeSl7EYnUk6nnqW4VePu_z14aQbpBChg-jcQEXt9Ei1kVJYpsLKIH0qe1WxI6-9Q06TdsGcULBDlhWlwVkaQg590.jpg"&gt;&lt;/p&gt;&lt;p&gt;</w:t>
      </w:r>
      <w:r>
        <w:rPr>
          <w:sz w:val="32"/>
          <w:szCs w:val="32"/>
        </w:rPr>
        <w:t>四、财务危机全面崩溃</w:t>
      </w:r>
      <w:r>
        <w:rPr>
          <w:sz w:val="32"/>
          <w:szCs w:val="32"/>
        </w:rPr>
        <w:t>&lt;/p&gt;&lt;p&gt;</w:t>
      </w:r>
      <w:r>
        <w:rPr>
          <w:sz w:val="32"/>
          <w:szCs w:val="32"/>
        </w:rPr>
        <w:t>经济压力是一个现代社会普遍存在的问题，而如果一个人遭遇到债务爆炸式增长或者投资失败的情况，就会陷入深刻的财务危机。这场灾难性事件通常伴随着极大的焦虑和恐慌，不仅影响个人的日常生活，也可能对家庭造成巨大压力。</w:t>
      </w:r>
      <w:r>
        <w:rPr>
          <w:sz w:val="32"/>
          <w:szCs w:val="32"/>
        </w:rPr>
        <w:t>&lt;/p&gt;&lt;p&gt;&lt;img src="/static-img/JbmzedWo5qZkMQuYvggGg0T-VBr71_FeR3Sp_cxEXNU2qZj9PWV1iHMK95-o2HnmpeMfMhbT2wFjlKDixJnDeSl7EYnUk6nnqW4VePu_z14aQbpBChg-jcQEXt9Ei1kVJYpsLKIH0qe1WxI6-9Q06TdsGcULBDlhWlwVkaQg590.jpg"&gt;&lt;/p&gt;&lt;p&gt;</w:t>
      </w:r>
      <w:r>
        <w:rPr>
          <w:sz w:val="32"/>
          <w:szCs w:val="32"/>
        </w:rPr>
        <w:t>五、环境变化同步恶化</w:t>
      </w:r>
      <w:r>
        <w:rPr>
          <w:sz w:val="32"/>
          <w:szCs w:val="32"/>
        </w:rPr>
        <w:t>&lt;/p&gt;&lt;p&gt;</w:t>
      </w:r>
      <w:r>
        <w:rPr>
          <w:sz w:val="32"/>
          <w:szCs w:val="32"/>
        </w:rPr>
        <w:t>全球变暖引发的一系列自然灾害，如洪水、大火和干旱，让世界各地都不得不面对前所未有的生存挑战。在一些环保纪录片中，有描述由于人类活动导致环境逐渐恶化，一次又一次自然灾害如同链条一样接踵而至，对人类社会构成威胁。</w:t>
      </w:r>
      <w:r>
        <w:rPr>
          <w:sz w:val="32"/>
          <w:szCs w:val="32"/>
        </w:rPr>
        <w:t>&lt;/p&gt;&lt;p&gt;&lt;a href = "/doc/669011-</w:t>
      </w:r>
      <w:r>
        <w:rPr>
          <w:sz w:val="32"/>
          <w:szCs w:val="32"/>
        </w:rPr>
        <w:t>五根一起坏掉的痛苦视频</w:t>
      </w:r>
      <w:r>
        <w:rPr>
          <w:sz w:val="32"/>
          <w:szCs w:val="32"/>
        </w:rPr>
        <w:t>.doc" rel="alternate" download="669011-</w:t>
      </w:r>
      <w:r>
        <w:rPr>
          <w:sz w:val="32"/>
          <w:szCs w:val="32"/>
        </w:rPr>
        <w:t>五根一起坏掉的痛苦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