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岁月中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暮色渐浓的黄昏时分，当夕阳的余晖洒满了城市的每一个角落，那份温柔与忧伤交织成一首诗，仿佛是对过去、现在和未来的无声诉说。</w:t>
      </w:r>
      <w:r>
        <w:rPr>
          <w:sz w:val="32"/>
          <w:szCs w:val="32"/>
        </w:rPr>
        <w:t>&lt;/p&gt;&lt;p&gt;&lt;img src="/static-img/bfGRPrhB5kH5t_42XnZTo6-0uJqaFdImhTnJVsC2WpnVBAIVFQwaLR_WBnLS3CbQ.png"&gt;&lt;/p&gt;&lt;p&gt;</w:t>
      </w:r>
      <w:r>
        <w:rPr>
          <w:sz w:val="32"/>
          <w:szCs w:val="32"/>
        </w:rPr>
        <w:t>段落一：岁月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它留下的不仅是时间，也带来了深刻的人生体验。黄昏时见你，不仅是一种约定，更是一种承诺。在这个时候，我们往往会停下脚步，回望那条曾经共同走过的路。那些年轻的情感、激动的心跳，如今似乎都变成了遥远的记忆，只有在黄昏时分，当天边晚霞如血般绚烂时，才会被唤醒。</w:t>
      </w:r>
      <w:r>
        <w:rPr>
          <w:sz w:val="32"/>
          <w:szCs w:val="32"/>
        </w:rPr>
        <w:t>&lt;/p&gt;&lt;p&gt;&lt;img src="/static-img/sUp_DS6JMjvQ1NcKdh_VYK-0uJqaFdImhTnJVsC2Wpm-ATFBB3-BwBmqDNZwmf5q--VaDtzaz8a2sjLuRbhc-LIolOvZiTubPOE4Y1NtlSWRKtEFGznGJd3fDePrZDTq2AS1jtk3JFNq4Zu_Wg1Z13eMMIqHVT3Mx36_Wmuxd-CEjAUK86oDMGc-Dlj-z6o0_d-VFz4sKrtvx05zJNikxw.jpg"&gt;&lt;/p&gt;&lt;p&gt;</w:t>
      </w:r>
      <w:r>
        <w:rPr>
          <w:sz w:val="32"/>
          <w:szCs w:val="32"/>
        </w:rPr>
        <w:t>段落二：情感之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黄昏时见你”，这四个字，让人联想起一种淡定的美好。它不强调急切，而是在平凡中寻找非凡。在这个时候，我们选择放慢脚步，与亲朋好友共享那份宁静。那是一个情感交流与理解达到了顶峰的时候，一句简单的话语，就能传递出心底最深的情意。</w:t>
      </w:r>
      <w:r>
        <w:rPr>
          <w:sz w:val="32"/>
          <w:szCs w:val="32"/>
        </w:rPr>
        <w:t>&lt;/p&gt;&lt;p&gt;&lt;img src="/static-img/k1pBLdhK611NBtElwHUjB6-0uJqaFdImhTnJVsC2Wpm-ATFBB3-BwBmqDNZwmf5q--VaDtzaz8a2sjLuRbhc-LIolOvZiTubPOE4Y1NtlSWRKtEFGznGJd3fDePrZDTq2AS1jtk3JFNq4Zu_Wg1Z13eMMIqHVT3Mx36_Wmuxd-CEjAUK86oDMGc-Dlj-z6o0_d-VFz4sKrtvx05zJNikxw.jpg"&gt;&lt;/p&gt;&lt;p&gt;</w:t>
      </w:r>
      <w:r>
        <w:rPr>
          <w:sz w:val="32"/>
          <w:szCs w:val="32"/>
        </w:rPr>
        <w:t>段落三：期待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黄昏时见你”代表着家的概念。不论身处何方，只要能够在日落后再次团聚，便能找到归宿。这意味着我们渴望回到那个温暖的地方，那里有爱，有安全，有被理解和珍惜。在那里，每一次重逢，都充满了对彼此生活的小小关心，以及对未来共同度过更多黄昏时光的心愿。</w:t>
      </w:r>
      <w:r>
        <w:rPr>
          <w:sz w:val="32"/>
          <w:szCs w:val="32"/>
        </w:rPr>
        <w:t>&lt;/p&gt;&lt;p&gt;&lt;img src="/static-img/x3RcfYjs6a7307mpVtuDMa-0uJqaFdImhTnJVsC2Wpm-ATFBB3-BwBmqDNZwmf5q--VaDtzaz8a2sjLuRbhc-LIolOvZiTubPOE4Y1NtlSWRKtEFGznGJd3fDePrZDTq2AS1jtk3JFNq4Zu_Wg1Z13eMMIqHVT3Mx36_Wmuxd-CEjAUK86oDMGc-Dlj-z6o0_d-VFz4sKrtvx05zJNikxw.jpg"&gt;&lt;/p&gt;&lt;p&gt;</w:t>
      </w:r>
      <w:r>
        <w:rPr>
          <w:sz w:val="32"/>
          <w:szCs w:val="32"/>
        </w:rPr>
        <w:t>段落四：思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这样的场景并非总是如此顺利。有些人的生命轨迹可能因为各种原因而偏离原有的轨道，他们或许无法像以往那样，在每个 黄昏看到对方。但即使如此，“黄昏時見你”的精神依然存在，因为它不仅是眼前的相遇，更是内心深处不断呼唤的一曲思念之歌，无论身处何地，都让人感到安慰和力量。</w:t>
      </w:r>
      <w:r>
        <w:rPr>
          <w:sz w:val="32"/>
          <w:szCs w:val="32"/>
        </w:rPr>
        <w:t>&lt;/p&gt;&lt;p&gt;&lt;img src="/static-img/h1KGxQCT2K3iqY2h3yIrZK-0uJqaFdImhTnJVsC2Wpm-ATFBB3-BwBmqDNZwmf5q--VaDtzaz8a2sjLuRbhc-LIolOvZiTubPOE4Y1NtlSWRKtEFGznGJd3fDePrZDTq2AS1jtk3JFNq4Zu_Wg1Z13eMMIqHVT3Mx36_Wmuxd-CEjAUK86oDMGc-Dlj-z6o0_d-VFz4sKrtvx05zJNikxw.jpg"&gt;&lt;/p&gt;&lt;p&gt;</w:t>
      </w:r>
      <w:r>
        <w:rPr>
          <w:sz w:val="32"/>
          <w:szCs w:val="32"/>
        </w:rPr>
        <w:t>段落五：永恒中的瞬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黄昏時見你”，这样的词汇听起来既简单又复杂，它包含了所有关于记忆、爱情、失去以及希望等复杂的情感。当我们站在窗前，看着外面逐渐暗淡下来的时候，我们的心也随着夜幕一起沉淀。但这种沉淀，并不是消极，而是一种积累，是一种准备迎接新的开始。而这一切，都发生在那个特别的瞬间——当太阳完全潜入地平线之后，当星辰开始闪烁的时候，那就是我们的“黄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化，“黃昻時見”這種對話方式，會繼續成為我們傳達愛與記憶的手語，因為只有在這個時間點上，這些詞彙才能真正表達出來，我們對於過去、現在與未來所持有的各種複雜感情。我們將繼續用這些簡單卻充滿詩意的話語，用來描繪我們生命中的每一個黃晝時刻，並讓它們永遠活下去。</w:t>
      </w:r>
      <w:r>
        <w:rPr>
          <w:sz w:val="32"/>
          <w:szCs w:val="32"/>
        </w:rPr>
        <w:t>&lt;/p&gt;&lt;p&gt;&lt;a href = "/doc/668542-</w:t>
      </w:r>
      <w:r>
        <w:rPr>
          <w:sz w:val="32"/>
          <w:szCs w:val="32"/>
        </w:rPr>
        <w:t>黄昏时见你岁月中的约定</w:t>
      </w:r>
      <w:r>
        <w:rPr>
          <w:sz w:val="32"/>
          <w:szCs w:val="32"/>
        </w:rPr>
        <w:t>.doc" rel="alternate" download="668542-</w:t>
      </w:r>
      <w:r>
        <w:rPr>
          <w:sz w:val="32"/>
          <w:szCs w:val="32"/>
        </w:rPr>
        <w:t>黄昏时见你岁月中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