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总结揭秘隐秘的权力游戏与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现象的根源</w:t>
      </w:r>
      <w:r>
        <w:rPr>
          <w:sz w:val="32"/>
          <w:szCs w:val="32"/>
        </w:rPr>
        <w:t>&lt;/p&gt;&lt;p&gt;&lt;img src="/static-img/a-cq24XZO1_mtrYtzfoj1zMJZgRnlT2SepuY2shma690bh0c9mbNDI-WQFuToG4G.jpg"&gt;&lt;/p&gt;&lt;p&gt;</w:t>
      </w:r>
      <w:r>
        <w:rPr>
          <w:sz w:val="32"/>
          <w:szCs w:val="32"/>
        </w:rPr>
        <w:t>在这个充满诡计和阴谋的世界里，黑锅是权力斗争中的一个常见手段。它起源于人们为了达到某种目的而不择手段，用一盆黑锅来掩盖自己的罪行，转移注意力，将真正的问题推向了别人头上。这是一个关于权力的故事，它揭示了当权者为了维护自己的利益所采取的手段，以及这些行为对社会造成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信息不对称</w:t>
      </w:r>
      <w:r>
        <w:rPr>
          <w:sz w:val="32"/>
          <w:szCs w:val="32"/>
        </w:rPr>
        <w:t>&lt;/p&gt;&lt;p&gt;&lt;img src="/static-img/RjzUZYgS78qkj1yl9n49HjMJZgRnlT2SepuY2shma6-xK7zziMaaoe5rN9pJysyi9ChwJjyJu8CgWqvGqt18rPWtopioH1qPuQQOC6xpnD0wQ-jf-iPIMBwyeR9F62K6pT2gcP-2CYKLFpru72JqM--KtriLGszvXC-Mp0HOLnQHvMO_LkPQ4U-A2raXHSLD.jpg"&gt;&lt;/p&gt;&lt;p&gt;</w:t>
      </w:r>
      <w:r>
        <w:rPr>
          <w:sz w:val="32"/>
          <w:szCs w:val="32"/>
        </w:rPr>
        <w:t>在《黑锅》的背景下，掌握信息的人往往能够控制局面。他们会利用这种信息不对称来操纵公众舆论，为自己创造合理化的借口。而那些被动地接受这些说法的人，则可能成为这场游戏中无辜受害者的牺牲品。在这个过程中，每个人都要警惕自己是否被误导，并努力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与正义的追求</w:t>
      </w:r>
      <w:r>
        <w:rPr>
          <w:sz w:val="32"/>
          <w:szCs w:val="32"/>
        </w:rPr>
        <w:t>&lt;/p&gt;&lt;p&gt;&lt;img src="/static-img/gPoGQC0fSfnU7nAyvOg1qDMJZgRnlT2SepuY2shma6-xK7zziMaaoe5rN9pJysyi9ChwJjyJu8CgWqvGqt18rPWtopioH1qPuQQOC6xpnD0wQ-jf-iPIMBwyeR9F62K6pT2gcP-2CYKLFpru72JqM--KtriLGszvXC-Mp0HOLnQHvMO_LkPQ4U-A2raXHSLD.png"&gt;&lt;/p&gt;&lt;p&gt;</w:t>
      </w:r>
      <w:r>
        <w:rPr>
          <w:sz w:val="32"/>
          <w:szCs w:val="32"/>
        </w:rPr>
        <w:t>面对如此复杂多变的情形，我们不能丧失追求公正和正义的心。只有通过不断地探究、质疑和批判，不断地强化我们的判断能力，我们才能避免掉入那些精心布下的陷阱。在这样的环境中，每个人的责任感都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媒介作用</w:t>
      </w:r>
      <w:r>
        <w:rPr>
          <w:sz w:val="32"/>
          <w:szCs w:val="32"/>
        </w:rPr>
        <w:t>&lt;/p&gt;&lt;p&gt;&lt;img src="/static-img/2ioJrlaMpzLPOHwEiKYLPTMJZgRnlT2SepuY2shma6-xK7zziMaaoe5rN9pJysyi9ChwJjyJu8CgWqvGqt18rPWtopioH1qPuQQOC6xpnD0wQ-jf-iPIMBwyeR9F62K6pT2gcP-2CYKLFpru72JqM--KtriLGszvXC-Mp0HOLnQHvMO_LkPQ4U-A2raXHSLD.jpg"&gt;&lt;/p&gt;&lt;p&gt;</w:t>
      </w:r>
      <w:r>
        <w:rPr>
          <w:sz w:val="32"/>
          <w:szCs w:val="32"/>
        </w:rPr>
        <w:t>传播媒介在《黑锅》故事中的角色不可小觑，他们有时会成为传递正确信息，也有时则可能助长谣言与偏见。因此，对于如何有效利用传播媒介进行监督和引导，有着非常迫切的地位。这需要媒体自身具备高度自律，同时也需要政府部门及相关机构加强监管，以确保消息的一致性和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意识提升</w:t>
      </w:r>
      <w:r>
        <w:rPr>
          <w:sz w:val="32"/>
          <w:szCs w:val="32"/>
        </w:rPr>
        <w:t>&lt;/p&gt;&lt;p&gt;&lt;img src="/static-img/vgyIi4jpFTc112yxVuDH6TMJZgRnlT2SepuY2shma6-xK7zziMaaoe5rN9pJysyi9ChwJjyJu8CgWqvGqt18rPWtopioH1qPuQQOC6xpnD0wQ-jf-iPIMBwyeR9F62K6pT2gcP-2CYKLFpru72JqM--KtriLGszvXC-Mp0HOLnQHvMO_LkPQ4U-A2raXHSLD.jpg"&gt;&lt;/p&gt;&lt;p&gt;</w:t>
      </w:r>
      <w:r>
        <w:rPr>
          <w:sz w:val="32"/>
          <w:szCs w:val="32"/>
        </w:rPr>
        <w:t>作为社会成员，我们每个人都是这场游戏的一部分。当我们发现问题并积极行动起来时，就可以改变整个社会结构。不仅仅是政治领域，更包括日常生活中的各种选择，都能反映出我们对于诚实、透明以及公平原则的态度。只有全体民众共同努力，这种负面的现象才可能得到根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黑锅》提醒我们，在任何情况下，都应该保持清醒冷静，不要轻易相信表面的东西，而是要深入了解事物本质。在未来的发展中，要继续加强法律体系建设，加大违法犯罪行为打击力度，让所有人都能在安全、自由、公平合理的大环境中生存发展。此外，还需进一步完善教育系统，使得更多的人拥有独立思考和批判分析能力，从根本上解决“黑锅”现象的问题。</w:t>
      </w:r>
      <w:r>
        <w:rPr>
          <w:sz w:val="32"/>
          <w:szCs w:val="32"/>
        </w:rPr>
        <w:t>&lt;/p&gt;&lt;p&gt;&lt;a href = "/doc/667872-</w:t>
      </w:r>
      <w:r>
        <w:rPr>
          <w:sz w:val="32"/>
          <w:szCs w:val="32"/>
        </w:rPr>
        <w:t>黑锅总结揭秘隐秘的权力游戏与背后的真相</w:t>
      </w:r>
      <w:r>
        <w:rPr>
          <w:sz w:val="32"/>
          <w:szCs w:val="32"/>
        </w:rPr>
        <w:t>.doc" rel="alternate" download="667872-</w:t>
      </w:r>
      <w:r>
        <w:rPr>
          <w:sz w:val="32"/>
          <w:szCs w:val="32"/>
        </w:rPr>
        <w:t>黑锅总结揭秘隐秘的权力游戏与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