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征途追逐冠军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激情与挑战的赛场上，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支由志同道合的伙伴组成的团队，以无比热忱和坚定的决心，勇敢地迈出每一步。我们知道，每一位冠军都是通过汗水浇灌、智慧指引和意志坚定所获得的。</w:t>
      </w:r>
      <w:r>
        <w:rPr>
          <w:sz w:val="32"/>
          <w:szCs w:val="32"/>
        </w:rPr>
        <w:t>&lt;/p&gt;&lt;p&gt;&lt;img src="/static-img/dlH9df9CHVSQH49eTLQCRs-CvBnRcLZJg35Qc7IoL2nk69tL-syibmpi8ydJIsFz.jpg"&gt;&lt;/p&gt;&lt;p&gt;</w:t>
      </w:r>
      <w:r>
        <w:rPr>
          <w:sz w:val="32"/>
          <w:szCs w:val="32"/>
        </w:rPr>
        <w:t>首先，是对自己能力的一次深刻认识。我们明白，成为冠军绝非偶然，它需要的是不断自我提升。因此，我们始终保持谦逊的心态，不断学习新知识、新技能，为自己打下坚实基础。这份自知之明，让我们能够更好地把握机会，更有效率地利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是对于目标的一致性追求。我们的目标清晰而明确——成为最好的自己。在这个过程中，我们会设定短期和长期目标，将大目标分解为小步骤，这样既可让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保持动力，又能看到成果，从而激发更加强大的内在力量。</w:t>
      </w:r>
      <w:r>
        <w:rPr>
          <w:sz w:val="32"/>
          <w:szCs w:val="32"/>
        </w:rPr>
        <w:t>&lt;/p&gt;&lt;p&gt;&lt;img src="/static-img/3yfUBfZ7wQllV3WWzpqs08-CvBnRcLZJg35Qc7IoL2kj6luZmHzDaCiAFOr2S9rV9ChwJjyJu8CgWqvGqt18rLNh5JWaq0v4-_pYqJ7WH7zH0e80pXUvZ1wYb8-XHMqEw94bDHcSKZrQg0bQ2LiFyOyH3aFJFDj9kECxlUfjEuYiaeOawngFdYmfSU_pShso.png"&gt;&lt;/p&gt;&lt;p&gt;</w:t>
      </w:r>
      <w:r>
        <w:rPr>
          <w:sz w:val="32"/>
          <w:szCs w:val="32"/>
        </w:rPr>
        <w:t>再者，是对失败态度的一种积极应对。在这条道路上，我们将遇到无数挑战和失败，但正是这些经历锻炼了我们的意志，使我们变得更加坚韧不拔。当遭遇挫折时，我们不会放弃，而是将其视作成长的机遇，用它来磨练自己的耐心与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注重团队合作精神。在比赛中，无论是在训练还是在竞赛中，都需要全体成员紧密协作。一支强大的团队可以克服个人的不足，共同创造奇迹。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个团队，就更显得重要，因为只有大家携手合作才能实现真正意义上的成功。</w:t>
      </w:r>
      <w:r>
        <w:rPr>
          <w:sz w:val="32"/>
          <w:szCs w:val="32"/>
        </w:rPr>
        <w:t>&lt;/p&gt;&lt;p&gt;&lt;img src="/static-img/6iazYys1biSxP4tQQwToAs-CvBnRcLZJg35Qc7IoL2kj6luZmHzDaCiAFOr2S9rV9ChwJjyJu8CgWqvGqt18rLNh5JWaq0v4-_pYqJ7WH7zH0e80pXUvZ1wYb8-XHMqEw94bDHcSKZrQg0bQ2LiFyOyH3aFJFDj9kECxlUfjEuYiaeOawngFdYmfSU_pShso.png"&gt;&lt;/p&gt;&lt;p&gt;</w:t>
      </w:r>
      <w:r>
        <w:rPr>
          <w:sz w:val="32"/>
          <w:szCs w:val="32"/>
        </w:rPr>
        <w:t>此外，对于健康状态也给予足够重视。良好的身体素质是任何体育项目都不可或缺的一个条件。不仅要保证饮食均衡，还要加强体育锻炼，以保持最佳状态。这一点对于竞技型运动员尤为重要，因为它直接关系到比赛结果，因此，在日常生活中特别注重身体保养也是必不可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继续前行。当所有困难都被克服，当一切准备工作已经做好之后，最终回望起源，那份最初的情感、那份初衷，那份因为梦想而燃烧的心灵，这些都是推动着我们向前的动力所在。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名字背后，不仅仅是一个标签，更是一种信念、一种承诺，一直到最后一刻都不放弃，那个属于我们的胜利瞬间。</w:t>
      </w:r>
      <w:r>
        <w:rPr>
          <w:sz w:val="32"/>
          <w:szCs w:val="32"/>
        </w:rPr>
        <w:t>&lt;/p&gt;&lt;p&gt;&lt;img src="/static-img/5OteuhQlppxVHygvi4cXbs-CvBnRcLZJg35Qc7IoL2kj6luZmHzDaCiAFOr2S9rV9ChwJjyJu8CgWqvGqt18rLNh5JWaq0v4-_pYqJ7WH7zH0e80pXUvZ1wYb8-XHMqEw94bDHcSKZrQg0bQ2LiFyOyH3aFJFDj9kECxlUfjEuYiaeOawngFdYmfSU_pShso.png"&gt;&lt;/p&gt;&lt;p&gt;&lt;a href = "/doc/667794-</w:t>
      </w:r>
      <w:r>
        <w:rPr>
          <w:sz w:val="32"/>
          <w:szCs w:val="32"/>
        </w:rPr>
        <w:t>荣耀的征途追逐冠军梦想的不懈努力</w:t>
      </w:r>
      <w:r>
        <w:rPr>
          <w:sz w:val="32"/>
          <w:szCs w:val="32"/>
        </w:rPr>
        <w:t>.doc" rel="alternate" download="667794-</w:t>
      </w:r>
      <w:r>
        <w:rPr>
          <w:sz w:val="32"/>
          <w:szCs w:val="32"/>
        </w:rPr>
        <w:t>荣耀的征途追逐冠军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