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探索人体口腔奇妙结构的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体奇观：舌绕指探洞深深浅视频</w:t>
      </w:r>
      <w:r>
        <w:rPr>
          <w:sz w:val="32"/>
          <w:szCs w:val="32"/>
        </w:rPr>
        <w:t>&lt;/p&gt;&lt;p&gt;&lt;img src="/static-img/yei-9BcTEcGlLlT_DwVmqqftidj2kSMLDY-g6MKLBoLstUa6JJnP-fEGBGKsnID5.png"&gt;&lt;/p&gt;&lt;p&gt;</w:t>
      </w:r>
      <w:r>
        <w:rPr>
          <w:sz w:val="32"/>
          <w:szCs w:val="32"/>
        </w:rPr>
        <w:t>是什么让我们对舌头的结构感到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舌头在日常生活中扮演着多重要的角色，它不仅是咀嚼食物、品尝味道的工具，更是语言表达的一部分。但有没有想过，舌头内部隐藏着怎样的神秘世界呢？一部名为“舌绕指探洞深深浅”的高清视频正是揭开了这一层面纱，让我们得以窥视到一个只有微小镜头才能捕捉到的精彩世界。</w:t>
      </w:r>
      <w:r>
        <w:rPr>
          <w:sz w:val="32"/>
          <w:szCs w:val="32"/>
        </w:rPr>
        <w:t>&lt;/p&gt;&lt;p&gt;&lt;img src="/static-img/LLYOnNPaimfkGqtXtaE3HKftidj2kSMLDY-g6MKLBoLqNotg3pxvRV5W912HOuAOJPZBgns840EebyblNMjiW2WxVTw9DACfTPL3YTl46IPYW8LN3bAXe4fEXp3BX7cyp0d68Hm-G77TwFOcc9yEAyCSuGjdLTUtGpBJilriBOc.jpg"&gt;&lt;/p&gt;&lt;p&gt;</w:t>
      </w:r>
      <w:r>
        <w:rPr>
          <w:sz w:val="32"/>
          <w:szCs w:val="32"/>
        </w:rPr>
        <w:t>如何制作这样细腻的口腔映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拍摄出如此清晰、细致的人体内景影像，科学家们必须运用最先进的技术和设备。首先，他们需要使用一种特殊的手术镜或放大镜，这种设备能够将光线聚焦于目标区域，使得内部结构变得更加清晰可见。然后，通过高分辨率相机记录下这些过程，每一帧都像是画家手中的笔触，将生动场景描绘出来。</w:t>
      </w:r>
      <w:r>
        <w:rPr>
          <w:sz w:val="32"/>
          <w:szCs w:val="32"/>
        </w:rPr>
        <w:t>&lt;/p&gt;&lt;p&gt;&lt;img src="/static-img/Hx8nvSm2AZz9NcPTV8VA76ftidj2kSMLDY-g6MKLBoLqNotg3pxvRV5W912HOuAOJPZBgns840EebyblNMjiW2WxVTw9DACfTPL3YTl46IPYW8LN3bAXe4fEXp3BX7cyp0d68Hm-G77TwFOcc9yEAyCSuGjdLTUtGpBJilriBOc.png"&gt;&lt;/p&gt;&lt;p&gt;</w:t>
      </w:r>
      <w:r>
        <w:rPr>
          <w:sz w:val="32"/>
          <w:szCs w:val="32"/>
        </w:rPr>
        <w:t>舌尖上的地理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我们可以发现自己的舌尖上覆盖着数百万的小突起——这些就是我们熟悉的小颗粒感。如果仔细观察，还会看到一些更大的隆起，那些可能是味蕾，它们负责感受甜、酸、苦、辣等不同的味道。在这种刺激下，我们的情感和感觉都会发生变化，这也是为什么人们对于美食总能产生强烈情感反应的原因之一。</w:t>
      </w:r>
      <w:r>
        <w:rPr>
          <w:sz w:val="32"/>
          <w:szCs w:val="32"/>
        </w:rPr>
        <w:t>&lt;/p&gt;&lt;p&gt;&lt;img src="/static-img/HYBHQeaMrnPSQFsGKNCP7Kftidj2kSMLDY-g6MKLBoLqNotg3pxvRV5W912HOuAOJPZBgns840EebyblNMjiW2WxVTw9DACfTPL3YTl46IPYW8LN3bAXe4fEXp3BX7cyp0d68Hm-G77TwFOcc9yEAyCSuGjdLTUtGpBJilriBOc.jpg"&gt;&lt;/p&gt;&lt;p&gt;</w:t>
      </w:r>
      <w:r>
        <w:rPr>
          <w:sz w:val="32"/>
          <w:szCs w:val="32"/>
        </w:rPr>
        <w:t>牙龈与齿之间：密布无尽小空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闭上嘴巴时，你是否曾注意到牙龈与牙齿之间那片狭窄空间里藏匿着什么呢？这个地方被称作“间隙”，这里非常容易积累食物残渣，如果不及时清洁就会引发疾病。而在这片区域，有许多毛囊和脂肪组织，为我们的微笑提供了自然而又健康的润泽。</w:t>
      </w:r>
      <w:r>
        <w:rPr>
          <w:sz w:val="32"/>
          <w:szCs w:val="32"/>
        </w:rPr>
        <w:t>&lt;/p&gt;&lt;p&gt;&lt;img src="/static-img/_MtfgRCFhTrO2Bv8svXAAaftidj2kSMLDY-g6MKLBoLqNotg3pxvRV5W912HOuAOJPZBgns840EebyblNMjiW2WxVTw9DACfTPL3YTl46IPYW8LN3bAXe4fEXp3BX7cyp0d68Hm-G77TwFOcc9yEAyCSuGjdLTUtGpBJilriBOc.png"&gt;&lt;/p&gt;&lt;p&gt;</w:t>
      </w:r>
      <w:r>
        <w:rPr>
          <w:sz w:val="32"/>
          <w:szCs w:val="32"/>
        </w:rPr>
        <w:t>复杂而又精巧的人工制成器官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口腔内部结构，以及便于教学医学知识，一些机构还会制作复杂的人工制成器官模型。这类模型通常采用透明材料制成，可以从多个角度切割并展示不同层面的构造，从而帮助学生学习口腔解剖学，或许甚至对医生进行实践操作训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将科技带入课堂：教育价值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课堂上或者自我学习的时候，看看那些珍贵的图片和高清视频，就如同穿越到了另一个全新的世界。不管是在了解身体功能还是在欣赏生命之美方面，都能给予我们前所未有的启示。所以说，无论是作为科普教育资源还是艺术表现形式，“舌绕指探洞深深浅”这样的作品都值得每个人去一次次参观，并且永远不会疲倦。</w:t>
      </w:r>
      <w:r>
        <w:rPr>
          <w:sz w:val="32"/>
          <w:szCs w:val="32"/>
        </w:rPr>
        <w:t>&lt;/p&gt;&lt;p&gt;&lt;a href = "/doc/667664-</w:t>
      </w:r>
      <w:r>
        <w:rPr>
          <w:sz w:val="32"/>
          <w:szCs w:val="32"/>
        </w:rPr>
        <w:t>舌绕指探洞深深浅视频探索人体口腔奇妙结构的高清视频</w:t>
      </w:r>
      <w:r>
        <w:rPr>
          <w:sz w:val="32"/>
          <w:szCs w:val="32"/>
        </w:rPr>
        <w:t>.doc" rel="alternate" download="667664-</w:t>
      </w:r>
      <w:r>
        <w:rPr>
          <w:sz w:val="32"/>
          <w:szCs w:val="32"/>
        </w:rPr>
        <w:t>舌绕指探洞深深浅视频探索人体口腔奇妙结构的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