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传统文化与现代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与现代爱情的纠葛</w:t>
      </w:r>
      <w:r>
        <w:rPr>
          <w:sz w:val="32"/>
          <w:szCs w:val="32"/>
        </w:rPr>
        <w:t>&lt;/p&gt;&lt;p&gt;&lt;img src="/static-img/dt-DSac3WG8MtgiHa-jXl18AkUAcDNnApD-kN9HaXbkoGM2H7unnwZuLb1NmNTNe.jpg"&gt;&lt;/p&gt;&lt;p&gt;</w:t>
      </w:r>
      <w:r>
        <w:rPr>
          <w:sz w:val="32"/>
          <w:szCs w:val="32"/>
        </w:rPr>
        <w:t>世婚意千重：当古风遇新潮，爱情该如何自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追求的是自由和真实。然而，当我们谈论到婚姻时，却难免会回忆起那些深厚而又复杂的情感纽带，这些情感源自于我们的传统文化，而这些文化正是由我们曾经的祖辈们留下的遗产。那么，我们今天是否能找到一条平衡点，让世婚意千重中的古风与新潮共存呢？</w:t>
      </w:r>
      <w:r>
        <w:rPr>
          <w:sz w:val="32"/>
          <w:szCs w:val="32"/>
        </w:rPr>
        <w:t>&lt;/p&gt;&lt;p&gt;&lt;img src="/static-img/D_glq6qTzVLfbFw_8aEm7l8AkUAcDNnApD-kN9HaXbnyLDutdy5wEWXsMYZZKEMtYTWn60dJkbsnlIZxKJeJ4KJDawyEQcVuBtquuuGxjvTakfjbXeuSd-TXtIZGBYtT-EAqVPlcz58Lq4Rg2ze5u2X4JlHtHlaUXlBtc8jcGMPRbUKOrumrmFSiebtoNW49jCNACLVTsMs0L-VQ33x3VA.jpg"&gt;&lt;/p&gt;&lt;p&gt;</w:t>
      </w:r>
      <w:r>
        <w:rPr>
          <w:sz w:val="32"/>
          <w:szCs w:val="32"/>
        </w:rPr>
        <w:t>世婚意千重：当家族联姻遇上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的角度来看，家族联姻是许多国家和民族中常见的一种形式。这不仅仅是一种经济上的合作，更是一种社会关系维系的手段。但是在现代社会，这样的制度已经被认为是不合理且不公平。每个人的未来都应该由自己来决定，而不是被父母或家庭所安排。</w:t>
      </w:r>
      <w:r>
        <w:rPr>
          <w:sz w:val="32"/>
          <w:szCs w:val="32"/>
        </w:rPr>
        <w:t>&lt;/p&gt;&lt;p&gt;&lt;img src="/static-img/XSuHYrdgfQQivSxTASGhl18AkUAcDNnApD-kN9HaXbnyLDutdy5wEWXsMYZZKEMtYTWn60dJkbsnlIZxKJeJ4KJDawyEQcVuBtquuuGxjvTakfjbXeuSd-TXtIZGBYtT-EAqVPlcz58Lq4Rg2ze5u2X4JlHtHlaUXlBtc8jcGMPRbUKOrumrmFSiebtoNW49jCNACLVTsMs0L-VQ33x3VA.jpg"&gt;&lt;/p&gt;&lt;p&gt;</w:t>
      </w:r>
      <w:r>
        <w:rPr>
          <w:sz w:val="32"/>
          <w:szCs w:val="32"/>
        </w:rPr>
        <w:t>世婚意千重：当爱情面前彷徨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对爱情的理解也发生了变化。从前的恋人往往是通过家长介绍认识并结成夫妻，现在却更多地依靠自己的选择去寻找那份属于自己的幸福。而这一切背后，是一种对自由选择权利的追求，也是对传统束缚的一次大解放。</w:t>
      </w:r>
      <w:r>
        <w:rPr>
          <w:sz w:val="32"/>
          <w:szCs w:val="32"/>
        </w:rPr>
        <w:t>&lt;/p&gt;&lt;p&gt;&lt;img src="/static-img/GQZ-Rf10fEmpKSEHZgWGYl8AkUAcDNnApD-kN9HaXbnyLDutdy5wEWXsMYZZKEMtYTWn60dJkbsnlIZxKJeJ4KJDawyEQcVuBtquuuGxjvTakfjbXeuSd-TXtIZGBYtT-EAqVPlcz58Lq4Rg2ze5u2X4JlHtHlaUXlBtc8jcGMPRbUKOrumrmFSiebtoNW49jCNACLVTsMs0L-VQ33x3VA.jpg"&gt;&lt;/p&gt;&lt;p&gt;</w:t>
      </w:r>
      <w:r>
        <w:rPr>
          <w:sz w:val="32"/>
          <w:szCs w:val="32"/>
        </w:rPr>
        <w:t>世婚意千重：当科技改变了我们的眼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和社交媒体让世界变得更加小巧，每一个角落都充满了可能性的探索。在这样的背景下，不同地域的人们可以更容易地相互了解，从而促进了跨文化之间的情感交流。但同时，这也意味着传统价值观面临着前所未有的挑战，有些人甚至开始怀疑现有系统是否仍然适用。</w:t>
      </w:r>
      <w:r>
        <w:rPr>
          <w:sz w:val="32"/>
          <w:szCs w:val="32"/>
        </w:rPr>
        <w:t>&lt;/p&gt;&lt;p&gt;&lt;img src="/static-img/H6zLGutUZJOti2PU31DLpV8AkUAcDNnApD-kN9HaXbnyLDutdy5wEWXsMYZZKEMtYTWn60dJkbsnlIZxKJeJ4KJDawyEQcVuBtquuuGxjvTakfjbXeuSd-TXtIZGBYtT-EAqVPlcz58Lq4Rg2ze5u2X4JlHtHlaUXlBtc8jcGMPRbUKOrumrmFSiebtoNW49jCNACLVTsMs0L-VQ33x3VA.jpg"&gt;&lt;/p&gt;&lt;p&gt;</w:t>
      </w:r>
      <w:r>
        <w:rPr>
          <w:sz w:val="32"/>
          <w:szCs w:val="32"/>
        </w:rPr>
        <w:t>世婚意千重：当价值观变迁引发新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一代对于生活方式、价值观念等方面不断进行探索，他们越来越倾向于将个性化、多元化融入到他们的心灵世界之中。而这，也为旧有的家庭联盟模式提出了质疑，因为它要求每个人必须遵循既定的规则行事，而非根据自己的喜好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意千重：当未来展望中显露希望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在尝试破除过去那种封建式、机械式的情感联系，但真正实现“自由”并不简单，它需要时间和努力。不论何种形式，只要能够尊敬对方，无论其来自何方，只要彼此心有灵犀，那么这种结合就是最美好的结局。而这个过程，就是我们共同努力走过来的结果—— 世间万象皆以此为基础，以此为中心，将所有感情纽带编织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无论外界环境如何影响，我们内心深处始终渴望找到属于自己的一片天空。在这场关于“世婚 意千重”的探讨中，或许没有简单明确答案，但有一点清楚，那就是只有勇敢地走出舒适区，才能真正拥抱那个属于你我他的人生旅程。</w:t>
      </w:r>
      <w:r>
        <w:rPr>
          <w:sz w:val="32"/>
          <w:szCs w:val="32"/>
        </w:rPr>
        <w:t>&lt;/p&gt;&lt;p&gt;&lt;a href = "/doc/667366-</w:t>
      </w:r>
      <w:r>
        <w:rPr>
          <w:sz w:val="32"/>
          <w:szCs w:val="32"/>
        </w:rPr>
        <w:t>世婚意千重传统文化与现代爱情的纠葛</w:t>
      </w:r>
      <w:r>
        <w:rPr>
          <w:sz w:val="32"/>
          <w:szCs w:val="32"/>
        </w:rPr>
        <w:t>.doc" rel="alternate" download="667366-</w:t>
      </w:r>
      <w:r>
        <w:rPr>
          <w:sz w:val="32"/>
          <w:szCs w:val="32"/>
        </w:rPr>
        <w:t>世婚意千重传统文化与现代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