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美丽时尚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朋友的扇贝好粉：美丽时尚配饰</w:t>
      </w:r>
      <w:r>
        <w:rPr>
          <w:sz w:val="32"/>
          <w:szCs w:val="32"/>
        </w:rPr>
        <w:t>&lt;/p&gt;&lt;p&gt;&lt;img src="/static-img/NZ_9s5NOwjzlDmFTO9JRi4cWfMqHpDMILHhbU2IQiCn0MWxHJCXMj3TYnlphWzYL.jpg"&gt;&lt;/p&gt;&lt;p&gt;</w:t>
      </w:r>
      <w:r>
        <w:rPr>
          <w:sz w:val="32"/>
          <w:szCs w:val="32"/>
        </w:rPr>
        <w:t>你知道女朋友为什么喜欢扇贝吗？</w:t>
      </w:r>
      <w:r>
        <w:rPr>
          <w:sz w:val="32"/>
          <w:szCs w:val="32"/>
        </w:rPr>
        <w:t>&lt;/p&gt;&lt;p&gt;</w:t>
      </w:r>
      <w:r>
        <w:rPr>
          <w:sz w:val="32"/>
          <w:szCs w:val="32"/>
        </w:rPr>
        <w:t>在日常生活中，很多人可能会对“扇贝”这个词感到陌生，它并不是一个常见的时尚潮流单词。但是，对于那些追求个性和独特风格的年轻女性来说，扇贝不仅仅是一种海鲜，更是一个时尚符号。今天，我们就来探讨一下为什么女朋友们会如此喜欢这种看似简单却又充满魅力的装饰品。</w:t>
      </w:r>
      <w:r>
        <w:rPr>
          <w:sz w:val="32"/>
          <w:szCs w:val="32"/>
        </w:rPr>
        <w:t>&lt;/p&gt;&lt;p&gt;&lt;img src="/static-img/qObcA4nwbdLyAia3L1i1_4cWfMqHpDMILHhbU2IQiCkfyit0qeF-NOX_IdQAk4oDq5gjoevSoNK5ns3sFZ7AopIa4QyodWT9-nAZ1JeqQB7zq-rvnkRnNElqZzWqNfftI7GvI5oLsT3XRurThEClsqXKH-dCM5BlcowlBVZxTuObqI9aEP_zdAxA652G16yy.jpg"&gt;&lt;/p&gt;&lt;p&gt;</w:t>
      </w:r>
      <w:r>
        <w:rPr>
          <w:sz w:val="32"/>
          <w:szCs w:val="32"/>
        </w:rPr>
        <w:t>扇贝：一种古老而神秘的象征</w:t>
      </w:r>
      <w:r>
        <w:rPr>
          <w:sz w:val="32"/>
          <w:szCs w:val="32"/>
        </w:rPr>
        <w:t>&lt;/p&gt;&lt;p&gt;</w:t>
      </w:r>
      <w:r>
        <w:rPr>
          <w:sz w:val="32"/>
          <w:szCs w:val="32"/>
        </w:rPr>
        <w:t>从历史上讲，扇贝是一种非常古老且珍贵的海洋生物，它们被认为有着丰富的文化意义。在一些传统文化中，扇貝被视为爱情、忠诚和幸福等概念的象征。而现代女性之所以钟情于这些小巧精致的小壳，不仅因为它们本身就是一件自然界赋予的人类艺术品，更因为它蕴含了深厚的情感价值。</w:t>
      </w:r>
      <w:r>
        <w:rPr>
          <w:sz w:val="32"/>
          <w:szCs w:val="32"/>
        </w:rPr>
        <w:t>&lt;/p&gt;&lt;p&gt;&lt;img src="/static-img/B4bscl_QMXc48znMWOsYMYcWfMqHpDMILHhbU2IQiCkfyit0qeF-NOX_IdQAk4oDq5gjoevSoNK5ns3sFZ7AopIa4QyodWT9-nAZ1JeqQB7zq-rvnkRnNElqZzWqNfftI7GvI5oLsT3XRurThEClsqXKH-dCM5BlcowlBVZxTuObqI9aEP_zdAxA652G16yy.jpg"&gt;&lt;/p&gt;&lt;p&gt;</w:t>
      </w:r>
      <w:r>
        <w:rPr>
          <w:sz w:val="32"/>
          <w:szCs w:val="32"/>
        </w:rPr>
        <w:t>如何选择适合你的女朋友</w:t>
      </w:r>
      <w:r>
        <w:rPr>
          <w:sz w:val="32"/>
          <w:szCs w:val="32"/>
        </w:rPr>
        <w:t>&lt;/p&gt;&lt;p&gt;</w:t>
      </w:r>
      <w:r>
        <w:rPr>
          <w:sz w:val="32"/>
          <w:szCs w:val="32"/>
        </w:rPr>
        <w:t>当我们想要送给我们的女朋友一双或多双带有粉色纹理的小壳作为礼物时，我们需要考虑她的个人喜好、衣着风格以及她对珠宝与配饰的心意。这意味着我们需要仔细观察她的穿搭习惯，看看她是否倾向于经典与简约还是前卫与突破，以及她是否更喜欢亮眼夺目或者低调优雅。了解这些信息后，我们可以根据她的偏好去挑选最适合她的那份“粉”的惊喜。</w:t>
      </w:r>
      <w:r>
        <w:rPr>
          <w:sz w:val="32"/>
          <w:szCs w:val="32"/>
        </w:rPr>
        <w:t>&lt;/p&gt;&lt;p&gt;&lt;img src="/static-img/KuWPA69Y_Fa7IQFQNrvPnYcWfMqHpDMILHhbU2IQiCkfyit0qeF-NOX_IdQAk4oDq5gjoevSoNK5ns3sFZ7AopIa4QyodWT9-nAZ1JeqQB7zq-rvnkRnNElqZzWqNfftI7GvI5oLsT3XRurThEClsqXKH-dCM5BlcowlBVZxTuObqI9aEP_zdAxA652G16yy.jpg"&gt;&lt;/p&gt;&lt;p&gt;</w:t>
      </w:r>
      <w:r>
        <w:rPr>
          <w:sz w:val="32"/>
          <w:szCs w:val="32"/>
        </w:rPr>
        <w:t>如何佩戴才显得更加完美</w:t>
      </w:r>
      <w:r>
        <w:rPr>
          <w:sz w:val="32"/>
          <w:szCs w:val="32"/>
        </w:rPr>
        <w:t>&lt;/p&gt;&lt;p&gt;</w:t>
      </w:r>
      <w:r>
        <w:rPr>
          <w:sz w:val="32"/>
          <w:szCs w:val="32"/>
        </w:rPr>
        <w:t>当然，选择了这份心意所在之后，还有一大问题要解决，那就是如何正确佩戴，以让这份小小的心意展现得更加完美。首先，可以将其作为项链挂在脖子上，让光线透过这些微妙而独特的地层结构，将它们展示成一个动态而神秘的装饰品。此外，也可以将它们嵌入戒指或者耳环中，这样不仅能够保护手工艺品，而且也能创造出一种既温柔又不失独立气质的一体化设计。</w:t>
      </w:r>
      <w:r>
        <w:rPr>
          <w:sz w:val="32"/>
          <w:szCs w:val="32"/>
        </w:rPr>
        <w:t>&lt;/p&gt;&lt;p&gt;&lt;img src="/static-img/AA3wBIVuIjz8Hpfd9M2Kq4cWfMqHpDMILHhbU2IQiCkfyit0qeF-NOX_IdQAk4oDq5gjoevSoNK5ns3sFZ7AopIa4QyodWT9-nAZ1JeqQB7zq-rvnkRnNElqZzWqNfftI7GvI5oLsT3XRurThEClsqXKH-dCM5BlcowlBVZxTuObqI9aEP_zdAxA652G16yy.jpg"&gt;&lt;/p&gt;&lt;p&gt;</w:t>
      </w:r>
      <w:r>
        <w:rPr>
          <w:sz w:val="32"/>
          <w:szCs w:val="32"/>
        </w:rPr>
        <w:t>隐藏在日常中的魔法力量</w:t>
      </w:r>
      <w:r>
        <w:rPr>
          <w:sz w:val="32"/>
          <w:szCs w:val="32"/>
        </w:rPr>
        <w:t>&lt;/p&gt;&lt;p&gt;</w:t>
      </w:r>
      <w:r>
        <w:rPr>
          <w:sz w:val="32"/>
          <w:szCs w:val="32"/>
        </w:rPr>
        <w:t>如果说以上两种方式还不足以让你完全理解到“粉色的魔力”，那么我们再来谈谈另一种情况——把它们隐藏起来。这一点听起来可能有些奇怪，但实际上，这正是许多设计师最新推出的潮流趋势之一。在某些场合下，比如正式晚宴或者特别重要的人际交往活动里，将这样的元素巧妙地融入到整体服装中，而非直接展示出来，可以增添无限层次感和深度，使整个造型变得更加迷人和吸引人。</w:t>
      </w:r>
      <w:r>
        <w:rPr>
          <w:sz w:val="32"/>
          <w:szCs w:val="32"/>
        </w:rPr>
        <w:t>&lt;/p&gt;&lt;p&gt;</w:t>
      </w:r>
      <w:r>
        <w:rPr>
          <w:sz w:val="32"/>
          <w:szCs w:val="32"/>
        </w:rPr>
        <w:t>结语：掌握真正的魅力源自内心</w:t>
      </w:r>
      <w:r>
        <w:rPr>
          <w:sz w:val="32"/>
          <w:szCs w:val="32"/>
        </w:rPr>
        <w:t>&lt;/p&gt;&lt;p&gt;</w:t>
      </w:r>
      <w:r>
        <w:rPr>
          <w:sz w:val="32"/>
          <w:szCs w:val="32"/>
        </w:rPr>
        <w:t>最后，无论是在哪个方面，“粉色的魔力”都值得每位追求高质量生活者去探索和领略。当我们拥有这样一双或多双精致的手工艺品，并且懂得如何恰当地展示它们时，其实质上的魅力并不只是表面的装饰，而是来源于其中蕴含的情感共鸣和独特个性。如果能用这样的方式去表达自己的爱意，那么无疑，即便是在最普通的一天里，也能散发出属于自己的一股特殊光芒，让周围的人都能够看到你的不同寻常。</w:t>
      </w:r>
      <w:r>
        <w:rPr>
          <w:sz w:val="32"/>
          <w:szCs w:val="32"/>
        </w:rPr>
        <w:t>&lt;/p&gt;&lt;p&gt;&lt;a href = "/doc/667118-</w:t>
      </w:r>
      <w:r>
        <w:rPr>
          <w:sz w:val="32"/>
          <w:szCs w:val="32"/>
        </w:rPr>
        <w:t>女朋友的扇贝好粉美丽时尚配饰</w:t>
      </w:r>
      <w:r>
        <w:rPr>
          <w:sz w:val="32"/>
          <w:szCs w:val="32"/>
        </w:rPr>
        <w:t>.doc" rel="alternate" download="667118-</w:t>
      </w:r>
      <w:r>
        <w:rPr>
          <w:sz w:val="32"/>
          <w:szCs w:val="32"/>
        </w:rPr>
        <w:t>女朋友的扇贝好粉美丽时尚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