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哲学思想的精髓与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家思想的核心价值观</w:t>
      </w:r>
      <w:r>
        <w:rPr>
          <w:sz w:val="32"/>
          <w:szCs w:val="32"/>
        </w:rPr>
        <w:t>&lt;/p&gt;&lt;p&gt;&lt;img src="/static-img/KUIbwxvAUynRPLtmNMG_QFY7Qd5UIuYIt7QDWVQnI7AHERHdnXfIa_0S8ongl5VN.jpg"&gt;&lt;/p&gt;&lt;p&gt;</w:t>
      </w:r>
      <w:r>
        <w:rPr>
          <w:sz w:val="32"/>
          <w:szCs w:val="32"/>
        </w:rPr>
        <w:t>儒家作为中国古代最重要的哲学流派，其核心价值观是仁、义、礼、智、信等，这些概念构成了儒家的伦理道德体系。仁，指的是对人有爱心，对天有敬畏之心；义，讲的是遵循社会规范和法律；礼，是指在社会交往中遵守一定的规则和程序；智，是指通过学习和思考来提高自己的能力；信，则是诚实守信，不做虚伪行为。这些价值观不仅指导了古代中国人的日常生活，也影响了后世的政治制度和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思想中的自然法则</w:t>
      </w:r>
      <w:r>
        <w:rPr>
          <w:sz w:val="32"/>
          <w:szCs w:val="32"/>
        </w:rPr>
        <w:t>&lt;/p&gt;&lt;p&gt;&lt;img src="/static-img/IgdczfDhiC98X8RnJRtRVVY7Qd5UIuYIt7QDWVQnI7B5Tp4C_ibakIDmQ2yHK431K93t5q0KP9lDjBRcSROXmPAaYBKXHWXfYcChEwJNkbEBrnokNNL5nPbvfzp-R2F58qX49Ly26r1N5sQMrKiYitcyKUGyaEyzYrLGcYp9GgI.jpg"&gt;&lt;/p&gt;&lt;p&gt;</w:t>
      </w:r>
      <w:r>
        <w:rPr>
          <w:sz w:val="32"/>
          <w:szCs w:val="32"/>
        </w:rPr>
        <w:t>道家认为宇宙间有一种无形无象，但又能产生万物的原理，即道。在《老子》中，道被描述为“无为而治”，意味着它以不强求自发地引导万物向着平衡与谐一致发展。这一点体现了一种超越人类意志与欲望之上的自然法则，它主张顺应自然而非强行改变世界。这种哲学思想对于理解宇宙间深层次的一贯性具有重要意义，并且对后来的佛教也有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的教育理念</w:t>
      </w:r>
      <w:r>
        <w:rPr>
          <w:sz w:val="32"/>
          <w:szCs w:val="32"/>
        </w:rPr>
        <w:t>&lt;/p&gt;&lt;p&gt;&lt;img src="/static-img/cTDOwACe7iPbFil48hgraVY7Qd5UIuYIt7QDWVQnI7B5Tp4C_ibakIDmQ2yHK431K93t5q0KP9lDjBRcSROXmPAaYBKXHWXfYcChEwJNkbEBrnokNNL5nPbvfzp-R2F58qX49Ly26r1N5sQMrKiYitcyKUGyaEyzYrLGcYp9GgI.jpg"&gt;&lt;/p&gt;&lt;p&gt;</w:t>
      </w:r>
      <w:r>
        <w:rPr>
          <w:sz w:val="32"/>
          <w:szCs w:val="32"/>
        </w:rPr>
        <w:t>孔子是一位伟大的教育家，他提倡通过学习经典书籍如《易经》、《诗》、《书》，以及音乐等艺术形式来培养学生的人文素养。他认为教育应该关注个人的品格修养，而不是单纯追求知识积累。这一教育理念直到今天仍然在许多学校中得到实践，它强调学生全面发展，特别是在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子的独立思考精神</w:t>
      </w:r>
      <w:r>
        <w:rPr>
          <w:sz w:val="32"/>
          <w:szCs w:val="32"/>
        </w:rPr>
        <w:t>&lt;/p&gt;&lt;p&gt;&lt;img src="/static-img/YeYD8xbt2ouvYLT2oRYi1VY7Qd5UIuYIt7QDWVQnI7B5Tp4C_ibakIDmQ2yHK431K93t5q0KP9lDjBRcSROXmPAaYBKXHWXfYcChEwJNkbEBrnokNNL5nPbvfzp-R2F58qX49Ly26r1N5sQMrKiYitcyKUGyaEyzYrLGcYp9GgI.jpg"&gt;&lt;/p&gt;&lt;p&gt;</w:t>
      </w:r>
      <w:r>
        <w:rPr>
          <w:sz w:val="32"/>
          <w:szCs w:val="32"/>
        </w:rPr>
        <w:t>墨子是一个批判性的思想者，他反对孔子的“君子”这一概念，并提出了自己的独立思考精神。他主张要打破固有的思维框架，用事实和逻辑推理去证明或驳斥某些观点。这一精神在当时是非常前卫的，在今天看来同样具有启发性，为我们提供了如何批判性地审视各种信息的一个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简单生活方式</w:t>
      </w:r>
      <w:r>
        <w:rPr>
          <w:sz w:val="32"/>
          <w:szCs w:val="32"/>
        </w:rPr>
        <w:t>&lt;/p&gt;&lt;p&gt;&lt;img src="/static-img/jA4DGM9TKIYWEkxmgHhF51Y7Qd5UIuYIt7QDWVQnI7B5Tp4C_ibakIDmQ2yHK431K93t5q0KP9lDjBRcSROXmPAaYBKXHWXfYcChEwJNkbEBrnokNNL5nPbvfzp-R2F58qX49Ly26r1N5sQMrKiYitcyKUGyaEyzYrLGcYp9GgI.jpg"&gt;&lt;/p&gt;&lt;p&gt;</w:t>
      </w:r>
      <w:r>
        <w:rPr>
          <w:sz w:val="32"/>
          <w:szCs w:val="32"/>
        </w:rPr>
        <w:t>老子提倡一种简单朴素的生活方式，他认为过多的心想事成只会导致内心烦恼，最终失去了生命本身给予我们的幸福。他主张顺其自然，不必急于求成，更不用说刻意去改造他人或者世界。他还提出“知足常乐”的原则，即满足于当前拥有的状态，就能够找到幸福，这对于现代人来说尤其值得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玄整合儒释道三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玄是一位将儒释道三大宗教融合并整合的大师，他创立了著名的地元术，以此解释天文学问题，同时也结合了儒家的伦理标准，将这两者的结合应用于民生百业上。此外，还将佛家的禅定技巧纳入其中，使得他的理论既包含了宗教内容，又涵盖了一定的科学知识，这种方法论至今仍受人们喜爱。</w:t>
      </w:r>
      <w:r>
        <w:rPr>
          <w:sz w:val="32"/>
          <w:szCs w:val="32"/>
        </w:rPr>
        <w:t>&lt;/p&gt;&lt;p&gt;&lt;a href = "/doc/666903-</w:t>
      </w:r>
      <w:r>
        <w:rPr>
          <w:sz w:val="32"/>
          <w:szCs w:val="32"/>
        </w:rPr>
        <w:t>儒道至圣哲学思想的精髓与文化传承</w:t>
      </w:r>
      <w:r>
        <w:rPr>
          <w:sz w:val="32"/>
          <w:szCs w:val="32"/>
        </w:rPr>
        <w:t>.doc" rel="alternate" download="666903-</w:t>
      </w:r>
      <w:r>
        <w:rPr>
          <w:sz w:val="32"/>
          <w:szCs w:val="32"/>
        </w:rPr>
        <w:t>儒道至圣哲学思想的精髓与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