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女的锦绣田园</w:t>
      </w:r>
      <w:r>
        <w:rPr>
          <w:sz w:val="48"/>
          <w:szCs w:val="48"/>
        </w:rPr>
        <w:t>-</w:t>
      </w:r>
      <w:r>
        <w:rPr>
          <w:sz w:val="48"/>
          <w:szCs w:val="48"/>
        </w:rPr>
        <w:t>丰收时节里的微笑农女的田园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丰收时节里的微笑：农女的田园诗篇</w:t>
      </w:r>
      <w:r>
        <w:rPr>
          <w:sz w:val="32"/>
          <w:szCs w:val="32"/>
        </w:rPr>
        <w:t>&lt;/p&gt;&lt;p&gt;&lt;img src="/static-img/SVGOJRaRScqP1Kr9vJ0NOGZ_W-kZouL_NiY-MMhccSU49QViw_DR685SvEL9ketL.jpg"&gt;&lt;/p&gt;&lt;p&gt;</w:t>
      </w:r>
      <w:r>
        <w:rPr>
          <w:sz w:val="32"/>
          <w:szCs w:val="32"/>
        </w:rPr>
        <w:t>在中国乡村，农女的锦绣田园总是充满了生机与希望。春天播种，她们的手中握着小铲子，一抹笑容在阳光下闪耀；夏日劳作，她们背负着大篮子，在汗水中寻找宁静；秋风送爽，她们在收获的季节里，用双手为家人带回温暖；冬雪覆盖，她们则是守护着田园不失其本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来，我有幸见证了许多这样的故事。在一个叫做“凤凰山”的小村庄里，有一位名叫梅花的农女。她的一片玉米地，就是她最得意的地方。每当看到那金黄色的玉米叶随风摇曳，梅花心里就充满了骄傲和幸福感。她用自己的双手，从播种到施肥，再到摘穗，每一步都认真对待，每一次都尽力而为。</w:t>
      </w:r>
      <w:r>
        <w:rPr>
          <w:sz w:val="32"/>
          <w:szCs w:val="32"/>
        </w:rPr>
        <w:t>&lt;/p&gt;&lt;p&gt;&lt;img src="/static-img/WT3uVgLgWrYlTd8S5f9tY2Z_W-kZouL_NiY-MMhccSW29QjLQ_sSBws8IGWUFXwILxqwVDI4_Ps64bK_yjwzwwK-pe2rPjbe8HZlspFeIP0WOifz6ctgdfcrOzmphmO2BHbc_Ohvb7uSLBbYh7Mcte_OvN6azeXUzQ5aT02dqybBTuHsBPoIom8G2Tcyv6OFHiOPHNjoRvcvo4tqMcMYVQ.jpg"&gt;&lt;/p&gt;&lt;p&gt;</w:t>
      </w:r>
      <w:r>
        <w:rPr>
          <w:sz w:val="32"/>
          <w:szCs w:val="32"/>
        </w:rPr>
        <w:t>有一年，梅花的小儿子因为病情长时间卧床，这让她的心情有些沉重。但她并没有放弃工作，而是在忙碌之余，还抽空给孩子编织毛线帽，让他能感受到母亲深深的情意。当那个秋天终于到了收获时刻，整个家族围坐在院子里，一起分拆那熟透的玉米，以此庆祝健康与欢乐。而这份快乐，是由梅花辛勤耕作换来的，那些汗水中的泪水，如今变成了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名叫红豆的小镇，那里的农女阿姨以养鸡为生的生活方式，不仅让她的家庭拥有了一份稳定的收入，也使得她成为了全镇上知名的大师级养鸡人。人们常说：“阿姨的话语如同教科书般严谨。”她的经验传授给后辈，让他们明白，只要坚持不懈、细心呵护，即便是最微小的事物也能够繁荣起来。</w:t>
      </w:r>
      <w:r>
        <w:rPr>
          <w:sz w:val="32"/>
          <w:szCs w:val="32"/>
        </w:rPr>
        <w:t>&lt;/p&gt;&lt;p&gt;&lt;img src="/static-img/4AP9V4oNcuguZoNFM88pcWZ_W-kZouL_NiY-MMhccSW29QjLQ_sSBws8IGWUFXwILxqwVDI4_Ps64bK_yjwzwwK-pe2rPjbe8HZlspFeIP0WOifz6ctgdfcrOzmphmO2BHbc_Ohvb7uSLBbYh7Mcte_OvN6azeXUzQ5aT02dqybBTuHsBPoIom8G2Tcyv6OFHiOPHNjoRvcvo4tqMcMYVQ.jpg"&gt;&lt;/p&gt;&lt;p&gt;</w:t>
      </w:r>
      <w:r>
        <w:rPr>
          <w:sz w:val="32"/>
          <w:szCs w:val="32"/>
        </w:rPr>
        <w:t>在这个连绵不断的故事中，我们看到了那些普通但又非凡的人物——她们不是英雄，但她们却是我们生命中不可或缺的一部分。在她们眼前展开的是无边无际的地平线，那是一片被太阳镀金、被月亮轻吻过的地球，它承载着人类所有美好的愿望和梦想。而“农女的锦绣田园”，正是这一切美好所汇聚的地方。</w:t>
      </w:r>
      <w:r>
        <w:rPr>
          <w:sz w:val="32"/>
          <w:szCs w:val="32"/>
        </w:rPr>
        <w:t>&lt;/p&gt;&lt;p&gt;&lt;a href = "/doc/665985-</w:t>
      </w:r>
      <w:r>
        <w:rPr>
          <w:sz w:val="32"/>
          <w:szCs w:val="32"/>
        </w:rPr>
        <w:t>农女的锦绣田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丰收时节里的微笑农女的田园诗篇</w:t>
      </w:r>
      <w:r>
        <w:rPr>
          <w:sz w:val="32"/>
          <w:szCs w:val="32"/>
        </w:rPr>
        <w:t>.doc" rel="alternate" download="665985-</w:t>
      </w:r>
      <w:r>
        <w:rPr>
          <w:sz w:val="32"/>
          <w:szCs w:val="32"/>
        </w:rPr>
        <w:t>农女的锦绣田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丰收时节里的微笑农女的田园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