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专注个人时间管理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时间管理已经成为人们生活中的一项重要技能。如何高效地使用每一分每一秒，对于提高工作效率和享受生活质量至关重要。今天，我们要探讨的是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，这是一种什么样的时间管理策略呢？</w:t>
      </w:r>
      <w:r>
        <w:rPr>
          <w:sz w:val="32"/>
          <w:szCs w:val="32"/>
        </w:rPr>
        <w:t>&lt;/p&gt;&lt;p&gt;&lt;img src="/static-img/lRgeEBxwJfirPesi8RFKMG2niQrIo2D_LToLESKTcxMTruqjpGsKrgNglNp48WMa.jpg"&gt;&lt;/p&gt;&lt;p&gt;</w:t>
      </w:r>
      <w:r>
        <w:rPr>
          <w:sz w:val="32"/>
          <w:szCs w:val="32"/>
        </w:rPr>
        <w:t>为什么需要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往往会被各种各样的任务所困扰，无论是工作上的项目、家庭责任还是个人兴趣，都可能占据我们的宝贵时间。如果不加以控制，这些任务就会无形中侵蚀我们原本属于自己的自由时间，使得我们难以找到放松自己、充电的机会。因此，每个人都应该设定一个固定的“不能打扰”的时间段，即所谓的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。</w:t>
      </w:r>
      <w:r>
        <w:rPr>
          <w:sz w:val="32"/>
          <w:szCs w:val="32"/>
        </w:rPr>
        <w:t>&lt;/p&gt;&lt;p&gt;&lt;img src="/static-img/qz9jmn0KQ9fNCrHa5FB_9m2niQrIo2D_LToLESKTcxMOeszSLjXxut4jSVmeOziX36jbWUwN1OSr-wdkcyg4YHIma48k6SdYados2UQ0C_kNRTzDTKZsc5p1M-S9wZbA2SXJR_4yaRBqKMKk957CXCT6yGpwjymZkOVxZhijESZmVZTBB6CCmXmB69ytxZAw_94nPwb4Np1LwKNkYQ_VRw.png"&gt;&lt;/p&gt;&lt;p&gt;</w:t>
      </w:r>
      <w:r>
        <w:rPr>
          <w:sz w:val="32"/>
          <w:szCs w:val="32"/>
        </w:rPr>
        <w:t>如何实践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这个策略并不复杂，只需要以下几个步骤：</w:t>
      </w:r>
      <w:r>
        <w:rPr>
          <w:sz w:val="32"/>
          <w:szCs w:val="32"/>
        </w:rPr>
        <w:t>&lt;/p&gt;&lt;p&gt;&lt;img src="/static-img/vcYev4ZBwkT1lkIz1P92uG2niQrIo2D_LToLESKTcxMOeszSLjXxut4jSVmeOziX36jbWUwN1OSr-wdkcyg4YHIma48k6SdYados2UQ0C_kNRTzDTKZsc5p1M-S9wZbA2SXJR_4yaRBqKMKk957CXCT6yGpwjymZkOVxZhijESZmVZTBB6CCmXmB69ytxZAw_94nPwb4Np1LwKNkYQ_VRw.jpg"&gt;&lt;/p&gt;&lt;p&gt;</w:t>
      </w:r>
      <w:r>
        <w:rPr>
          <w:sz w:val="32"/>
          <w:szCs w:val="32"/>
        </w:rPr>
        <w:t>首先，你需要明确你的优先级是什么？哪些事情是必须完成的，哪些可以稍后再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将这些优先级按照紧急程度和重要性排序，并根据实际情况合理安排你的日程。</w:t>
      </w:r>
      <w:r>
        <w:rPr>
          <w:sz w:val="32"/>
          <w:szCs w:val="32"/>
        </w:rPr>
        <w:t>&lt;/p&gt;&lt;p&gt;&lt;img src="/static-img/2nidfJ7MA1-ek0AGjYwWVG2niQrIo2D_LToLESKTcxMOeszSLjXxut4jSVmeOziX36jbWUwN1OSr-wdkcyg4YHIma48k6SdYados2UQ0C_kNRTzDTKZsc5p1M-S9wZbA2SXJR_4yaRBqKMKk957CXCT6yGpwjymZkOVxZhijESZmVZTBB6CCmXmB69ytxZAw_94nPwb4Np1LwKNkYQ_VRw.png"&gt;&lt;/p&gt;&lt;p&gt;</w:t>
      </w:r>
      <w:r>
        <w:rPr>
          <w:sz w:val="32"/>
          <w:szCs w:val="32"/>
        </w:rPr>
        <w:t>接下来，选择一个固定的时刻，比如早上或下午茶歇时段，将其作为你的不可打扰时间。在这个期间，你要关闭手机通知、锁定电脑等，让自己进入一种专注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确定了自己的不可打扰时间之后，要向周围的人传达这一点，让他们知道在这个时候，不要来打扰你。这也许会让一些朋友感到奇怪，但对于那些理解并尊重你的人来说，这只是对他们表示礼貌的一种方式。</w:t>
      </w:r>
      <w:r>
        <w:rPr>
          <w:sz w:val="32"/>
          <w:szCs w:val="32"/>
        </w:rPr>
        <w:t>&lt;/p&gt;&lt;p&gt;&lt;img src="/static-img/nQR5p-6BPWg71dQGFh3D822niQrIo2D_LToLESKTcxMOeszSLjXxut4jSVmeOziX36jbWUwN1OSr-wdkcyg4YHIma48k6SdYados2UQ0C_kNRTzDTKZsc5p1M-S9wZbA2SXJR_4yaRBqKMKk957CXCT6yGpwjymZkOVxZhijESZmVZTBB6CCmXmB69ytxZAw_94nPwb4Np1LwKNkYQ_VRw.png"&gt;&lt;/p&gt;&lt;p&gt;“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带来的好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了这种策略后，你会发现许多积极变化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效率：由于没有不断的干扰，你可以更加集中精力，在短暂的时间内完成更多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减少压力：有个固定不被打扰的时段，可以帮助你缓解工作中的压力，避免因为长期过度工作而导致的心理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好地休息：在那个特定的时刻，如果有人问候或者想要交流，也许只是简单地说一下：“现在不是最好的聊天的时候，我正在处理一些事情。”这样就能保持与他人的良好关系，同时保证自己的休息和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自律能力：通过坚持不间断地给自己设置不可干涉的空白空间，你将逐渐培养出更强烈的自律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也面临着一定挑战，比如如何适应新环境、新习惯，以及如何平衡不同场合下的社交需求等。但是，与之相伴随的是成长与改善。例如，可以通过提前告知同事或家属你的不可触碰时间，从而获得更多支持；同时，也可以主动学习新的沟通技巧，以便更有效地表达自己的需求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是一个既简单又深远意义重大的小小改变，它能够帮助我们重新审视我们的价值观念，更有计划地规划我们的日常活动，从而实现真正意义上的高效用功。在追求完美、高效生活的大潮流中，让我们一起为自己争取那片属于自己的净土——即使只是一小块，但却如此珍贵。此外，不忘提醒大家，无论是在职场还是私下去，该坚持该坚持，因为只有这样，我们才能真正拥有属于自己的节奏，为那些无法推迟的事业奋斗到底，而不是为了别人的请求牺牲掉了本应属于我们的幸福时光。</w:t>
      </w:r>
      <w:r>
        <w:rPr>
          <w:sz w:val="32"/>
          <w:szCs w:val="32"/>
        </w:rPr>
        <w:t>&lt;/p&gt;&lt;p&gt;&lt;a href = "/doc/665957-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专注个人时间管理的秘诀</w:t>
      </w:r>
      <w:r>
        <w:rPr>
          <w:sz w:val="32"/>
          <w:szCs w:val="32"/>
        </w:rPr>
        <w:t>.doc" rel="alternate" download="665957-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专注个人时间管理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