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绽放的诗意雨滴余酲的太阳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天空中偶尔会飘落一道金色的光线，那是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带来的奇迹。这个词汇，在无数人的心中激起了对美好生活的向往。</w:t>
      </w:r>
      <w:r>
        <w:rPr>
          <w:sz w:val="32"/>
          <w:szCs w:val="32"/>
        </w:rPr>
        <w:t>&lt;/p&gt;&lt;p&gt;&lt;img src="/static-img/tpywTbG56J4BujWcNPEi4bre1KsjVr1dY131vHUMX6LzIAxD_T3K7392QyTk-ldr.jpg"&gt;&lt;/p&gt;&lt;p&gt;</w:t>
      </w:r>
      <w:r>
        <w:rPr>
          <w:sz w:val="32"/>
          <w:szCs w:val="32"/>
        </w:rPr>
        <w:t>首先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是一种独特的情感表达，它不仅仅是一种自然现象，更是一种文化符号。它代表着希望、温暖和力量。在一个没有真正的晴朗天空的地方，这些歌词成为了人们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首歌曲中的每一个字都充满了深刻的人文关怀。通过音乐与文字共同创造出的画面，让人仿佛能感受到那份特别的宁静。这是作者对生活细腻观察和深刻理解的一种体现，也是他对世界给予的一份爱。</w:t>
      </w:r>
      <w:r>
        <w:rPr>
          <w:sz w:val="32"/>
          <w:szCs w:val="32"/>
        </w:rPr>
        <w:t>&lt;/p&gt;&lt;p&gt;&lt;img src="/static-img/DP5LGf0KKYh7hXGQaQBqFbre1KsjVr1dY131vHUMX6IO87XEoW1-1NmIMFb_wC0i4OPo5W1LPod9SI2qDi70Et7AnOzAHG_OVduj2wjkecBU1cUFlEgxVn3UpEFG4bQ2FTHtdv_AY_d1EjCJBterQcNXFeLmWhJ5gvOWrGSn2lyBl9ckVbO9oaGXVYNfc4KI.jpg"&gt;&lt;/p&gt;&lt;p&gt;</w:t>
      </w:r>
      <w:r>
        <w:rPr>
          <w:sz w:val="32"/>
          <w:szCs w:val="32"/>
        </w:rPr>
        <w:t>再者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还具有很强的地理意义。在一些地区，缺乏水资源的情况下，这个词汇更显得珍贵，因为它承载着生命之水的象征意义。而在其他地方，无论何时，只要听到这首歌，就会联想到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种艺术作品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也展现出作者对于语言运用的高超技巧。他用最简单却最贴切的话语去描绘情感，用一种既温柔又坚定的声音去传递信息，让听众能够轻松地将自己融入到这幅画卷之中。</w:t>
      </w:r>
      <w:r>
        <w:rPr>
          <w:sz w:val="32"/>
          <w:szCs w:val="32"/>
        </w:rPr>
        <w:t>&lt;/p&gt;&lt;p&gt;&lt;img src="/static-img/v48G3kmBbrpVxgTFOwb3ULre1KsjVr1dY131vHUMX6IO87XEoW1-1NmIMFb_wC0i4OPo5W1LPod9SI2qDi70Et7AnOzAHG_OVduj2wjkecBU1cUFlEgxVn3UpEFG4bQ2FTHtdv_AY_d1EjCJBterQcNXFeLmWhJ5gvOWrGSn2lyBl9ckVbO9oaGXVYNfc4KI.png"&gt;&lt;/p&gt;&lt;p&gt;</w:t>
      </w:r>
      <w:r>
        <w:rPr>
          <w:sz w:val="32"/>
          <w:szCs w:val="32"/>
        </w:rPr>
        <w:t>最后，不同的人可能会从不同的角度去解读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。有些人可能只看到了表面的乐趣，而有些人则深入挖掘其中蕴含的情感深度。而正因为如此，这首歌才有了那么多层次和广泛的话题性，使得它成为了一张无尽话题的大海，每个人都可以根据自己的经历和想法来探索其中隐藏的问题与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的魅力不仅仅在于它所表现出的美丽，还在于其背后的文化价值、情感内涵以及广泛的话题性。每一次回响，都像是为我们提供了一盏灯塔，将我们的灵魂引向更加真实、更加丰富的人生世界。</w:t>
      </w:r>
      <w:r>
        <w:rPr>
          <w:sz w:val="32"/>
          <w:szCs w:val="32"/>
        </w:rPr>
        <w:t>&lt;/p&gt;&lt;p&gt;&lt;img src="/static-img/CvtOiToY-oRSZ-tlciOMI7re1KsjVr1dY131vHUMX6IO87XEoW1-1NmIMFb_wC0i4OPo5W1LPod9SI2qDi70Et7AnOzAHG_OVduj2wjkecBU1cUFlEgxVn3UpEFG4bQ2FTHtdv_AY_d1EjCJBterQcNXFeLmWhJ5gvOWrGSn2lyBl9ckVbO9oaGXVYNfc4KI.jpg"&gt;&lt;/p&gt;&lt;p&gt;&lt;a href = "/doc/665762-</w:t>
      </w:r>
      <w:r>
        <w:rPr>
          <w:sz w:val="32"/>
          <w:szCs w:val="32"/>
        </w:rPr>
        <w:t>夏日暖阳下绽放的诗意雨滴余酲的太阳雨探索</w:t>
      </w:r>
      <w:r>
        <w:rPr>
          <w:sz w:val="32"/>
          <w:szCs w:val="32"/>
        </w:rPr>
        <w:t>.doc" rel="alternate" download="665762-</w:t>
      </w:r>
      <w:r>
        <w:rPr>
          <w:sz w:val="32"/>
          <w:szCs w:val="32"/>
        </w:rPr>
        <w:t>夏日暖阳下绽放的诗意雨滴余酲的太阳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