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墨香追寻魔道祖师的文学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知识和文化的追求变得更加便捷。原著小说免费阅读已经成为一种流行趋势，不仅节约了读者的经济成本，还能让更多人接触到优秀作品。在众多免费阅读平台中，“魔道祖师”这一名词无疑是最为人熟知的，它不仅是一个网络小说，更是一个由吴月语所创作的一部深受广大读者喜爱的小说系列。</w:t>
      </w:r>
      <w:r>
        <w:rPr>
          <w:sz w:val="32"/>
          <w:szCs w:val="32"/>
        </w:rPr>
        <w:t>&lt;/p&gt;&lt;p&gt;&lt;img src="/static-img/T2QdQtysi08WGsFYLwQ_ML3CMQROgDBXAkXqtRuRQ19P61G9v-xmcnUHauVGEND3.jpg"&gt;&lt;/p&gt;&lt;p&gt;“</w:t>
      </w:r>
      <w:r>
        <w:rPr>
          <w:sz w:val="32"/>
          <w:szCs w:val="32"/>
        </w:rPr>
        <w:t>魔道祖师”讲述了一个关于仙侠世界中的故事，主角谢安然在一次意外中穿越到了古代，成为了“魔道祖师”的称号。这部小说以其独特的剧情设置、丰富的人物角色和深邃的情感内涵而受到读者的青睐。随着《魔道祖师》的火热传唱，其原著小说也被许多书友们追捧，而这些书籍现在可以通过互联网上的免费阅读网站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经历都是那么顺利，有些书友可能会遇到一些问题，比如网络速度慢导致下载时间长久，这时他们需要耐心等待；或者是某些平台可能会有广告干扰用户体验，但总体来说，这些都不是阻碍人们享受好书乐趣的大问题。</w:t>
      </w:r>
      <w:r>
        <w:rPr>
          <w:sz w:val="32"/>
          <w:szCs w:val="32"/>
        </w:rPr>
        <w:t>&lt;/p&gt;&lt;p&gt;&lt;img src="/static-img/YlQ_WmjAYbUlzDWdkbTHoL3CMQROgDBXAkXqtRuRQ19sP6Mei17eRycFMimMP9cIxYCQaVVeCWzrVKjkUbgImIaJZh8HTMlKEX1XEZ4lBcvxuLLJLnBsR3sPePYyks8R-zfXX8JJyXVIivu_CDhoExeIsExhR2Vrph2uT-JDBdRBLJ23eYcql0SUm84Kz6UNylwjsgpziH6m9hUga6RkJ28WphEMAqUIcKqas4HfXrw.jpg"&gt;&lt;/p&gt;&lt;p&gt;</w:t>
      </w:r>
      <w:r>
        <w:rPr>
          <w:sz w:val="32"/>
          <w:szCs w:val="32"/>
        </w:rPr>
        <w:t>例如，有一位叫做小明的小伙子，他是一名大学生，对于文学作品有着浓厚的兴趣。他发现自己对《魔道祖师》产生了极大的兴趣，便开始寻找这本书。但由于个人经济条件有限，他无法购买实体版或电子版。此时，他听闻了一些同学提及的一个免费阅读网站，那里提供了一系列优秀的小说，其中就包括了《魔道祖师》的全文。小明立刻登录上网页，然后点击进入《魔道祖师》的页面，一边翻阅一边沉醉其中，他甚至还与其他喜欢同款题材的小伙伴们交流讨论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《魔道祖師》每章更新后都会迅速吸引大量粉丝进行分享和讨论，所以它在社交媒体上也是非常活跃的一本书。很多粉丝会将新的章节内容截图上传到社交软件，如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，让大家都能第一时间看到最新进展。而这种互动性正是让原本只属于少数几个人群了解的小说，现在却能够瞬间传遍整个国家乃至全球。</w:t>
      </w:r>
      <w:r>
        <w:rPr>
          <w:sz w:val="32"/>
          <w:szCs w:val="32"/>
        </w:rPr>
        <w:t>&lt;/p&gt;&lt;p&gt;&lt;img src="/static-img/AJqTfaRbVyxE2U4oazU3tb3CMQROgDBXAkXqtRuRQ19sP6Mei17eRycFMimMP9cIxYCQaVVeCWzrVKjkUbgImIaJZh8HTMlKEX1XEZ4lBcvxuLLJLnBsR3sPePYyks8R-zfXX8JJyXVIivu_CDhoExeIsExhR2Vrph2uT-JDBdRBLJ23eYcql0SUm84Kz6UNylwjsgpziH6m9hUga6RkJ28WphEMAqUIcKqas4HfXrw.jpg"&gt;&lt;/p&gt;&lt;p&gt;</w:t>
      </w:r>
      <w:r>
        <w:rPr>
          <w:sz w:val="32"/>
          <w:szCs w:val="32"/>
        </w:rPr>
        <w:t>尽管如此，我们不能忽视的是，即使是在这样的环境下，《魔道祖師》作为原著小说，其质量依旧得到保证，因为它源自于作者吴月语的手笔，她对故事情节和人物塑造的精细掌控，是任何抄袭或模仿难以复制的。这使得即便是在免费阅读的情况下，也能够保持良好的品质，让读者享受到真正高质量文学作品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随着技术发展，“</w:t>
      </w:r>
      <w:r>
        <w:rPr>
          <w:sz w:val="32"/>
          <w:szCs w:val="32"/>
        </w:rPr>
        <w:t>magdozushi”</w:t>
      </w:r>
      <w:r>
        <w:rPr>
          <w:sz w:val="32"/>
          <w:szCs w:val="32"/>
        </w:rPr>
        <w:t>原著小说免费的问题并未影响其品质，只不过给予更多人机会去探索这片神秘而又充满想象力的仙侠世界。如果你也有类似的需求，可以尝试搜索相关平台，即可轻松找到并开始你的魔法之旅。</w:t>
      </w:r>
      <w:r>
        <w:rPr>
          <w:sz w:val="32"/>
          <w:szCs w:val="32"/>
        </w:rPr>
        <w:t>&lt;/p&gt;&lt;p&gt;&lt;img src="/static-img/3plLnx7ThLKe5adTe6eAer3CMQROgDBXAkXqtRuRQ19sP6Mei17eRycFMimMP9cIxYCQaVVeCWzrVKjkUbgImIaJZh8HTMlKEX1XEZ4lBcvxuLLJLnBsR3sPePYyks8R-zfXX8JJyXVIivu_CDhoExeIsExhR2Vrph2uT-JDBdRBLJ23eYcql0SUm84Kz6UNylwjsgpziH6m9hUga6RkJ28WphEMAqUIcKqas4HfXrw.jpg"&gt;&lt;/p&gt;&lt;p&gt;&lt;a href = "/doc/665680-</w:t>
      </w:r>
      <w:r>
        <w:rPr>
          <w:sz w:val="32"/>
          <w:szCs w:val="32"/>
        </w:rPr>
        <w:t>魔道祖师原著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墨香追寻魔道祖师的文学足迹</w:t>
      </w:r>
      <w:r>
        <w:rPr>
          <w:sz w:val="32"/>
          <w:szCs w:val="32"/>
        </w:rPr>
        <w:t>.doc" rel="alternate" download="665680-</w:t>
      </w:r>
      <w:r>
        <w:rPr>
          <w:sz w:val="32"/>
          <w:szCs w:val="32"/>
        </w:rPr>
        <w:t>魔道祖师原著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墨香追寻魔道祖师的文学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