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爱好者的福利一键开启扇贝盛宴的神器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不断进步，为我们的生活带来了越来越多的便利。尤其是对于那些对美食有着不凡追求的人来说，技术创新无疑是一个巨大的福音。在这里，我们要向大家推荐一个能够让你体验到前所未有的海鲜享受——“腿张大点就能吃扇贝软件下载”。</w:t>
      </w:r>
      <w:r>
        <w:rPr>
          <w:sz w:val="32"/>
          <w:szCs w:val="32"/>
        </w:rPr>
        <w:t>&lt;/p&gt;&lt;p&gt;&lt;img src="/static-img/uQWFG5EiwBQDOJkz-7C2Ei07d8AosDdMkMWkL1IzN3SdZtbyo2QrtVAsSDaAtTir.jpg"&gt;&lt;/p&gt;&lt;p&gt;</w:t>
      </w:r>
      <w:r>
        <w:rPr>
          <w:sz w:val="32"/>
          <w:szCs w:val="32"/>
        </w:rPr>
        <w:t>首先，这款软件采用了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准确识别出各种类型的扇贝，从而提供最适合它们生长环境和口味偏好的烹饪方法。这意味着，不管你是想要尝试传统的手工制作还是现代化的大型机器处理，都可以轻松找到满足自己需求的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还包含了丰富的视频教程和文字说明，让即使初学者也能轻松学会如何准备和烹饪扇贝。通过实用的操作指南，你不仅可以掌握专业厨师级别的手艺，还能根据个人喜好调整配料，使得每一次尝试都是一次新的冒险。</w:t>
      </w:r>
      <w:r>
        <w:rPr>
          <w:sz w:val="32"/>
          <w:szCs w:val="32"/>
        </w:rPr>
        <w:t>&lt;/p&gt;&lt;p&gt;&lt;img src="/static-img/ZhFhm4BH3vHSp54okrjRCS07d8AosDdMkMWkL1IzN3TdGo2UAT9y3rtrQ89ZpB37-4J680vKO7PtEGz7Y3NDIK-AZLSQ1a_yw3AMRTqM4-CcRn8XbfaXRpGqc7VOHmAAP6hCQITCUTJE3a1Ncp7ydOKH2IGpxN3jijRGn7GjYjzNEUOj3MLKxubV6teWkUCudmgulZH8ep5Bg_j5IIPULA.jpg"&gt;&lt;/p&gt;&lt;p&gt;</w:t>
      </w:r>
      <w:r>
        <w:rPr>
          <w:sz w:val="32"/>
          <w:szCs w:val="32"/>
        </w:rPr>
        <w:t>再者，“腿张大点就能吃扇贝软件下载”提供了详尽的地理位置查询功能，帮助用户快速找到附近可供购买新鲜扇贝的地方，无论是在市场上还是网上平台上。你只需要输入你的位置，即刻获取周边商家的信息和评价，从而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软件还集成了社区分享功能，让使用者之间能够交流心得、分享经验。你可以加入专门讨论海鲜烹饪的小组，与其他热情爱好者一起探讨不同的食谱，并且学习他们独特的一些技巧。</w:t>
      </w:r>
      <w:r>
        <w:rPr>
          <w:sz w:val="32"/>
          <w:szCs w:val="32"/>
        </w:rPr>
        <w:t>&lt;/p&gt;&lt;p&gt;&lt;img src="/static-img/uRyvCseGwTjXD_-zmfowPC07d8AosDdMkMWkL1IzN3TdGo2UAT9y3rtrQ89ZpB37-4J680vKO7PtEGz7Y3NDIK-AZLSQ1a_yw3AMRTqM4-CcRn8XbfaXRpGqc7VOHmAAP6hCQITCUTJE3a1Ncp7ydOKH2IGpxN3jijRGn7GjYjzNEUOj3MLKxubV6teWkUCudmgulZH8ep5Bg_j5IIPULA.jpg"&gt;&lt;/p&gt;&lt;p&gt;</w:t>
      </w:r>
      <w:r>
        <w:rPr>
          <w:sz w:val="32"/>
          <w:szCs w:val="32"/>
        </w:rPr>
        <w:t>此外，这款应用程序定期更新，以确保用户总是拥有最新最全面的数据。从养殖方式到营养价值，再到最佳保存方法，它们都将被细致地记录下来，为你的每一次购物决策提供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“腿张大点就能吃扇贝软件下载”极为注重环保意识，它鼓励用户减少浪费，同时提供了一系列节省能源和水资源的建议。这不仅有助于保护自然环境，也让我们的未来更为光明美好。</w:t>
      </w:r>
      <w:r>
        <w:rPr>
          <w:sz w:val="32"/>
          <w:szCs w:val="32"/>
        </w:rPr>
        <w:t>&lt;/p&gt;&lt;p&gt;&lt;img src="/static-img/UlxZZEFuM3cc6zFURNOh0S07d8AosDdMkMWkL1IzN3TdGo2UAT9y3rtrQ89ZpB37-4J680vKO7PtEGz7Y3NDIK-AZLSQ1a_yw3AMRTqM4-CcRn8XbfaXRpGqc7VOHmAAP6hCQITCUTJE3a1Ncp7ydOKH2IGpxN3jijRGn7GjYjzNEUOj3MLKxubV6teWkUCudmgulZH8ep5Bg_j5IIPULA.jpg"&gt;&lt;/p&gt;&lt;p&gt;</w:t>
      </w:r>
      <w:r>
        <w:rPr>
          <w:sz w:val="32"/>
          <w:szCs w:val="32"/>
        </w:rPr>
        <w:t>综上所述，“腿张大点就能吃扇贝软件下载”是一款多功能、高效、环保且易于使用的工具，它将彻底改变你的海鲜消费体验。现在，就让我们开始这段令人垂涎三尺之旅吧！</w:t>
      </w:r>
      <w:r>
        <w:rPr>
          <w:sz w:val="32"/>
          <w:szCs w:val="32"/>
        </w:rPr>
        <w:t>&lt;/p&gt;&lt;p&gt;&lt;a href = "/doc/665671-</w:t>
      </w:r>
      <w:r>
        <w:rPr>
          <w:sz w:val="32"/>
          <w:szCs w:val="32"/>
        </w:rPr>
        <w:t>海鲜爱好者的福利一键开启扇贝盛宴的神器下载</w:t>
      </w:r>
      <w:r>
        <w:rPr>
          <w:sz w:val="32"/>
          <w:szCs w:val="32"/>
        </w:rPr>
        <w:t>.doc" rel="alternate" download="665671-</w:t>
      </w:r>
      <w:r>
        <w:rPr>
          <w:sz w:val="32"/>
          <w:szCs w:val="32"/>
        </w:rPr>
        <w:t>海鲜爱好者的福利一键开启扇贝盛宴的神器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