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探索自我认知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越来越意识到自我认知的重要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指的是超越个体本身、更为广泛和深远的存在感。它不仅限于个人层面，还涉及文化、社会和历史等多个维度。本文将从六个不同的角度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概念，并分析其对我们理解自己以及世界所产生的影响。</w:t>
      </w:r>
      <w:r>
        <w:rPr>
          <w:sz w:val="32"/>
          <w:szCs w:val="32"/>
        </w:rPr>
        <w:t>&lt;/p&gt;&lt;p&gt;&lt;img src="/static-img/a0Sg2MIkQpShtaE5wPNX073GekJiQX_IdUrXJpt_L0F1qxnh2vHMIw7Hf5RARKK0.png"&gt;&lt;/p&gt;&lt;p&gt;</w:t>
      </w:r>
      <w:r>
        <w:rPr>
          <w:sz w:val="32"/>
          <w:szCs w:val="32"/>
        </w:rPr>
        <w:t>文化层面的上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是由文化构成，每个人都生活在一个复杂而丰富的文化背景之中。这种文化环境赋予了每个人一套价值观念、行为规范和信仰体系，这些都是我们所谓“上我的”组成部分。在不同的文化中，“上我”的表现形式也各异，有时是神话传说，有时是历史事件，但它们共同塑造了我们的思想和行为模式。</w:t>
      </w:r>
      <w:r>
        <w:rPr>
          <w:sz w:val="32"/>
          <w:szCs w:val="32"/>
        </w:rPr>
        <w:t>&lt;/p&gt;&lt;p&gt;&lt;img src="/static-img/2CBxXk_7FAucpYbGbvHq7r3GekJiQX_IdUrXJpt_L0EWrkb8ApXz8_mD006JW4QE2scRS6mexrXB-9piQSWzRszebMcuNBF7FEjhcxTxIv1EOlRGONePNyudN8VLWW_Jg4ijGCzFERU_xq9ay-gq6g.png"&gt;&lt;/p&gt;&lt;p&gt;</w:t>
      </w:r>
      <w:r>
        <w:rPr>
          <w:sz w:val="32"/>
          <w:szCs w:val="32"/>
        </w:rPr>
        <w:t>社会关系中的上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与他人的互动形成社交网络，这种网络反过来又影响着我们的行为和态度。当我们处于特定的社会关系中，比如家庭成员、朋友或同事，我们往往会被赋予某些角色或期望，这些都是“上我的”体现。在这些关系中，我们的情感表达、沟通方式甚至思考问题的方法都会受到影响，从而构成了我们内心世界的一部分。</w:t>
      </w:r>
      <w:r>
        <w:rPr>
          <w:sz w:val="32"/>
          <w:szCs w:val="32"/>
        </w:rPr>
        <w:t>&lt;/p&gt;&lt;p&gt;&lt;img src="/static-img/eGfgZlQeWMaW0PRcW0T6C73GekJiQX_IdUrXJpt_L0EWrkb8ApXz8_mD006JW4QE2scRS6mexrXB-9piQSWzRszebMcuNBF7FEjhcxTxIv1EOlRGONePNyudN8VLWW_Jg4ijGCzFERU_xq9ay-gq6g.png"&gt;&lt;/p&gt;&lt;p&gt;</w:t>
      </w:r>
      <w:r>
        <w:rPr>
          <w:sz w:val="32"/>
          <w:szCs w:val="32"/>
        </w:rPr>
        <w:t>历史记忆中的上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个不断发展变化的过程，它留下了一系列遗迹——文字、艺术作品、建筑等。这些建筑物不仅承载着过去，也塑造着现在，成为连接不同时间点的人们精神家园。当我们回顾自己的历史时，无论是家族史还是国家史，都能发现那些曾经发生过的事情如何塑造了今天的人类形态，以及他们如何看待自己在宇宙中的位置。</w:t>
      </w:r>
      <w:r>
        <w:rPr>
          <w:sz w:val="32"/>
          <w:szCs w:val="32"/>
        </w:rPr>
        <w:t>&lt;/p&gt;&lt;p&gt;&lt;img src="/static-img/TD69ucvekkIRI_XN3rIF173GekJiQX_IdUrXJpt_L0EWrkb8ApXz8_mD006JW4QE2scRS6mexrXB-9piQSWzRszebMcuNBF7FEjhcxTxIv1EOlRGONePNyudN8VLWW_Jg4ijGCzFERU_xq9ay-gq6g.png"&gt;&lt;/p&gt;&lt;p&gt;</w:t>
      </w:r>
      <w:r>
        <w:rPr>
          <w:sz w:val="32"/>
          <w:szCs w:val="32"/>
        </w:rPr>
        <w:t>自然界中的上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提供了生命活动不可或缺的大气、二氧化碳、新鲜水源等资源，而这些资源也是人类赖以生存的地基。不断地吸收大气中的二氧化碳进行呼吸作用，不断地利用新鲜水来滋养身体，这一切都与地球这个母亲紧密相连，让人感到一种无形但强烈的情感联系——这就是自然界给予我们的“上我的”力量来源之一。</w:t>
      </w:r>
      <w:r>
        <w:rPr>
          <w:sz w:val="32"/>
          <w:szCs w:val="32"/>
        </w:rPr>
        <w:t>&lt;/p&gt;&lt;p&gt;&lt;img src="/static-img/rQ9tIVlv9YyNyJQEXj01HL3GekJiQX_IdUrXJpt_L0EWrkb8ApXz8_mD006JW4QE2scRS6mexrXB-9piQSWzRszebMcuNBF7FEjhcxTxIv1EOlRGONePNyudN8VLWW_Jg4ijGCzFERU_xq9ay-gq6g.png"&gt;&lt;/p&gt;&lt;p&gt;</w:t>
      </w:r>
      <w:r>
        <w:rPr>
          <w:sz w:val="32"/>
          <w:szCs w:val="32"/>
        </w:rPr>
        <w:t>科学知识与技术进步上的，上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革命以来，人类取得了一系列巨大的进步，从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经济学理论到爱因斯坦相对论，再到现代计算机技术，每一次突破都代表了一次对于宇宙奥秘解读新的尝试。这些知识成果不仅扩展了我们的视野，也使得日常生活更加便捷，同时也激发出了更多关于未来的想象，使得每一个人都可以成为创造者，与宇宙保持紧密联系，为实现更高级别的人类存在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灵魂探寻上的，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自我的旅程里，每个人都有独特的声音和愿望，无论是在哲学意义上的自由意志还是宗教信仰里的灵魂救赎，都让人感觉到了超脱世俗纷争，一种纯粹且强烈的情感联结——这正是个人灵魂探寻过程中的“我”，它驱使人们去追求真理，去关爱他人，最终达到内心平静与满足。这份内心的声音，是每一个独立思考者的心声，是最深刻的一种情感交流方式，即使是在茫茫宇宙间也是如此孤独，但同时又充满希望，因为这是唯一属于自己的声音，可以引领自己走向光明未来。</w:t>
      </w:r>
      <w:r>
        <w:rPr>
          <w:sz w:val="32"/>
          <w:szCs w:val="32"/>
        </w:rPr>
        <w:t>&lt;/p&gt;&lt;p&gt;&lt;a href = "/doc/665552-</w:t>
      </w:r>
      <w:r>
        <w:rPr>
          <w:sz w:val="32"/>
          <w:szCs w:val="32"/>
        </w:rPr>
        <w:t>上我探索自我认知的深渊</w:t>
      </w:r>
      <w:r>
        <w:rPr>
          <w:sz w:val="32"/>
          <w:szCs w:val="32"/>
        </w:rPr>
        <w:t>.doc" rel="alternate" download="665552-</w:t>
      </w:r>
      <w:r>
        <w:rPr>
          <w:sz w:val="32"/>
          <w:szCs w:val="32"/>
        </w:rPr>
        <w:t>上我探索自我认知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