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又捡到了一笔不错的买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捡到了一笔不错的买卖！最近在网上闲逛，看到有朋友们在讨论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消息。听说这是一个新的投资热点，价格很低，但潜力巨大。我是个小心翼翼的人，对于这种事儿总是先观望几天再决定。不过这次，看着那些朋友们都纷纷跳进去，我也忍不住想尝试一下。</w:t>
      </w:r>
      <w:r>
        <w:rPr>
          <w:sz w:val="32"/>
          <w:szCs w:val="32"/>
        </w:rPr>
        <w:t>&lt;/p&gt;&lt;p&gt;&lt;img src="/static-img/NbQ5mXduv_2jBjfD_P-c150WuDjT7o5SOSToS2JDYbDw3qtB9eXIPQOirJNkfe2R.jpg"&gt;&lt;/p&gt;&lt;p&gt;</w:t>
      </w:r>
      <w:r>
        <w:rPr>
          <w:sz w:val="32"/>
          <w:szCs w:val="32"/>
        </w:rPr>
        <w:t>首先，我了解了一下这款金银瓶的基本信息。它是一种结合了传统文化和现代设计理念的产品，一方面保留了古老的工艺手感，一方面又采用了最新科技材料，使其既耐用又时尚。据说，它不仅可以作为装饰品，也能起到一定的心灵慰藉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仔细研究了市场上的售价情况。在很多平台上，都有人以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或者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出售这款金银瓶。这让我有些困惑，因为通常这种商品价格不会这么低。但是当我深入了解后才发现，这背后可能隐藏着一些特殊原因，比如生产过剩、品牌更新换代等因素导致原厂直接进行清仓销售。</w:t>
      </w:r>
      <w:r>
        <w:rPr>
          <w:sz w:val="32"/>
          <w:szCs w:val="32"/>
        </w:rPr>
        <w:t>&lt;/p&gt;&lt;p&gt;&lt;img src="/static-img/-EhdBErr0tmGkU9cUFCSMJ0WuDjT7o5SOSToS2JDYbCqX-Tp819Vigx9tN9ELc5tnRlhUqhfm2tw4BI3gIOsK8-CvBnRcLZJg35Qc7IoL2kj6luZmHzDaCiAFOr2S9rV7FoYUGyG7_hhr8frJD_4tQ3AKCINprBMIr01QznVRgA.jpg"&gt;&lt;/p&gt;&lt;p&gt;</w:t>
      </w:r>
      <w:r>
        <w:rPr>
          <w:sz w:val="32"/>
          <w:szCs w:val="32"/>
        </w:rPr>
        <w:t>我决定趁早行动起来，赶紧把握这个机会。虽然不能确定未来会不会涨价，但至少现在这样性价比高得不得了。如果能够正确判断市场趋势，那么将来退市时，也许还能赚一笔可观的小钱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投资决策还是需要谨慎考虑。一方面要关注相关政策变化；另一方面，要注意自己的财务状况，不要因为贪图一时之快而牺牲长远利益。我只是做出了一个小小的尝试，看看自己是否真的能从中获利。而且，即使没有赚钱，这种收藏也挺有趣的一件事哦！</w:t>
      </w:r>
      <w:r>
        <w:rPr>
          <w:sz w:val="32"/>
          <w:szCs w:val="32"/>
        </w:rPr>
        <w:t>&lt;/p&gt;&lt;p&gt;&lt;img src="/static-img/bi_W18zVHk5aGgJlMofv1Z0WuDjT7o5SOSToS2JDYbCqX-Tp819Vigx9tN9ELc5tnRlhUqhfm2tw4BI3gIOsK8-CvBnRcLZJg35Qc7IoL2kj6luZmHzDaCiAFOr2S9rV7FoYUGyG7_hhr8frJD_4tQ3AKCINprBMIr01QznVRgA.jpg"&gt;&lt;/p&gt;&lt;p&gt;</w:t>
      </w:r>
      <w:r>
        <w:rPr>
          <w:sz w:val="32"/>
          <w:szCs w:val="32"/>
        </w:rPr>
        <w:t>最后，在我的购物车里，又多了一样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希望它能够带给我更多惊喜吧！</w:t>
      </w:r>
      <w:r>
        <w:rPr>
          <w:sz w:val="32"/>
          <w:szCs w:val="32"/>
        </w:rPr>
        <w:t>&lt;/p&gt;&lt;p&gt;&lt;a href = "/doc/66549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又捡到了一笔不错的买卖</w:t>
      </w:r>
      <w:r>
        <w:rPr>
          <w:sz w:val="32"/>
          <w:szCs w:val="32"/>
        </w:rPr>
        <w:t>.doc" rel="alternate" download="66549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又捡到了一笔不错的买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