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水力实验我被玩成喷泉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阳光明媚的周末，我和朋友们决定去附近的小山上放松一下。我们带着足够的食物、水和酒，准备了一场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然而，事情发生了意想不到的转折。当我意识到自己已经被玩弄成一个喷泉状态时，我才明白，这个下午原本应该是一次轻松愉快的聚会，但却演变成了一个关于友情与责任边界的小剧场。</w:t>
      </w:r>
      <w:r>
        <w:rPr>
          <w:sz w:val="32"/>
          <w:szCs w:val="32"/>
        </w:rPr>
        <w:t>&lt;/p&gt;&lt;p&gt;&lt;img src="/static-img/-UI9XNiWOXKLMEbAB1UFd4PrUe3aeh0M2gll4UN2jSvLaZJwvZHUQTwfd4xoxY6-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计划是简单而充满乐趣——在山顶搭建一个小帐篷，围起一圈野餐布，让大家尽情享受美丽风景和彼此的陪伴。我带上了我的最爱，一些新鲜出炉的小蛋糕，也许它们能为这次聚会增添几分独特魅力。但当我看到朋友们兴奋地攀登山坡时，我开始感到有些紧张，因为他们似乎对这个活动有着比我更多的情绪投入。</w:t>
      </w:r>
      <w:r>
        <w:rPr>
          <w:sz w:val="32"/>
          <w:szCs w:val="32"/>
        </w:rPr>
        <w:t>&lt;/p&gt;&lt;p&gt;&lt;img src="/static-img/4oheujpT2DSF34nnWWgY9oPrUe3aeh0M2gll4UN2jSu_0UahpadGKJ3WnEka5Xte1da8xFhYHK_r7C1urMNqfaJX4u_YXkIPDwwFrIW3u_ikkfTnDPDZSiv3_X_yZCzQgQ4-cjq-NGA5tEbQfOeKZS2ZQDmXGpnDirm5kZT-tY0.jpg"&gt;&lt;/p&gt;&lt;p&gt;</w:t>
      </w:r>
      <w:r>
        <w:rPr>
          <w:sz w:val="32"/>
          <w:szCs w:val="32"/>
        </w:rPr>
        <w:t>段落二：游戏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人都集合到了山顶，我们就开始了第一轮游戏——“大冒险”。每个人必须完成一次挑战，如果成功，就可以选择另一个人来尝试。如果失败，那么那个挑战者要付出一定代价，比如喝酒或做一些荒唐的事情。这是一个既刺激又充满乐趣的游戏，但它也隐含着一种潜在风险——如果没有适当控制，它可能会迅速升级成为更具破坏性的行为。</w:t>
      </w:r>
      <w:r>
        <w:rPr>
          <w:sz w:val="32"/>
          <w:szCs w:val="32"/>
        </w:rPr>
        <w:t>&lt;/p&gt;&lt;p&gt;&lt;img src="/static-img/kMKI_mwK7utlG_g4ycG-kIPrUe3aeh0M2gll4UN2jSu_0UahpadGKJ3WnEka5Xte1da8xFhYHK_r7C1urMNqfaJX4u_YXkIPDwwFrIW3u_ikkfTnDPDZSiv3_X_yZCzQgQ4-cjq-NGA5tEbQfOeKZS2ZQDmXGpnDirm5kZT-tY0.png"&gt;&lt;/p&gt;&lt;p&gt;</w:t>
      </w:r>
      <w:r>
        <w:rPr>
          <w:sz w:val="32"/>
          <w:szCs w:val="32"/>
        </w:rPr>
        <w:t>段落三：友谊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进入了第二轮游戏，即“猜谜”。这个环节相对较为文明，但是它同样要求参与者需要展现出极高的情绪稳定性。一位朋友提出了一个问题：“你认为谁最容易被别人‘玩’？”不经意间，他眼神中闪过的是对某人的意味深长的一瞥。那个人听后脸色瞬间变得苍白，他知道自己的秘密很快就会被揭露出来。</w:t>
      </w:r>
      <w:r>
        <w:rPr>
          <w:sz w:val="32"/>
          <w:szCs w:val="32"/>
        </w:rPr>
        <w:t>&lt;/p&gt;&lt;p&gt;&lt;img src="/static-img/iDx6orOualBGR0MfccCp5YPrUe3aeh0M2gll4UN2jSu_0UahpadGKJ3WnEka5Xte1da8xFhYHK_r7C1urMNqfaJX4u_YXkIPDwwFrIW3u_ikkfTnDPDZSiv3_X_yZCzQgQ4-cjq-NGA5tEbQfOeKZS2ZQDmXGpnDirm5kZT-tY0.jpg"&gt;&lt;/p&gt;&lt;p&gt;</w:t>
      </w:r>
      <w:r>
        <w:rPr>
          <w:sz w:val="32"/>
          <w:szCs w:val="32"/>
        </w:rPr>
        <w:t>段落四：喷泉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调皮捣蛋的家伙站起来，用一种夸张的手势说：“既然我们都聊到了这种话题，那为什么不把他‘玩’得像个喷泉一样呢？”他的话语像是点燃了一枚火花，将整个气氛推向了最高潮。在接下来的片刻里，我感觉到自己正站在众目睽睿之下，被无数双眼睛注视，被无数条目测量。我无法抗拒那种压倒性的力量，当我的名字响起的时候，我仿佛感受到了空气中的热浪，如同一股巨大的力量将我吹飞至云端，然后再次坠回现实世界，只留下心中的恐慌和羞愧。</w:t>
      </w:r>
      <w:r>
        <w:rPr>
          <w:sz w:val="32"/>
          <w:szCs w:val="32"/>
        </w:rPr>
        <w:t>&lt;/p&gt;&lt;p&gt;&lt;img src="/static-img/XvrKCeRVXYK2GYAPRsxjgYPrUe3aeh0M2gll4UN2jSu_0UahpadGKJ3WnEka5Xte1da8xFhYHK_r7C1urMNqfaJX4u_YXkIPDwwFrIW3u_ikkfTnDPDZSiv3_X_yZCzQgQ4-cjq-NGA5tEbQfOeKZS2ZQDmXGpnDirm5kZT-tY0.jpg"&gt;&lt;/p&gt;&lt;p&gt;</w:t>
      </w:r>
      <w:r>
        <w:rPr>
          <w:sz w:val="32"/>
          <w:szCs w:val="32"/>
        </w:rPr>
        <w:t>段落五：反思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看来，这一切都是因为那天我们失去了自制，不再考虑对方的心理防线，而是完全沉浸于欢笑中。虽然那是我第一次体验到的这种程度上的“被玩”，但同时也是让我深刻理解到什么叫真正的友情，以及如何维护这些关系。而且，每一次跌倒都是成长的一部分，无论是从心理还是实际行动上，都让我们的关系更加坚固、更加珍贵。</w:t>
      </w:r>
      <w:r>
        <w:rPr>
          <w:sz w:val="32"/>
          <w:szCs w:val="32"/>
        </w:rPr>
        <w:t>&lt;/p&gt;&lt;p&gt;&lt;a href = "/doc/665369-</w:t>
      </w:r>
      <w:r>
        <w:rPr>
          <w:sz w:val="32"/>
          <w:szCs w:val="32"/>
        </w:rPr>
        <w:t>朋友圈的水力实验我被玩成喷泉状态</w:t>
      </w:r>
      <w:r>
        <w:rPr>
          <w:sz w:val="32"/>
          <w:szCs w:val="32"/>
        </w:rPr>
        <w:t>.doc" rel="alternate" download="665369-</w:t>
      </w:r>
      <w:r>
        <w:rPr>
          <w:sz w:val="32"/>
          <w:szCs w:val="32"/>
        </w:rPr>
        <w:t>朋友圈的水力实验我被玩成喷泉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