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政权亡灵持政的诡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着一片被称为“幽冥之地”的地域。这里，时间似乎是倒流的，一切都显得古老而又荒凉。在这片土地上，传说中有着一种存在——亡灵，它们不仅仅是死者的遗迹，更是一种掌控生与死的力量。</w:t>
      </w:r>
      <w:r>
        <w:rPr>
          <w:sz w:val="32"/>
          <w:szCs w:val="32"/>
        </w:rPr>
        <w:t>&lt;/p&gt;&lt;p&gt;&lt;img src="/static-img/AMPq84l5Ez2qOL2xjZK26lsOljRqzS-CWfJZ_FE-fAKNd1c3rDi00XhXNrZaSlyK.jpg"&gt;&lt;/p&gt;&lt;p&gt;</w:t>
      </w:r>
      <w:r>
        <w:rPr>
          <w:sz w:val="32"/>
          <w:szCs w:val="32"/>
        </w:rPr>
        <w:t>幽冥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亡灵以其强大的力量和智慧，在这个世界中占据了主导地位。它们能操控阴阳两界之间的精华，用来维持自己的存在和统治。这股幽冥之力，不仅能够让他们拥有超乎常人的能力，还能使得整个世界变得更加奇异莫测。</w:t>
      </w:r>
      <w:r>
        <w:rPr>
          <w:sz w:val="32"/>
          <w:szCs w:val="32"/>
        </w:rPr>
        <w:t>&lt;/p&gt;&lt;p&gt;&lt;img src="/static-img/5iK4Q3dBifDz-CNDm1OkjFsOljRqzS-CWfJZ_FE-fAJo-68eI14meBa1rRLV_sA9aXRR-GNDFzTykS_GJury30YQodgB7s-U51RA7d2UqBM6XIv28eeTcjHZxg9JGi8DfL5SqXHaAmMcMYzdkuaMvbHiIseVdLeUM3nQBD3rZto.jpg"&gt;&lt;/p&gt;&lt;p&gt;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亡灵开始逐渐掌握了人类社会中的政治控制权。一群群亡灵聚集起来，形成了一种新的统治体制——亡灵持政。在这样的体系下，人类不得不臣服于这些虚无缥缈但实则强大至极的存在。</w:t>
      </w:r>
      <w:r>
        <w:rPr>
          <w:sz w:val="32"/>
          <w:szCs w:val="32"/>
        </w:rPr>
        <w:t>&lt;/p&gt;&lt;p&gt;&lt;img src="/static-img/h9ECr1dLCsTh88g5kvrrsFsOljRqzS-CWfJZ_FE-fAJo-68eI14meBa1rRLV_sA9aXRR-GNDFzTykS_GJury30YQodgB7s-U51RA7d2UqBM6XIv28eeTcjHZxg9JGi8DfL5SqXHaAmMcMYzdkuaMvbHiIseVdLeUM3nQBD3rZto.jpg"&gt;&lt;/p&gt;&lt;p&gt;</w:t>
      </w:r>
      <w:r>
        <w:rPr>
          <w:sz w:val="32"/>
          <w:szCs w:val="32"/>
        </w:rPr>
        <w:t>政治斗争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独特的情形下，政治斗争也发生了变化。由于参与者多为非凡之物，因此每一次冲突都充满了未知因素。而为了维护秩序，每个领域内都设立了一套复杂且严密的地缘政治结构，以确保各方势力的平衡与协调。</w:t>
      </w:r>
      <w:r>
        <w:rPr>
          <w:sz w:val="32"/>
          <w:szCs w:val="32"/>
        </w:rPr>
        <w:t>&lt;/p&gt;&lt;p&gt;&lt;img src="/static-img/rvIKM9VcpH5IV1Pq9i58J1sOljRqzS-CWfJZ_FE-fAJo-68eI14meBa1rRLV_sA9aXRR-GNDFzTykS_GJury30YQodgB7s-U51RA7d2UqBM6XIv28eeTcjHZxg9JGi8DfL5SqXHaAmMcMYzdkuaMvbHiIseVdLeUM3nQBD3rZto.jpg"&gt;&lt;/p&gt;&lt;p&gt;</w:t>
      </w:r>
      <w:r>
        <w:rPr>
          <w:sz w:val="32"/>
          <w:szCs w:val="32"/>
        </w:rPr>
        <w:t>生命与死亡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环境中，对生命和死亡的理解也发生了质变。人们开始认识到，即便是在最终归于尘土之后，他们所积累的一切知识、经验以及对此世那世的情感，都可能转化成某种形式上的连结，从而影响现实世界。此外，那些曾经生活过的人们，也许会因为某些原因，被唤醒或召唤回来，他们将带来不可预见的事态发展。</w:t>
      </w:r>
      <w:r>
        <w:rPr>
          <w:sz w:val="32"/>
          <w:szCs w:val="32"/>
        </w:rPr>
        <w:t>&lt;/p&gt;&lt;p&gt;&lt;img src="/static-img/QSHQW5_XxCLdqsJ4ysJUD1sOljRqzS-CWfJZ_FE-fAJo-68eI14meBa1rRLV_sA9aXRR-GNDFzTykS_GJury30YQodgB7s-U51RA7d2UqBM6XIv28eeTcjHZxg9JGi8DfL5SqXHaAmMcMYzdkuaMvbHiIseVdLeUM3nQBD3rZto.jpg"&gt;&lt;/p&gt;&lt;p&gt;</w:t>
      </w:r>
      <w:r>
        <w:rPr>
          <w:sz w:val="32"/>
          <w:szCs w:val="32"/>
        </w:rPr>
        <w:t>社会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特殊情况下的社会结构改变，这里的人类文化也因此产生出许多奇特现象。艺术作品往往反映出对生命、死亡及未知事物深层次探索；宗教信仰则围绕着如何处理与死者的关系，以及如何寻求超越自然法则的手段展开；甚至学术研究也更多地集中在解释那些来自另一个世界的问题上，而不是探索物理学或生物学等自然科学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幽冥相继存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幽冥政权”是一个充满神秘色彩且不断演进的地方，其核心概念“亡灵持政”，揭示了一种独特的社会结构，其中由已逝者构成的一定力量成为决定一切事务的心脏。而整个社会就像是一个巨大的实验室，每个人物行为，无不体现出对生、死、时空等基本概念重新思考和重塑的一个过程。</w:t>
      </w:r>
      <w:r>
        <w:rPr>
          <w:sz w:val="32"/>
          <w:szCs w:val="32"/>
        </w:rPr>
        <w:t>&lt;/p&gt;&lt;p&gt;&lt;a href = "/doc/664800-</w:t>
      </w:r>
      <w:r>
        <w:rPr>
          <w:sz w:val="32"/>
          <w:szCs w:val="32"/>
        </w:rPr>
        <w:t>幽冥政权亡灵持政的诡谲世界</w:t>
      </w:r>
      <w:r>
        <w:rPr>
          <w:sz w:val="32"/>
          <w:szCs w:val="32"/>
        </w:rPr>
        <w:t>.doc" rel="alternate" download="664800-</w:t>
      </w:r>
      <w:r>
        <w:rPr>
          <w:sz w:val="32"/>
          <w:szCs w:val="32"/>
        </w:rPr>
        <w:t>幽冥政权亡灵持政的诡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