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别让我把你的吻当成噪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他在公园的一处草坪上坐着聊天。他的眼神中充满了对我的好奇和热情，而我，虽然心跳加速，却还是试图保持冷静。我们谈论着生活、梦想以及彼此的过去，但当他突然低下头，用温暖而坚定的嘴唇轻触到我的耳边时，我几乎要窒息了。</w:t>
      </w:r>
      <w:r>
        <w:rPr>
          <w:sz w:val="32"/>
          <w:szCs w:val="32"/>
        </w:rPr>
        <w:t>&lt;/p&gt;&lt;p&gt;&lt;img src="/static-img/7qF5lmvm9ar1Ud1GmmjIW1AkPJ_wY0MKKx5Xap8J3_nw3qtB9eXIPQOirJNkfe2R.jpeg"&gt;&lt;/p&gt;&lt;p&gt;“</w:t>
      </w:r>
      <w:r>
        <w:rPr>
          <w:sz w:val="32"/>
          <w:szCs w:val="32"/>
        </w:rPr>
        <w:t>你别咬我耳朵呀，”我赶紧推开他的头，尽量保持平静，“你知道吗，这种感觉让人很不舒服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对不起，”他连忙松开，不解地看着我，“你为什么说这话？这个吻对我来说是最自然不过的事情。”</w:t>
      </w:r>
      <w:r>
        <w:rPr>
          <w:sz w:val="32"/>
          <w:szCs w:val="32"/>
        </w:rPr>
        <w:t>&lt;/p&gt;&lt;p&gt;&lt;img src="/static-img/3re-2Apt0obdyOFp8AyVFVAkPJ_wY0MKKx5Xap8J3_ntQfVPT2o25JJIF8aFyDDYWv6AxZ3c0KS3P1Q8_135AYNNB6dvMeFoio1x6MI0PSjEqz0aj_ywAHWSXPJcDbbP3l0NV-zBs2jj_smYc572SuMP-lHdMxHMsgyKv9pm7KE.jpeg"&gt;&lt;/p&gt;&lt;p&gt;“</w:t>
      </w:r>
      <w:r>
        <w:rPr>
          <w:sz w:val="32"/>
          <w:szCs w:val="32"/>
        </w:rPr>
        <w:t>我知道它可能看起来像个吻，但是实际上，你是在用力咬住我的耳朵。” 我解释道，同时努力压抑内心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立刻理解了自己的错误，将手放在嘴边，显得既沮丧又羞愧。“啊，我完全没注意到。你讨厌这种感觉吗？”</w:t>
      </w:r>
      <w:r>
        <w:rPr>
          <w:sz w:val="32"/>
          <w:szCs w:val="32"/>
        </w:rPr>
        <w:t>&lt;/p&gt;&lt;p&gt;&lt;img src="/static-img/9lkbqoQNIHGdE_HEhZZAwVAkPJ_wY0MKKx5Xap8J3_ntQfVPT2o25JJIF8aFyDDYWv6AxZ3c0KS3P1Q8_135AYNNB6dvMeFoio1x6MI0PSjEqz0aj_ywAHWSXPJcDbbP3l0NV-zBs2jj_smYc572SuMP-lHdMxHMsgyKv9pm7KE.jpeg"&gt;&lt;/p&gt;&lt;p&gt;“</w:t>
      </w:r>
      <w:r>
        <w:rPr>
          <w:sz w:val="32"/>
          <w:szCs w:val="32"/>
        </w:rPr>
        <w:t>嗯……” 我犹豫了一下，“至少现在还不太喜欢。如果你想亲近我，那就请尝试其他方式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色瞬间变得难看，但随即转变为认真。他小声地说：“那当然，我会尊重你的感受。我只是太过兴奋，也许有些做作。”</w:t>
      </w:r>
      <w:r>
        <w:rPr>
          <w:sz w:val="32"/>
          <w:szCs w:val="32"/>
        </w:rPr>
        <w:t>&lt;/p&gt;&lt;p&gt;&lt;img src="/static-img/tynZmcj4agPQijICJ6lZR1AkPJ_wY0MKKx5Xap8J3_ntQfVPT2o25JJIF8aFyDDYWv6AxZ3c0KS3P1Q8_135AYNNB6dvMeFoio1x6MI0PSjEqz0aj_ywAHWSXPJcDbbP3l0NV-zBs2jj_smYc572SuMP-lHdMxHMsgyKv9pm7KE.jpeg"&gt;&lt;/p&gt;&lt;p&gt;</w:t>
      </w:r>
      <w:r>
        <w:rPr>
          <w:sz w:val="32"/>
          <w:szCs w:val="32"/>
        </w:rPr>
        <w:t>经过一番深刻的自省，我们决定先暂停我们的关系，让自己有时间思考和成长。在那之后，他确实改善了很多，以一种更加体贴和谨慎的方式接近我。而对于那个阳光下的惊险时刻，以及那些紧张而又甜蜜的话语，我们都记得清楚，因为它们标志着我们之间第一次真正意义上的沟通与理解。</w:t>
      </w:r>
      <w:r>
        <w:rPr>
          <w:sz w:val="32"/>
          <w:szCs w:val="32"/>
        </w:rPr>
        <w:t>&lt;/p&gt;&lt;p&gt;&lt;a href = "/doc/664623-</w:t>
      </w:r>
      <w:r>
        <w:rPr>
          <w:sz w:val="32"/>
          <w:szCs w:val="32"/>
        </w:rPr>
        <w:t>你别咬我耳朵呀别让我把你的吻当成噪音</w:t>
      </w:r>
      <w:r>
        <w:rPr>
          <w:sz w:val="32"/>
          <w:szCs w:val="32"/>
        </w:rPr>
        <w:t>.doc" rel="alternate" download="664623-</w:t>
      </w:r>
      <w:r>
        <w:rPr>
          <w:sz w:val="32"/>
          <w:szCs w:val="32"/>
        </w:rPr>
        <w:t>你别咬我耳朵呀别让我把你的吻当成噪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