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卡二卡日本一卡二卡我是如何在日本遇见两张神奇卡片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阳光明媚的日本早晨，我决定去一家不太出名的小店试试运气。小店里充满了各种各样的卡片和收藏品，摆放在玻璃柜台上闪闪发光。我走进店里时，一位温文尔雅的老板娘微笑着迎接我。</w:t>
      </w:r>
      <w:r>
        <w:rPr>
          <w:sz w:val="32"/>
          <w:szCs w:val="32"/>
        </w:rPr>
        <w:t>&lt;/p&gt;&lt;p&gt;&lt;img src="/static-img/zNZHmYCAUMKoM6HN5apHJ-0zbhSteaDIbk1YyRYz0tSIjHB5ANGNuHYHfnqKF04S.jpg"&gt;&lt;/p&gt;&lt;p&gt;&amp;#34;</w:t>
      </w:r>
      <w:r>
        <w:rPr>
          <w:sz w:val="32"/>
          <w:szCs w:val="32"/>
        </w:rPr>
        <w:t>你好，欢迎来到我的小屋！这里有很多稀奇古怪的东西，你想找些什么呢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她问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环顾四周，看了一眼堆积如山的书籍、手工艺品和各种卡牌，然后指了指一张看起来很独特的卡片。它是一张蓝色的卡牌，上面印着一个神秘而又迷人的图案，以及几个看不懂的文字。</w:t>
      </w:r>
      <w:r>
        <w:rPr>
          <w:sz w:val="32"/>
          <w:szCs w:val="32"/>
        </w:rPr>
        <w:t>&lt;/p&gt;&lt;p&gt;&lt;img src="/static-img/vFCVifjz4XfaLbIWTYOZn-0zbhSteaDIbk1YyRYz0tRTFCTZz3ytZai20oagUuIeX4t_Sx6ktT9jx42zzavuVUjaum5uH4_JHC22r9j9cxjveyaJlkC7f0g1wO4WVqdzQK5nm3mVy2ne8mStb_dRH5Z6pIH5MiUyke4ENiEEtrLQaSQRhOIgZW-Ycn7O9rkA.png"&gt;&lt;/p&gt;&lt;p&gt;</w:t>
      </w:r>
      <w:r>
        <w:rPr>
          <w:sz w:val="32"/>
          <w:szCs w:val="32"/>
        </w:rPr>
        <w:t>这张卡牌似乎吸引了老板娘，她走过来仔细地查看了一下，然后微微一笑，说：“哦，这是我们最近刚刚进的一批‘传说中的遗失物’系列。你想要它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犹豫了一下，但那个神秘的图案让我心动，便点头答应。她拿出另一张类似的蓝色卡牌，并将它们一起递给我：</w:t>
      </w:r>
      <w:r>
        <w:rPr>
          <w:sz w:val="32"/>
          <w:szCs w:val="32"/>
        </w:rPr>
        <w:t>&lt;/p&gt;&lt;p&gt;&lt;img src="/static-img/fDzpG1HCbSshIDD-XtgcQ-0zbhSteaDIbk1YyRYz0tRTFCTZz3ytZai20oagUuIeX4t_Sx6ktT9jx42zzavuVUjaum5uH4_JHC22r9j9cxjveyaJlkC7f0g1wO4WVqdzQK5nm3mVy2ne8mStb_dRH5Z6pIH5MiUyke4ENiEEtrLQaSQRhOIgZW-Ycn7O9rkA.png"&gt;&lt;/p&gt;&lt;p&gt;“</w:t>
      </w:r>
      <w:r>
        <w:rPr>
          <w:sz w:val="32"/>
          <w:szCs w:val="32"/>
        </w:rPr>
        <w:t>这是两张同款的一卡二卡套装，每张都带有一定的独特性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解释道，“一卡二 卡”就是这种可以搭配使用、互相增值效果更佳的情侣或伙伴组合。在这个故事中，它们代表的是两个不同版本的人生轨迹或者是不同的可能性，只要把它们放在一起，就能看到一种全新的未来。</w:t>
      </w:r>
      <w:r>
        <w:rPr>
          <w:sz w:val="32"/>
          <w:szCs w:val="32"/>
        </w:rPr>
        <w:t>&lt;/p&gt;&lt;p&gt;&lt;img src="/static-img/06UTdUfjtIDPJA-lBoYX-O0zbhSteaDIbk1YyRYz0tRTFCTZz3ytZai20oagUuIeX4t_Sx6ktT9jx42zzavuVUjaum5uH4_JHC22r9j9cxjveyaJlkC7f0g1wO4WVqdzQK5nm3mVy2ne8mStb_dRH5Z6pIH5MiUyke4ENiEEtrLQaSQRhOIgZW-Ycn7O9rkA.png"&gt;&lt;/p&gt;&lt;p&gt;</w:t>
      </w:r>
      <w:r>
        <w:rPr>
          <w:sz w:val="32"/>
          <w:szCs w:val="32"/>
        </w:rPr>
        <w:t>我买下了那两张神奇的一卡二 卡，并决定用它们作为日常生活中的灵感来源。一天，我会选择其中一张；第二天，再换另一种体验。这是我在日本遇见的一切，不仅仅是一次简单购物，更是一个关于生活选择与可能性的探索。</w:t>
      </w:r>
      <w:r>
        <w:rPr>
          <w:sz w:val="32"/>
          <w:szCs w:val="32"/>
        </w:rPr>
        <w:t>&lt;/p&gt;&lt;p&gt;&lt;a href = "/doc/664173-</w:t>
      </w:r>
      <w:r>
        <w:rPr>
          <w:sz w:val="32"/>
          <w:szCs w:val="32"/>
        </w:rPr>
        <w:t>一卡二卡日本一卡二卡我是如何在日本遇见两张神奇卡片的</w:t>
      </w:r>
      <w:r>
        <w:rPr>
          <w:sz w:val="32"/>
          <w:szCs w:val="32"/>
        </w:rPr>
        <w:t>.doc" rel="alternate" download="664173-</w:t>
      </w:r>
      <w:r>
        <w:rPr>
          <w:sz w:val="32"/>
          <w:szCs w:val="32"/>
        </w:rPr>
        <w:t>一卡二卡日本一卡二卡我是如何在日本遇见两张神奇卡片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