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付费让女陪玩师喊老公违法法律咨询服务专业律师团队婚姻纠纷解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律师会付费让女陪玩师喊老公违法？</w:t>
      </w:r>
      <w:r>
        <w:rPr>
          <w:sz w:val="32"/>
          <w:szCs w:val="32"/>
        </w:rPr>
        <w:t>&lt;/p&gt;&lt;p&gt;&lt;img src="/static-img/1e0BeuPCnOjjgKSe-d1ymGBdu1llK9cYZLM-9f8_aLZauv0OdeEZWhPVwOwQzEso.jpg"&gt;&lt;/p&gt;&lt;p&gt;</w:t>
      </w:r>
      <w:r>
        <w:rPr>
          <w:sz w:val="32"/>
          <w:szCs w:val="32"/>
        </w:rPr>
        <w:t>在现代社会，伴随着经济的发展和生活节奏的加快，人们对于时间的珍惜越来越重视。出于各种原因，一些人选择通过雇佣女陪玩师或男伴侣来提升自己的社交地位或者满足个人需求。但是，当这种行为涉及到婚姻关系时，就可能引发一系列复杂的问题。</w:t>
      </w:r>
      <w:r>
        <w:rPr>
          <w:sz w:val="32"/>
          <w:szCs w:val="32"/>
        </w:rPr>
        <w:t>&lt;/p&gt;&lt;p&gt;</w:t>
      </w:r>
      <w:r>
        <w:rPr>
          <w:sz w:val="32"/>
          <w:szCs w:val="32"/>
        </w:rPr>
        <w:t>如何处理由女陪玩师引起的婚姻纠纷？</w:t>
      </w:r>
      <w:r>
        <w:rPr>
          <w:sz w:val="32"/>
          <w:szCs w:val="32"/>
        </w:rPr>
        <w:t>&lt;/p&gt;&lt;p&gt;&lt;img src="/static-img/0f2dZaL1jS6l-x3wrysEtmBdu1llK9cYZLM-9f8_aLYnUxv7oIxOu1DRIOSCn_1o0SJk8hidcfZzGFiBrOpBTXBTV02aZ1HGJxRwDWBJGHbcToYK1mxBXr8ouhmeR1endLB7bZ2Avyv-_m-joErR-QQXTGHr40ITVDzt5imLGwZDDxlDqS59yBiMY2toLhv-HNj2cnMqwhVOqY211VKvWw.jpg"&gt;&lt;/p&gt;&lt;p&gt;</w:t>
      </w:r>
      <w:r>
        <w:rPr>
          <w:sz w:val="32"/>
          <w:szCs w:val="32"/>
        </w:rPr>
        <w:t>在某些情况下，丈夫可能因为与女陪玩师的亲密行为而被妻子控告，这时候就需要法律专业人员介入。律师作为法律咨询服务的一部分，将会为客户提供专业的法律建议，并帮助他们了解相关法律规定。例如，如果该行为确实构成了婚外情，那么丈夫可能面临离婚诉讼甚至赔偿损失等后果。</w:t>
      </w:r>
      <w:r>
        <w:rPr>
          <w:sz w:val="32"/>
          <w:szCs w:val="32"/>
        </w:rPr>
        <w:t>&lt;/p&gt;&lt;p&gt;</w:t>
      </w:r>
      <w:r>
        <w:rPr>
          <w:sz w:val="32"/>
          <w:szCs w:val="32"/>
        </w:rPr>
        <w:t>是否可以利用法律手段保护隐私权？</w:t>
      </w:r>
      <w:r>
        <w:rPr>
          <w:sz w:val="32"/>
          <w:szCs w:val="32"/>
        </w:rPr>
        <w:t>&lt;/p&gt;&lt;p&gt;&lt;img src="/static-img/f5lVWul1kn1fl-B2K5V6wWBdu1llK9cYZLM-9f8_aLYnUxv7oIxOu1DRIOSCn_1o0SJk8hidcfZzGFiBrOpBTXBTV02aZ1HGJxRwDWBJGHbcToYK1mxBXr8ouhmeR1endLB7bZ2Avyv-_m-joErR-QQXTGHr40ITVDzt5imLGwZDDxlDqS59yBiMY2toLhv-HNj2cnMqwhVOqY211VKvWw.jpg"&gt;&lt;/p&gt;&lt;p&gt;</w:t>
      </w:r>
      <w:r>
        <w:rPr>
          <w:sz w:val="32"/>
          <w:szCs w:val="32"/>
        </w:rPr>
        <w:t>然而，在这个过程中，也有不少人对此感到困惑：是否可以利用法律手段保护自己的隐私权？答案是肯定的。在中国大陆，根据《民法典》和其他相关法律条文，个人享有隐私权，但这并不意味着所有关于个人隐私的问题都能得到完全保密。如果个人的行为触犯了他人的人格尊严或者侵犯了他人的合法权益，那么即使是在秘密进行，也可能会受到追究。</w:t>
      </w:r>
      <w:r>
        <w:rPr>
          <w:sz w:val="32"/>
          <w:szCs w:val="32"/>
        </w:rPr>
        <w:t>&lt;/p&gt;&lt;p&gt;</w:t>
      </w:r>
      <w:r>
        <w:rPr>
          <w:sz w:val="32"/>
          <w:szCs w:val="32"/>
        </w:rPr>
        <w:t>如何平衡个体自由与社会公序良俗？</w:t>
      </w:r>
      <w:r>
        <w:rPr>
          <w:sz w:val="32"/>
          <w:szCs w:val="32"/>
        </w:rPr>
        <w:t>&lt;/p&gt;&lt;p&gt;&lt;img src="/static-img/5c34IXIq3HAEOi2f4xc0vmBdu1llK9cYZLM-9f8_aLYnUxv7oIxOu1DRIOSCn_1o0SJk8hidcfZzGFiBrOpBTXBTV02aZ1HGJxRwDWBJGHbcToYK1mxBXr8ouhmeR1endLB7bZ2Avyv-_m-joErR-QQXTGHr40ITVDzt5imLGwZDDxlDqS59yBiMY2toLhv-HNj2cnMqwhVOqY211VKvWw.jpg"&gt;&lt;/p&gt;&lt;p&gt;</w:t>
      </w:r>
      <w:r>
        <w:rPr>
          <w:sz w:val="32"/>
          <w:szCs w:val="32"/>
        </w:rPr>
        <w:t>在处理这样的案件时，还需要考虑一个重要问题：如何平衡个体自由与社会公序良俗？这是一个复杂且敏感的话题，因为它涉及到了道德、伦理以及文化价值观念。而从法律角度出发，律师将会根据具体情况，为客户提供最佳解决方案，同时也要确保这些解决方案符合国家的政策导向和人民群众的情绪倾向。</w:t>
      </w:r>
      <w:r>
        <w:rPr>
          <w:sz w:val="32"/>
          <w:szCs w:val="32"/>
        </w:rPr>
        <w:t>&lt;/p&gt;&lt;p&gt;</w:t>
      </w:r>
      <w:r>
        <w:rPr>
          <w:sz w:val="32"/>
          <w:szCs w:val="32"/>
        </w:rPr>
        <w:t>什么样的证据能够支持诉讼请求？</w:t>
      </w:r>
      <w:r>
        <w:rPr>
          <w:sz w:val="32"/>
          <w:szCs w:val="32"/>
        </w:rPr>
        <w:t>&lt;/p&gt;&lt;p&gt;&lt;img src="/static-img/Fqyksi_Fp-k7OTORcEuj4GBdu1llK9cYZLM-9f8_aLYnUxv7oIxOu1DRIOSCn_1o0SJk8hidcfZzGFiBrOpBTXBTV02aZ1HGJxRwDWBJGHbcToYK1mxBXr8ouhmeR1endLB7bZ2Avyv-_m-joErR-QQXTGHr40ITVDzt5imLGwZDDxlDqS59yBiMY2toLhv-HNj2cnMqwhVOqY211VKvWw.jpg"&gt;&lt;/p&gt;&lt;p&gt;</w:t>
      </w:r>
      <w:r>
        <w:rPr>
          <w:sz w:val="32"/>
          <w:szCs w:val="32"/>
        </w:rPr>
        <w:t>为了支持诉讼请求，通常需要收集大量证据，这包括但不限于通话记录、短信、照片视频等电子数据，以及第三方证明，如目击者证词或物业管理部门提供的情报。此外，由于涉及到性别歧视或性别偏见的问题，所以还需特别注意证明程序，以避免误判或者偏差。</w:t>
      </w:r>
      <w:r>
        <w:rPr>
          <w:sz w:val="32"/>
          <w:szCs w:val="32"/>
        </w:rPr>
        <w:t>&lt;/p&gt;&lt;p&gt;</w:t>
      </w:r>
      <w:r>
        <w:rPr>
          <w:sz w:val="32"/>
          <w:szCs w:val="32"/>
        </w:rPr>
        <w:t>最后，可以预见的是，这类案件将继续成为未来社会中常见的一种现象，而律师</w:t>
      </w:r>
      <w:r>
        <w:rPr>
          <w:sz w:val="32"/>
          <w:szCs w:val="32"/>
        </w:rPr>
        <w:t>:</w:t>
      </w:r>
      <w:r>
        <w:rPr>
          <w:sz w:val="32"/>
          <w:szCs w:val="32"/>
        </w:rPr>
        <w:t>付费让女陪玩師喊老公違法这一现象则将成为探讨这一领域的一个热点话题。这不仅要求我们对相关立法进行深入研究，更要求我们提高自身对伦理道德问题认识，并在日常生活中做好自我约束。</w:t>
      </w:r>
      <w:r>
        <w:rPr>
          <w:sz w:val="32"/>
          <w:szCs w:val="32"/>
        </w:rPr>
        <w:t>&lt;/p&gt;&lt;p&gt;&lt;a href = "/doc/664010-</w:t>
      </w:r>
      <w:r>
        <w:rPr>
          <w:sz w:val="32"/>
          <w:szCs w:val="32"/>
        </w:rPr>
        <w:t>律师付费让女陪玩师喊老公违法法律咨询服务专业律师团队婚姻纠纷解决</w:t>
      </w:r>
      <w:r>
        <w:rPr>
          <w:sz w:val="32"/>
          <w:szCs w:val="32"/>
        </w:rPr>
        <w:t>.doc" rel="alternate" download="664010-</w:t>
      </w:r>
      <w:r>
        <w:rPr>
          <w:sz w:val="32"/>
          <w:szCs w:val="32"/>
        </w:rPr>
        <w:t>律师付费让女陪玩师喊老公违法法律咨询服务专业律师团队婚姻纠纷解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