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的花园奇遇揭秘她那让植物们都爱不释手的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的花园奇遇：揭秘她那让植物们都爱不释手的手法</w:t>
      </w:r>
      <w:r>
        <w:rPr>
          <w:sz w:val="32"/>
          <w:szCs w:val="32"/>
        </w:rPr>
        <w:t>&lt;/p&gt;&lt;p&gt;&lt;img src="/static-img/aa3mylCJmMYnx4-Fo9cReG4k92yDVkQMaJ6VCuqrH74LU_94F1ngCN890AvvpjQZ.jpg"&gt;&lt;/p&gt;&lt;p&gt;</w:t>
      </w:r>
      <w:r>
        <w:rPr>
          <w:sz w:val="32"/>
          <w:szCs w:val="32"/>
        </w:rPr>
        <w:t xml:space="preserve">在一个宁静的小镇上，有一位被邻里称为“土系憨女”的女子，她以其对自然的深厚理解和无与伦比的绿 </w:t>
      </w:r>
      <w:r>
        <w:rPr>
          <w:sz w:val="32"/>
          <w:szCs w:val="32"/>
        </w:rPr>
        <w:t>thumb</w:t>
      </w:r>
      <w:r>
        <w:rPr>
          <w:sz w:val="32"/>
          <w:szCs w:val="32"/>
        </w:rPr>
        <w:t>而闻名遐迩。她的花园不仅是这个小镇上的风景之冠，更是每个春日游客心中的梦想之地。</w:t>
      </w:r>
      <w:r>
        <w:rPr>
          <w:sz w:val="32"/>
          <w:szCs w:val="32"/>
        </w:rPr>
        <w:t>&lt;/p&gt;&lt;p&gt;</w:t>
      </w:r>
      <w:r>
        <w:rPr>
          <w:sz w:val="32"/>
          <w:szCs w:val="32"/>
        </w:rPr>
        <w:t>【第一段：土系憨女的起源】</w:t>
      </w:r>
      <w:r>
        <w:rPr>
          <w:sz w:val="32"/>
          <w:szCs w:val="32"/>
        </w:rPr>
        <w:t>&lt;/p&gt;&lt;p&gt;&lt;img src="/static-img/T657rn-lxCBncrbVpPKNGm4k92yDVkQMaJ6VCuqrH777gkLM9tw_5VJ9IFTvq9aYRvj3DGrugggrUKHhPevf6mWStWwLyFcb-LNYgV40paJOvgHefSce_r8aQxkS2g3P_9DwyfwWoXbdPEWz_UQaq9cyKUGyaEyzYrLGcYp9GgI.jpg"&gt;&lt;/p&gt;&lt;p&gt;</w:t>
      </w:r>
      <w:r>
        <w:rPr>
          <w:sz w:val="32"/>
          <w:szCs w:val="32"/>
        </w:rPr>
        <w:t>从小，土系憨女就对植物充满了好奇和热爱。她总是能够精准地辨别出不同种类的树木、花卉，并能根据它们各自独特的需求给予适当的关怀。她的这种天赋并不仅限于识别植物，还包括了如何正确施肥、浇水以及如何利用各种材料来改善土壤结构。</w:t>
      </w:r>
      <w:r>
        <w:rPr>
          <w:sz w:val="32"/>
          <w:szCs w:val="32"/>
        </w:rPr>
        <w:t>&lt;/p&gt;&lt;p&gt;</w:t>
      </w:r>
      <w:r>
        <w:rPr>
          <w:sz w:val="32"/>
          <w:szCs w:val="32"/>
        </w:rPr>
        <w:t>【第二段：她的魔法般的手法】</w:t>
      </w:r>
      <w:r>
        <w:rPr>
          <w:sz w:val="32"/>
          <w:szCs w:val="32"/>
        </w:rPr>
        <w:t>&lt;/p&gt;&lt;p&gt;&lt;img src="/static-img/C3etJycUOqB3QG7zSWmi4G4k92yDVkQMaJ6VCuqrH777gkLM9tw_5VJ9IFTvq9aYRvj3DGrugggrUKHhPevf6mWStWwLyFcb-LNYgV40paJOvgHefSce_r8aQxkS2g3P_9DwyfwWoXbdPEWz_UQaq9cyKUGyaEyzYrLGcYp9GgI.jpg"&gt;&lt;/p&gt;&lt;p&gt;</w:t>
      </w:r>
      <w:r>
        <w:rPr>
          <w:sz w:val="32"/>
          <w:szCs w:val="32"/>
        </w:rPr>
        <w:t>对于那些似乎已经失去了生机的大树或花朵，土系憨女总能找到问题所在并且运用自己的知识进行修复。她有着丰富的地理知识，对不同的气候条件也有着敏锐的感知，这使得她能够准确预测何时、何量雨水可以给植物带来最大的滋润，以及何时需要施加哪种类型的人工灌溉。</w:t>
      </w:r>
      <w:r>
        <w:rPr>
          <w:sz w:val="32"/>
          <w:szCs w:val="32"/>
        </w:rPr>
        <w:t>&lt;/p&gt;&lt;p&gt;</w:t>
      </w:r>
      <w:r>
        <w:rPr>
          <w:sz w:val="32"/>
          <w:szCs w:val="32"/>
        </w:rPr>
        <w:t>【第三段：她的智慧与耐心】</w:t>
      </w:r>
      <w:r>
        <w:rPr>
          <w:sz w:val="32"/>
          <w:szCs w:val="32"/>
        </w:rPr>
        <w:t>&lt;/p&gt;&lt;p&gt;&lt;img src="/static-img/BxctHygFAGNFK9AGaxOHEG4k92yDVkQMaJ6VCuqrH777gkLM9tw_5VJ9IFTvq9aYRvj3DGrugggrUKHhPevf6mWStWwLyFcb-LNYgV40paJOvgHefSce_r8aQxkS2g3P_9DwyfwWoXbdPEWz_UQaq9cyKUGyaEyzYrLGcYp9GgI.jpg"&gt;&lt;/p&gt;&lt;p&gt;</w:t>
      </w:r>
      <w:r>
        <w:rPr>
          <w:sz w:val="32"/>
          <w:szCs w:val="32"/>
        </w:rPr>
        <w:t>尽管她平时看起来有些懒散，但只要涉及到她的花园，那么这位“泥娃娃”就会展现出惊人的智慧与耐心。她会细致地观察每一株植物，每一次变化都会引起她的注意，无论是在冬季休眠期还是夏季繁茂期，都不会放过任何可能提升这些生物成长环境的小细节。</w:t>
      </w:r>
      <w:r>
        <w:rPr>
          <w:sz w:val="32"/>
          <w:szCs w:val="32"/>
        </w:rPr>
        <w:t>&lt;/p&gt;&lt;p&gt;</w:t>
      </w:r>
      <w:r>
        <w:rPr>
          <w:sz w:val="32"/>
          <w:szCs w:val="32"/>
        </w:rPr>
        <w:t>【第四段：邻里间传说中的故事】</w:t>
      </w:r>
      <w:r>
        <w:rPr>
          <w:sz w:val="32"/>
          <w:szCs w:val="32"/>
        </w:rPr>
        <w:t>&lt;/p&gt;&lt;p&gt;&lt;img src="/static-img/CDuLXh5ixGsXJzv9GcEy-24k92yDVkQMaJ6VCuqrH777gkLM9tw_5VJ9IFTvq9aYRvj3DGrugggrUKHhPevf6mWStWwLyFcb-LNYgV40paJOvgHefSce_r8aQxkS2g3P_9DwyfwWoXbdPEWz_UQaq9cyKUGyaEyzYrLGcYp9GgI.jpg"&gt;&lt;/p&gt;&lt;p&gt;</w:t>
      </w:r>
      <w:r>
        <w:rPr>
          <w:sz w:val="32"/>
          <w:szCs w:val="32"/>
        </w:rPr>
        <w:t>居民们常常围坐在村口闲聊的时候，就会谈论起这位神秘而又可亲的人物。在他们眼中，虽然她身材略显粗糙，但却拥有超乎寻常的心灵温暖。人们相信，只要你走进那个由草坪、鲜花和古老果树组成的小世界，你也许能领悟到生活的一些简单而至关重要的事情——如同大自然向我们讲述的一篇篇未完待续的小故事。</w:t>
      </w:r>
      <w:r>
        <w:rPr>
          <w:sz w:val="32"/>
          <w:szCs w:val="32"/>
        </w:rPr>
        <w:t>&lt;/p&gt;&lt;p&gt;</w:t>
      </w:r>
      <w:r>
        <w:rPr>
          <w:sz w:val="32"/>
          <w:szCs w:val="32"/>
        </w:rPr>
        <w:t>【第五段：教育后代</w:t>
      </w:r>
      <w:r>
        <w:rPr>
          <w:sz w:val="32"/>
          <w:szCs w:val="32"/>
        </w:rPr>
        <w:t>**&lt;/p&gt;&lt;p&gt;</w:t>
      </w:r>
      <w:r>
        <w:rPr>
          <w:sz w:val="32"/>
          <w:szCs w:val="32"/>
        </w:rPr>
        <w:t>随着时间流逝，当地年轻人也开始效仿这位先行者，他们学习到了从母鸡下蛋到新芽绽放之间隐藏的问题以及解决方法。而更令人欣慰的是，这些年轻人将自己学到的东西带入家庭，让孩子们在玩耍中学会了尊重自然，同时培养出了对未来环境责任感。这也是为什么人们经常提及“泥娃娃”的，不仅仅是因为她的美丽，而更多的是因为她教会了一代又一代人关于地球这一家珍贵资源怎样去呵护它。</w:t>
      </w:r>
      <w:r>
        <w:rPr>
          <w:sz w:val="32"/>
          <w:szCs w:val="32"/>
        </w:rPr>
        <w:t>&lt;/p&gt;&lt;p&gt;</w:t>
      </w:r>
      <w:r>
        <w:rPr>
          <w:sz w:val="32"/>
          <w:szCs w:val="32"/>
        </w:rPr>
        <w:t>【结语】）</w:t>
      </w:r>
      <w:r>
        <w:rPr>
          <w:sz w:val="32"/>
          <w:szCs w:val="32"/>
        </w:rPr>
        <w:t>&lt;/p&gt;&lt;p&gt;</w:t>
      </w:r>
      <w:r>
        <w:rPr>
          <w:sz w:val="32"/>
          <w:szCs w:val="32"/>
        </w:rPr>
        <w:t>今天，在这个忙碌、高科技化社会中，我们很少有人有机会真正接触大自然，也很少有人愿意停下来思考我们的行为是否真的符合地球母亲的心声。但正如这位被称为“泥娃娃”的女性所做出的努力一样，每个人都可以成为保护地球宝贵资源的一个守护者，无论是在自己的小院子里还是在更广阔的地球上面。</w:t>
      </w:r>
      <w:r>
        <w:rPr>
          <w:sz w:val="32"/>
          <w:szCs w:val="32"/>
        </w:rPr>
        <w:t>&lt;/p&gt;&lt;p&gt;&lt;a href = "/doc/663976-</w:t>
      </w:r>
      <w:r>
        <w:rPr>
          <w:sz w:val="32"/>
          <w:szCs w:val="32"/>
        </w:rPr>
        <w:t>土系憨女的花园奇遇揭秘她那让植物们都爱不释手的手法</w:t>
      </w:r>
      <w:r>
        <w:rPr>
          <w:sz w:val="32"/>
          <w:szCs w:val="32"/>
        </w:rPr>
        <w:t>.doc" rel="alternate" download="663976-</w:t>
      </w:r>
      <w:r>
        <w:rPr>
          <w:sz w:val="32"/>
          <w:szCs w:val="32"/>
        </w:rPr>
        <w:t>土系憨女的花园奇遇揭秘她那让植物们都爱不释手的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