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我是如何发现隐藏宝藏的一品二品三品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和未知的世界里，有一种传说，讲述着一品二品三品的秘密之门。据说，只要能够找到这扇门，就能免费欣赏到所有隐藏宝藏中的精华。不过，这并不是一个简单的事情，因为这些宝藏被严格保护，连最有能力的人也难以一窥其端。</w:t>
      </w:r>
      <w:r>
        <w:rPr>
          <w:sz w:val="32"/>
          <w:szCs w:val="32"/>
        </w:rPr>
        <w:t>&lt;/p&gt;&lt;p&gt;&lt;img src="/static-img/voxf7kv3sFSJhuay3B1qi0WNEEISFFtFfS372IURB2Lj8lLAcbqxw7owNvvGcDFd.jpg"&gt;&lt;/p&gt;&lt;p&gt;</w:t>
      </w:r>
      <w:r>
        <w:rPr>
          <w:sz w:val="32"/>
          <w:szCs w:val="32"/>
        </w:rPr>
        <w:t>我听闻这个传说，一直心存疑惑。是真的吗？或者只是一个古老的故事，用来吸引那些好奇心强的人呢？我决定亲自去探索一下，看看是否真有这回事。</w:t>
      </w:r>
      <w:r>
        <w:rPr>
          <w:sz w:val="32"/>
          <w:szCs w:val="32"/>
        </w:rPr>
        <w:t>&lt;/p&gt;&lt;p&gt;</w:t>
      </w:r>
      <w:r>
        <w:rPr>
          <w:sz w:val="32"/>
          <w:szCs w:val="32"/>
        </w:rPr>
        <w:t>经过多天的寻找，我终于在一个偏僻的小山村中找到了那扇传说的门。在这里，每个人都对这扇门怀有一定的敬畏之情，但他们却不知道如何打开它。我仔细观察了一番，发现门上刻着三个字——“一品二品三品”。</w:t>
      </w:r>
      <w:r>
        <w:rPr>
          <w:sz w:val="32"/>
          <w:szCs w:val="32"/>
        </w:rPr>
        <w:t>&lt;/p&gt;&lt;p&gt;&lt;img src="/static-img/_qGmEATYHY2I_Nlny_ASJUWNEEISFFtFfS372IURB2KxRZ11N0WZ1MaGAw4nNaN6w4y3cUvzhJLrj-KTQDmsjtlsyyZ0LnYacouSEA1mJzJy3gAYb4eCRzJz5Mr1_EUEUH-oek4Zx3t3LNGY3RvwwVoDbNGDP8-2xr0zG8t4WkCnnMjFrMUr7BD3d0EGX6-M2fbKb0cgSnQ7RBOY-i_LzBsoeIouLMDSVGl8rcgYKhw.jpg"&gt;&lt;/p&gt;&lt;p&gt;</w:t>
      </w:r>
      <w:r>
        <w:rPr>
          <w:sz w:val="32"/>
          <w:szCs w:val="32"/>
        </w:rPr>
        <w:t>我想，这一定有什么特殊含义，但又不太明白具体是什么意思。就在此时，一位老者走了过来，他看起来很识货，便是我向他询问起这扇门的事。他微微一笑，说：“啊，您这是想知道‘一品二品三品免费看’的秘密吗？”</w:t>
      </w:r>
      <w:r>
        <w:rPr>
          <w:sz w:val="32"/>
          <w:szCs w:val="32"/>
        </w:rPr>
        <w:t>&lt;/p&gt;&lt;p&gt;</w:t>
      </w:r>
      <w:r>
        <w:rPr>
          <w:sz w:val="32"/>
          <w:szCs w:val="32"/>
        </w:rPr>
        <w:t>我的眼睛顿时亮了起来，“是的，我一直想要知道。”</w:t>
      </w:r>
      <w:r>
        <w:rPr>
          <w:sz w:val="32"/>
          <w:szCs w:val="32"/>
        </w:rPr>
        <w:t>&lt;/p&gt;&lt;p&gt;&lt;img src="/static-img/x0IRwRoLIC0JUTlwkN_e00WNEEISFFtFfS372IURB2KxRZ11N0WZ1MaGAw4nNaN6w4y3cUvzhJLrj-KTQDmsjtlsyyZ0LnYacouSEA1mJzJy3gAYb4eCRzJz5Mr1_EUEUH-oek4Zx3t3LNGY3RvwwVoDbNGDP8-2xr0zG8t4WkCnnMjFrMUr7BD3d0EGX6-M2fbKb0cgSnQ7RBOY-i_LzBsoeIouLMDSVGl8rcgYKhw.jpg"&gt;&lt;/p&gt;&lt;p&gt;</w:t>
      </w:r>
      <w:r>
        <w:rPr>
          <w:sz w:val="32"/>
          <w:szCs w:val="32"/>
        </w:rPr>
        <w:t>老者继续道：“‘一 品’指的是初级境界，那里的知识虽然有限，但却是入门必备；‘二 品’则代表中级境界，这里面的知识更为丰富，可以帮助您理解很多深奥的问题；而‘三 品’则是高级境界，那里的宝藏无人能及，对于提升您的水平将大有裨益。”</w:t>
      </w:r>
      <w:r>
        <w:rPr>
          <w:sz w:val="32"/>
          <w:szCs w:val="32"/>
        </w:rPr>
        <w:t>&lt;/p&gt;&lt;p&gt;</w:t>
      </w:r>
      <w:r>
        <w:rPr>
          <w:sz w:val="32"/>
          <w:szCs w:val="32"/>
        </w:rPr>
        <w:t>我听得津津有味，并且越发渴望进入其中。但就像他所言，不仅需要智慧，还需要运气。这就是为什么人们称之为“免费看”的原因，它不仅提供信息，更是一次实践和挑战自己的机会。</w:t>
      </w:r>
      <w:r>
        <w:rPr>
          <w:sz w:val="32"/>
          <w:szCs w:val="32"/>
        </w:rPr>
        <w:t>&lt;/p&gt;&lt;p&gt;&lt;img src="/static-img/QtqqcK-KOI_Y8wV5dNGa_0WNEEISFFtFfS372IURB2KxRZ11N0WZ1MaGAw4nNaN6w4y3cUvzhJLrj-KTQDmsjtlsyyZ0LnYacouSEA1mJzJy3gAYb4eCRzJz5Mr1_EUEUH-oek4Zx3t3LNGY3RvwwVoDbNGDP8-2xr0zG8t4WkCnnMjFrMUr7BD3d0EGX6-M2fbKb0cgSnQ7RBOY-i_LzBsoeIouLMDSVGl8rcgYKhw.jpg"&gt;&lt;/p&gt;&lt;p&gt;</w:t>
      </w:r>
      <w:r>
        <w:rPr>
          <w:sz w:val="32"/>
          <w:szCs w:val="32"/>
        </w:rPr>
        <w:t>于是，我决定尝试一下。一路上，我遇到了各种各样的挑战，每一次挑战都是对自己能力的一次考验。而每当我解决掉某个问题或完成某项任务，就会得到一些线索，让我一步步接近那扇神秘的大门。</w:t>
      </w:r>
      <w:r>
        <w:rPr>
          <w:sz w:val="32"/>
          <w:szCs w:val="32"/>
        </w:rPr>
        <w:t>&lt;/p&gt;&lt;p&gt;</w:t>
      </w:r>
      <w:r>
        <w:rPr>
          <w:sz w:val="32"/>
          <w:szCs w:val="32"/>
        </w:rPr>
        <w:t>终于，在第三个晚上，当夜色最浓重的时候，我通过最后一次测试，成功打开了那扇传说的锁。我推开门的一瞬间，一股前所未有的力量冲击着我的灵魂。那时候，没有任何文字可以形容那种感觉，只能用沉醉、惊喜和快乐相结合来描述。</w:t>
      </w:r>
      <w:r>
        <w:rPr>
          <w:sz w:val="32"/>
          <w:szCs w:val="32"/>
        </w:rPr>
        <w:t>&lt;/p&gt;&lt;p&gt;&lt;img src="/static-img/2CTvQoPwb4napTmn9-cO60WNEEISFFtFfS372IURB2KxRZ11N0WZ1MaGAw4nNaN6w4y3cUvzhJLrj-KTQDmsjtlsyyZ0LnYacouSEA1mJzJy3gAYb4eCRzJz5Mr1_EUEUH-oek4Zx3t3LNGY3RvwwVoDbNGDP8-2xr0zG8t4WkCnnMjFrMUr7BD3d0EGX6-M2fbKb0cgSnQ7RBOY-i_LzBsoeIouLMDSVGl8rcgYKhw.jpg"&gt;&lt;/p&gt;&lt;p&gt;</w:t>
      </w:r>
      <w:r>
        <w:rPr>
          <w:sz w:val="32"/>
          <w:szCs w:val="32"/>
        </w:rPr>
        <w:t>从此以后，无论是在何处，无论遇到什么困难，都不会忘记那份珍贵的经历，也不会忘记“一品、二品、三品免费看”的意义：它不仅是一个象征，更是一种生活态度，是不断追求卓越、勇敢面对未知的一个过程。在这个过程中，我们每个人都可以成为自己生活中的主人，从而创造属于自己的美好故事。</w:t>
      </w:r>
      <w:r>
        <w:rPr>
          <w:sz w:val="32"/>
          <w:szCs w:val="32"/>
        </w:rPr>
        <w:t>&lt;/p&gt;&lt;p&gt;&lt;a href = "/doc/663871-</w:t>
      </w:r>
      <w:r>
        <w:rPr>
          <w:sz w:val="32"/>
          <w:szCs w:val="32"/>
        </w:rPr>
        <w:t>一品二品三品免费看我是如何发现隐藏宝藏的一品二品三品的秘密之门</w:t>
      </w:r>
      <w:r>
        <w:rPr>
          <w:sz w:val="32"/>
          <w:szCs w:val="32"/>
        </w:rPr>
        <w:t>.doc" rel="alternate" download="663871-</w:t>
      </w:r>
      <w:r>
        <w:rPr>
          <w:sz w:val="32"/>
          <w:szCs w:val="32"/>
        </w:rPr>
        <w:t>一品二品三品免费看我是如何发现隐藏宝藏的一品二品三品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