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田改革的起源分田到户政策的提出与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田改革的起源：分田到户政策的提出与背后故事</w:t>
      </w:r>
      <w:r>
        <w:rPr>
          <w:sz w:val="32"/>
          <w:szCs w:val="32"/>
        </w:rPr>
        <w:t>&lt;/p&gt;&lt;p&gt;&lt;img src="/static-img/_T_1VW9xEV0Hspvg9UgEm73GekJiQX_IdUrXJpt_L0GZKCBruUiVN-Szj_eFLQiq.png"&gt;&lt;/p&gt;&lt;p&gt;</w:t>
      </w:r>
      <w:r>
        <w:rPr>
          <w:sz w:val="32"/>
          <w:szCs w:val="32"/>
        </w:rPr>
        <w:t>在中国历史上，农业一直是国之本。然而，传统的集体所有制模式在生产效率和经济发展方面存在不足。为了推动农业现代化和提高农民生活水平，需要一系列深刻的制度变革。其中，最重要的一步，就是实施分田到户政策。这一重大决策不仅关系到农村社会结构的根本变化，也直接影响了国家经济发展的大局。</w:t>
      </w:r>
      <w:r>
        <w:rPr>
          <w:sz w:val="32"/>
          <w:szCs w:val="32"/>
        </w:rPr>
        <w:t>&lt;/p&gt;&lt;p&gt;</w:t>
      </w:r>
      <w:r>
        <w:rPr>
          <w:sz w:val="32"/>
          <w:szCs w:val="32"/>
        </w:rPr>
        <w:t>分田到户是谁提出的？</w:t>
      </w:r>
      <w:r>
        <w:rPr>
          <w:sz w:val="32"/>
          <w:szCs w:val="32"/>
        </w:rPr>
        <w:t>&lt;/p&gt;&lt;p&gt;&lt;img src="/static-img/5CLvGtRnJeNzGmlzLkOdo73GekJiQX_IdUrXJpt_L0EOJ8uhIRy9FWffqVZedOjHtRpdMA8ePQv01iNfiMxoQwREMGtBc6KbIgxeXXj7SkzOhGfCs_YwhTsTq-vrzm2tg4ijGCzFERU_xq9ay-gq6g.png"&gt;&lt;/p&gt;&lt;p&gt;</w:t>
      </w:r>
      <w:r>
        <w:rPr>
          <w:sz w:val="32"/>
          <w:szCs w:val="32"/>
        </w:rPr>
        <w:t>分田到户政策并非轻易决定，而是一系列深思熟虑后的结果。在</w:t>
      </w:r>
      <w:r>
        <w:rPr>
          <w:sz w:val="32"/>
          <w:szCs w:val="32"/>
        </w:rPr>
        <w:t>1980</w:t>
      </w:r>
      <w:r>
        <w:rPr>
          <w:sz w:val="32"/>
          <w:szCs w:val="32"/>
        </w:rPr>
        <w:t>年代初期，当时正值中国经济改革进入高潮阶段。当时的领导人面临着如何解决农村土地使用权问题，以及如何激发农民生产积极性、提高粮食产量等一系列挑战。经过长时间研究和讨论，这项改革方案最终得到了中央政府批准，并由邓小平亲自主持。</w:t>
      </w:r>
      <w:r>
        <w:rPr>
          <w:sz w:val="32"/>
          <w:szCs w:val="32"/>
        </w:rPr>
        <w:t>&lt;/p&gt;&lt;p&gt;</w:t>
      </w:r>
      <w:r>
        <w:rPr>
          <w:sz w:val="32"/>
          <w:szCs w:val="32"/>
        </w:rPr>
        <w:t>提出背景</w:t>
      </w:r>
      <w:r>
        <w:rPr>
          <w:sz w:val="32"/>
          <w:szCs w:val="32"/>
        </w:rPr>
        <w:t>&lt;/p&gt;&lt;p&gt;&lt;img src="/static-img/eKqMM8tCnMS9grrJuLW9ab3GekJiQX_IdUrXJpt_L0EOJ8uhIRy9FWffqVZedOjHtRpdMA8ePQv01iNfiMxoQwREMGtBc6KbIgxeXXj7SkzOhGfCs_YwhTsTq-vrzm2tg4ijGCzFERU_xq9ay-gq6g.jpg"&gt;&lt;/p&gt;&lt;p&gt;</w:t>
      </w:r>
      <w:r>
        <w:rPr>
          <w:sz w:val="32"/>
          <w:szCs w:val="32"/>
        </w:rPr>
        <w:t>在那个时代，由于计划经济体制下土地资源配置存在严重问题，如土地利用效率低下、生产动力不足等问题日益突出。此外，由于缺乏有效激励机制，使得许多地方出现了“吃大锅饭”现象，即无需努力就能获得一定收入，从而导致了工作态度懒散，不愿意增加劳动强度，从而影响了整体农业生产能力。</w:t>
      </w:r>
      <w:r>
        <w:rPr>
          <w:sz w:val="32"/>
          <w:szCs w:val="32"/>
        </w:rPr>
        <w:t>&lt;/p&gt;&lt;p&gt;</w:t>
      </w:r>
      <w:r>
        <w:rPr>
          <w:sz w:val="32"/>
          <w:szCs w:val="32"/>
        </w:rPr>
        <w:t>农业人口数量巨大</w:t>
      </w:r>
      <w:r>
        <w:rPr>
          <w:sz w:val="32"/>
          <w:szCs w:val="32"/>
        </w:rPr>
        <w:t>&lt;/p&gt;&lt;p&gt;&lt;img src="/static-img/sMPr8K2_hDrDAAO184T9v73GekJiQX_IdUrXJpt_L0EOJ8uhIRy9FWffqVZedOjHtRpdMA8ePQv01iNfiMxoQwREMGtBc6KbIgxeXXj7SkzOhGfCs_YwhTsTq-vrzm2tg4ijGCzFERU_xq9ay-gq6g.jpg"&gt;&lt;/p&gt;&lt;p&gt;</w:t>
      </w:r>
      <w:r>
        <w:rPr>
          <w:sz w:val="32"/>
          <w:szCs w:val="32"/>
        </w:rPr>
        <w:t>当时中国有超过</w:t>
      </w:r>
      <w:r>
        <w:rPr>
          <w:sz w:val="32"/>
          <w:szCs w:val="32"/>
        </w:rPr>
        <w:t>70%</w:t>
      </w:r>
      <w:r>
        <w:rPr>
          <w:sz w:val="32"/>
          <w:szCs w:val="32"/>
        </w:rPr>
        <w:t>的人口居住在乡村地区，其主要依靠农业为生，因此对改善这些地区的人均产值具有迫切需求。如果能够通过改变集体所有制，让每个家庭都有自己的土地，那么可以更好地调动各个家庭成员之间相互竞争和合作，以提升整个社会的生产效率。</w:t>
      </w:r>
      <w:r>
        <w:rPr>
          <w:sz w:val="32"/>
          <w:szCs w:val="32"/>
        </w:rPr>
        <w:t>&lt;/p&gt;&lt;p&gt;</w:t>
      </w:r>
      <w:r>
        <w:rPr>
          <w:sz w:val="32"/>
          <w:szCs w:val="32"/>
        </w:rPr>
        <w:t>实施过程中遇到的困难</w:t>
      </w:r>
      <w:r>
        <w:rPr>
          <w:sz w:val="32"/>
          <w:szCs w:val="32"/>
        </w:rPr>
        <w:t>&lt;/p&gt;&lt;p&gt;&lt;img src="/static-img/zYF-35vZN7OUtt89Sosff73GekJiQX_IdUrXJpt_L0EOJ8uhIRy9FWffqVZedOjHtRpdMA8ePQv01iNfiMxoQwREMGtBc6KbIgxeXXj7SkzOhGfCs_YwhTsTq-vrzm2tg4ijGCzFERU_xq9ay-gq6g.jpg"&gt;&lt;/p&gt;&lt;p&gt;</w:t>
      </w:r>
      <w:r>
        <w:rPr>
          <w:sz w:val="32"/>
          <w:szCs w:val="32"/>
        </w:rPr>
        <w:t>尽管分田到户政策得到了一些地方甚至全国性的试点，但其实施过程并不简单。一方面，有一些群众对于新的制度感到恐惧，对于个人拥有的私有财产可能会被侵犯产生担忧；另一方面，还有一些官员对此种新思想抱有抵触，他们担心这种改变将会引发社会矛盾，加剧阶级斗争。</w:t>
      </w:r>
      <w:r>
        <w:rPr>
          <w:sz w:val="32"/>
          <w:szCs w:val="32"/>
        </w:rPr>
        <w:t>&lt;/p&gt;&lt;p&gt;</w:t>
      </w:r>
      <w:r>
        <w:rPr>
          <w:sz w:val="32"/>
          <w:szCs w:val="32"/>
        </w:rPr>
        <w:t>影响与成果</w:t>
      </w:r>
      <w:r>
        <w:rPr>
          <w:sz w:val="32"/>
          <w:szCs w:val="32"/>
        </w:rPr>
        <w:t>&lt;/p&gt;&lt;p&gt;</w:t>
      </w:r>
      <w:r>
        <w:rPr>
          <w:sz w:val="32"/>
          <w:szCs w:val="32"/>
        </w:rPr>
        <w:t>随着分田到户政策逐渐推行，它带来了显著效果。首先，是提高了农民个人利益感受，使他们更加关注自己的土地收益，从而促进了耕作积极性；其次，是增强了家庭内部成员间合作精神，因为每家每户都希望通过自己的努力来增加收入；再者，更大的市场开放也促使产品质量提升，同时还减少了一些因过度集中管理造成的问题，比如浪费等。</w:t>
      </w:r>
      <w:r>
        <w:rPr>
          <w:sz w:val="32"/>
          <w:szCs w:val="32"/>
        </w:rPr>
        <w:t>&lt;/p&gt;&lt;p&gt;</w:t>
      </w:r>
      <w:r>
        <w:rPr>
          <w:sz w:val="32"/>
          <w:szCs w:val="32"/>
        </w:rPr>
        <w:t>后续影响及思考</w:t>
      </w:r>
      <w:r>
        <w:rPr>
          <w:sz w:val="32"/>
          <w:szCs w:val="32"/>
        </w:rPr>
        <w:t>&lt;/p&gt;&lt;p&gt;</w:t>
      </w:r>
      <w:r>
        <w:rPr>
          <w:sz w:val="32"/>
          <w:szCs w:val="32"/>
        </w:rPr>
        <w:t>随着时间推移，虽然这项改革取得了一定的成功，但同时也暴露出了新的挑战，如 土地流转、租赁交易中的不公平待遇以及维护公共服务设施建设资金来源等问题。此外，在全球化背景下，对国际市场环境变化适应能力也成为一个考验。而对于未来，我们仍需不断探索更好的方式来调整这个既复杂又敏感的问题领域，以确保持续稳定发展，同时避免遗留或新出现的问题给社会带来负面影响。</w:t>
      </w:r>
      <w:r>
        <w:rPr>
          <w:sz w:val="32"/>
          <w:szCs w:val="32"/>
        </w:rPr>
        <w:t>&lt;/p&gt;&lt;p&gt;&lt;a href = "/doc/663806-</w:t>
      </w:r>
      <w:r>
        <w:rPr>
          <w:sz w:val="32"/>
          <w:szCs w:val="32"/>
        </w:rPr>
        <w:t>农田改革的起源分田到户政策的提出与背后故事</w:t>
      </w:r>
      <w:r>
        <w:rPr>
          <w:sz w:val="32"/>
          <w:szCs w:val="32"/>
        </w:rPr>
        <w:t>.doc" rel="alternate" download="663806-</w:t>
      </w:r>
      <w:r>
        <w:rPr>
          <w:sz w:val="32"/>
          <w:szCs w:val="32"/>
        </w:rPr>
        <w:t>农田改革的起源分田到户政策的提出与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