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深度探索奇幻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探秘奇幻修炼之旅</w:t>
      </w:r>
      <w:r>
        <w:rPr>
          <w:sz w:val="32"/>
          <w:szCs w:val="32"/>
        </w:rPr>
        <w:t>&lt;/p&gt;&lt;p&gt;&lt;img src="/static-img/5ETlE4AnVjxYBX-C29cAFCBwzIkq-GvvFUEuqamT5m4ylC-jU4yTEkbiAjExO46-.jpg"&gt;&lt;/p&gt;&lt;p&gt;</w:t>
      </w:r>
      <w:r>
        <w:rPr>
          <w:sz w:val="32"/>
          <w:szCs w:val="32"/>
        </w:rPr>
        <w:t>为什么选择修真世界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虚拟世界中，修真世界以其独特的魔法系统和深邃的文化背景，吸引了无数追求奇幻冒险故事的读者。这个世界不仅仅是一个简单的武侠或玄幻小说，它更是一座庞大的知识殿堂，每一篇章都蕴含着丰富的情感、精彩的人物关系以及复杂的情节发展。</w:t>
      </w:r>
      <w:r>
        <w:rPr>
          <w:sz w:val="32"/>
          <w:szCs w:val="32"/>
        </w:rPr>
        <w:t>&lt;/p&gt;&lt;p&gt;&lt;img src="/static-img/94BVED2wL9wzMT_-e0Ok_CBwzIkq-GvvFUEuqamT5m6ka2-v7l2yDFdqgh6UgooU8ceA03SUQGt4tZUSsCw8GfVY86iEY1iYceng9GPRI5VyA397i1YFNuIrPozoAVlcI5QyM1QjzqVQ6zjYBrc7PVeclyEE-O-UskkKVAAUiSW75HDJePsT6aUZ8xom-HQdinGzSJJnLj1D-UfmE7vJ8w.jpg"&gt;&lt;/p&gt;&lt;p&gt;</w:t>
      </w:r>
      <w:r>
        <w:rPr>
          <w:sz w:val="32"/>
          <w:szCs w:val="32"/>
        </w:rPr>
        <w:t>修真世界全文阅读中的角色与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不同种族的人类、妖魔、仙灵等各种角色相互交织，他们之间错综复杂的情感纠葛和冲突激烈，让人难以捉摸。每个角色的背后，都隐藏着一个又一个惊人的秘密，而这些秘密正是推动整个故事向前发展的关键力量。</w:t>
      </w:r>
      <w:r>
        <w:rPr>
          <w:sz w:val="32"/>
          <w:szCs w:val="32"/>
        </w:rPr>
        <w:t>&lt;/p&gt;&lt;p&gt;&lt;img src="/static-img/rIhKRrtTmqHHxY5QWca5pCBwzIkq-GvvFUEuqamT5m6ka2-v7l2yDFdqgh6UgooU8ceA03SUQGt4tZUSsCw8GfVY86iEY1iYceng9GPRI5VyA397i1YFNuIrPozoAVlcI5QyM1QjzqVQ6zjYBrc7PVeclyEE-O-UskkKVAAUiSW75HDJePsT6aUZ8xom-HQdinGzSJJnLj1D-UfmE7vJ8w.jpg"&gt;&lt;/p&gt;&lt;p&gt;</w:t>
      </w:r>
      <w:r>
        <w:rPr>
          <w:sz w:val="32"/>
          <w:szCs w:val="32"/>
        </w:rPr>
        <w:t>魔法与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最为人称道的是它完善而又实用的魔法系统。在这里，人物通过长时间的练习和学习，可以掌握不同的法术，从基础的小技巧到高级的大招，每一步都需要极高的心智觉悟和体内潜能。此外，还有传说中的大罗地图，这里藏有许多稀有的珍宝与强大的法力，为那些寻求超脱凡尘之路的人提供了无限可能。</w:t>
      </w:r>
      <w:r>
        <w:rPr>
          <w:sz w:val="32"/>
          <w:szCs w:val="32"/>
        </w:rPr>
        <w:t>&lt;/p&gt;&lt;p&gt;&lt;img src="/static-img/RhGB4-QxJDM_fP0C5fMPPCBwzIkq-GvvFUEuqamT5m6ka2-v7l2yDFdqgh6UgooU8ceA03SUQGt4tZUSsCw8GfVY86iEY1iYceng9GPRI5VyA397i1YFNuIrPozoAVlcI5QyM1QjzqVQ6zjYBrc7PVeclyEE-O-UskkKVAAUiSW75HDJePsT6aUZ8xom-HQdinGzSJJnLj1D-UfmE7vJ8w.jpg"&gt;&lt;/p&gt;&lt;p&gt;</w:t>
      </w:r>
      <w:r>
        <w:rPr>
          <w:sz w:val="32"/>
          <w:szCs w:val="32"/>
        </w:rPr>
        <w:t>文化底蕴与历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令人叹为观止的魔法体系以外，修真世界还拥有厚重而又细腻的地球文化底蕴。从古老民族传说到现代都市生活，再到未来科技变革，每个时代段落都留下了一片片完整而生动的地球历史。这不仅让读者能够更加贴近现实，同时也增添了很多悬疑元素，使得故事变得既迷离又迷人。</w:t>
      </w:r>
      <w:r>
        <w:rPr>
          <w:sz w:val="32"/>
          <w:szCs w:val="32"/>
        </w:rPr>
        <w:t>&lt;/p&gt;&lt;p&gt;&lt;img src="/static-img/y9GhDpmhO7yPmu9xUlKadiBwzIkq-GvvFUEuqamT5m6ka2-v7l2yDFdqgh6UgooU8ceA03SUQGt4tZUSsCw8GfVY86iEY1iYceng9GPRI5VyA397i1YFNuIrPozoAVlcI5QyM1QjzqVQ6zjYBrc7PVeclyEE-O-UskkKVAAUiSW75HDJePsT6aUZ8xom-HQdinGzSJJnLj1D-UfmE7vJ8w.jpg"&gt;&lt;/p&gt;&lt;p&gt;</w:t>
      </w:r>
      <w:r>
        <w:rPr>
          <w:sz w:val="32"/>
          <w:szCs w:val="32"/>
        </w:rPr>
        <w:t>读者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，投身于另一种生活方式的一群读者来说，修真世界全文阅读绝对是一个不可多得的选择。在这里，他们可以自由地穿梭于不同维度，与各色人物共享快乐或忧愁。而随着情节不断推进，这些读者也将逐渐成长成为他们自己的英雄，或许会找到属于自己的“大罗地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答：如何在修真世界中找到属于你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而又精彩纷呈的人生旅途上，我们似乎已经找到了答案——我们都是这座巨型书籍里的主人公，只要愿意去探索，就一定能发现自己真正想要拥有的那份力量，无论是在现实还是虚构中。</w:t>
      </w:r>
      <w:r>
        <w:rPr>
          <w:sz w:val="32"/>
          <w:szCs w:val="32"/>
        </w:rPr>
        <w:t>&lt;/p&gt;&lt;p&gt;&lt;a href = "/doc/663779-</w:t>
      </w:r>
      <w:r>
        <w:rPr>
          <w:sz w:val="32"/>
          <w:szCs w:val="32"/>
        </w:rPr>
        <w:t>修真世界全文阅读深度探索奇幻修炼之旅</w:t>
      </w:r>
      <w:r>
        <w:rPr>
          <w:sz w:val="32"/>
          <w:szCs w:val="32"/>
        </w:rPr>
        <w:t>.doc" rel="alternate" download="663779-</w:t>
      </w:r>
      <w:r>
        <w:rPr>
          <w:sz w:val="32"/>
          <w:szCs w:val="32"/>
        </w:rPr>
        <w:t>修真世界全文阅读深度探索奇幻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