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多老太的免费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主角——一位名叫李大妈的老太太，以其独特的长发和丰富的人生经验，在小镇上赢得了“毛多老太”的美誉。她的长发如同传说中的金丝绒般光滑细腻，每一根头发都似乎有着自己的生命力。然而，这并不是她最大的秘密。</w:t>
      </w:r>
      <w:r>
        <w:rPr>
          <w:sz w:val="32"/>
          <w:szCs w:val="32"/>
        </w:rPr>
        <w:t>&lt;/p&gt;&lt;p&gt;&lt;img src="/static-img/iBtgMEApaFWgM9HlDNCgDks-lgD-C2_J0fd8-BRM4XXoFpkRkW0XUSWsPbVcFhAN.jpg"&gt;&lt;/p&gt;&lt;p&gt;bgmbgmbgm</w:t>
      </w:r>
      <w:r>
        <w:rPr>
          <w:sz w:val="32"/>
          <w:szCs w:val="32"/>
        </w:rPr>
        <w:t>毛多老太免费</w:t>
      </w:r>
      <w:r>
        <w:rPr>
          <w:sz w:val="32"/>
          <w:szCs w:val="32"/>
        </w:rPr>
        <w:t>&lt;/p&gt;&lt;p&gt;</w:t>
      </w:r>
      <w:r>
        <w:rPr>
          <w:sz w:val="32"/>
          <w:szCs w:val="32"/>
        </w:rPr>
        <w:t>李大妈的头发之谜</w:t>
      </w:r>
      <w:r>
        <w:rPr>
          <w:sz w:val="32"/>
          <w:szCs w:val="32"/>
        </w:rPr>
        <w:t>&lt;/p&gt;&lt;p&gt;&lt;img src="/static-img/_s62MJtCDBE05w4Nsz1l6Us-lgD-C2_J0fd8-BRM4XXiFrT3p40C1ChNC_smEY9kM_AB5gBoJgHxJx-WooM3nRYJwQ6fuf0lRpNcNOrr5D_QHVMP0eyFaNhJAyHl5ZnBTFlziWaakpevFh4IYBIUmt3IqqZocOAnGL0vGY13Qqlji1zSuge50nx7pjvjaV-eDLqnW8H5YouIlTrVNu7suw.jpg"&gt;&lt;/p&gt;&lt;p&gt;</w:t>
      </w:r>
      <w:r>
        <w:rPr>
          <w:sz w:val="32"/>
          <w:szCs w:val="32"/>
        </w:rPr>
        <w:t>她们说，从未有人能触碰过她的头发，因为每当有人试图接近，她都会突然消失在人群之中。但是，有些人声称，他们曾看到她在深夜里悄无声息地给予那些需要帮助的人一些奇异而神奇的力量。而这背后，是什么样的力量在支持着这些看似平凡却又充满传奇色彩的小镇居民？</w:t>
      </w:r>
      <w:r>
        <w:rPr>
          <w:sz w:val="32"/>
          <w:szCs w:val="32"/>
        </w:rPr>
        <w:t>&lt;/p&gt;&lt;p&gt;</w:t>
      </w:r>
      <w:r>
        <w:rPr>
          <w:sz w:val="32"/>
          <w:szCs w:val="32"/>
        </w:rPr>
        <w:t>老人的智慧与勇气</w:t>
      </w:r>
      <w:r>
        <w:rPr>
          <w:sz w:val="32"/>
          <w:szCs w:val="32"/>
        </w:rPr>
        <w:t>&lt;/p&gt;&lt;p&gt;&lt;img src="/static-img/0fspKmkuCSFfQ8oquvLQJks-lgD-C2_J0fd8-BRM4XXiFrT3p40C1ChNC_smEY9kM_AB5gBoJgHxJx-WooM3nRYJwQ6fuf0lRpNcNOrr5D_QHVMP0eyFaNhJAyHl5ZnBTFlziWaakpevFh4IYBIUmt3IqqZocOAnGL0vGY13Qqlji1zSuge50nx7pjvjaV-eDLqnW8H5YouIlTrVNu7suw.jpg"&gt;&lt;/p&gt;&lt;p&gt;</w:t>
      </w:r>
      <w:r>
        <w:rPr>
          <w:sz w:val="32"/>
          <w:szCs w:val="32"/>
        </w:rPr>
        <w:t>除了她的长发之外，李大妈还有着非凡的智慧和勇气。她总是能够用她那颗善良的心来安慰那些受苦受难的人，而她自己却从不向任何人索取回报。这份高尚的情操，让整个小镇上的每一个人都对她敬仰不已。</w:t>
      </w:r>
      <w:r>
        <w:rPr>
          <w:sz w:val="32"/>
          <w:szCs w:val="32"/>
        </w:rPr>
        <w:t>&lt;/p&gt;&lt;p&gt;</w:t>
      </w:r>
      <w:r>
        <w:rPr>
          <w:sz w:val="32"/>
          <w:szCs w:val="32"/>
        </w:rPr>
        <w:t>小镇上的守护者</w:t>
      </w:r>
      <w:r>
        <w:rPr>
          <w:sz w:val="32"/>
          <w:szCs w:val="32"/>
        </w:rPr>
        <w:t>&lt;/p&gt;&lt;p&gt;&lt;img src="/static-img/S8PNS4pVXihnZAJeqYOG4Es-lgD-C2_J0fd8-BRM4XXiFrT3p40C1ChNC_smEY9kM_AB5gBoJgHxJx-WooM3nRYJwQ6fuf0lRpNcNOrr5D_QHVMP0eyFaNhJAyHl5ZnBTFlziWaakpevFh4IYBIUmt3IqqZocOAnGL0vGY13Qqlji1zSuge50nx7pjvjaV-eDLqnW8H5YouIlTrVNu7suw.png"&gt;&lt;/p&gt;&lt;p&gt;</w:t>
      </w:r>
      <w:r>
        <w:rPr>
          <w:sz w:val="32"/>
          <w:szCs w:val="32"/>
        </w:rPr>
        <w:t>每当风暴来临或是自然灾害发生时，人们总会寻找一个安全的地方避难，而那个地方通常就是李大妈家。在那里，她以一种超乎常人的方式保护着每一个人，使他们免遭伤害。人们开始怀疑，那是否隐藏了一个不可告人的能力？</w:t>
      </w:r>
      <w:r>
        <w:rPr>
          <w:sz w:val="32"/>
          <w:szCs w:val="32"/>
        </w:rPr>
        <w:t>&lt;/p&gt;&lt;p&gt;</w:t>
      </w:r>
      <w:r>
        <w:rPr>
          <w:sz w:val="32"/>
          <w:szCs w:val="32"/>
        </w:rPr>
        <w:t>生活的小确幸</w:t>
      </w:r>
      <w:r>
        <w:rPr>
          <w:sz w:val="32"/>
          <w:szCs w:val="32"/>
        </w:rPr>
        <w:t>&lt;/p&gt;&lt;p&gt;&lt;img src="/static-img/B_Xf2caVW7tKOZIIrBHmrks-lgD-C2_J0fd8-BRM4XXiFrT3p40C1ChNC_smEY9kM_AB5gBoJgHxJx-WooM3nRYJwQ6fuf0lRpNcNOrr5D_QHVMP0eyFaNhJAyHl5ZnBTFlziWaakpevFh4IYBIUmt3IqqZocOAnGL0vGY13Qqlji1zSuge50nx7pjvjaV-eDLqnW8H5YouIlTrVNu7suw.jpg"&gt;&lt;/p&gt;&lt;p&gt;</w:t>
      </w:r>
      <w:r>
        <w:rPr>
          <w:sz w:val="32"/>
          <w:szCs w:val="32"/>
        </w:rPr>
        <w:t>虽然生活给了李大妈许多挑战，但她从未放弃过。她用自己的双手种植了一片菜园，用自己的智慧做出了各种各样的小工艺品，并且将它们送到周围村庄去。她的事迹激励着所有遇到困难的人，不管环境如何恶劣，都要保持乐观的心态。</w:t>
      </w:r>
      <w:r>
        <w:rPr>
          <w:sz w:val="32"/>
          <w:szCs w:val="32"/>
        </w:rPr>
        <w:t>&lt;/p&gt;&lt;p&gt;</w:t>
      </w:r>
      <w:r>
        <w:rPr>
          <w:sz w:val="32"/>
          <w:szCs w:val="32"/>
        </w:rPr>
        <w:t>一段传说中的旅程</w:t>
      </w:r>
      <w:r>
        <w:rPr>
          <w:sz w:val="32"/>
          <w:szCs w:val="32"/>
        </w:rPr>
        <w:t>&lt;/p&gt;&lt;p&gt;</w:t>
      </w:r>
      <w:r>
        <w:rPr>
          <w:sz w:val="32"/>
          <w:szCs w:val="32"/>
        </w:rPr>
        <w:t>有传言，说有一天，李大妈决定踏上一次远方旅行。当年轻人问及目的时，她只是微笑着回答：“我要去寻找世界上最后一缕真诚。”据说，那次旅行让她的心灵更加坚韧，也让她的精神成为了永恒的话题。</w:t>
      </w:r>
      <w:r>
        <w:rPr>
          <w:sz w:val="32"/>
          <w:szCs w:val="32"/>
        </w:rPr>
        <w:t>&lt;/p&gt;&lt;p&gt;</w:t>
      </w:r>
      <w:r>
        <w:rPr>
          <w:sz w:val="32"/>
          <w:szCs w:val="32"/>
        </w:rPr>
        <w:t>永恒的地位与影响力</w:t>
      </w:r>
      <w:r>
        <w:rPr>
          <w:sz w:val="32"/>
          <w:szCs w:val="32"/>
        </w:rPr>
        <w:t>&lt;/p&gt;&lt;p&gt;</w:t>
      </w:r>
      <w:r>
        <w:rPr>
          <w:sz w:val="32"/>
          <w:szCs w:val="32"/>
        </w:rPr>
        <w:t>即使时间流逝，随着岁月的沉淀，一代代人也记住了这位“毛多老太”的名字以及她所留下的痕迹。不论是在小镇还是更广阔的大世界里，无数个人都因为这个传奇而改变他们的一生。正如古语所云，“树木生于土壤，其果实亦应归于土壤”，那么我们又该如何理解这一句简单而深刻的话呢？</w:t>
      </w:r>
      <w:r>
        <w:rPr>
          <w:sz w:val="32"/>
          <w:szCs w:val="32"/>
        </w:rPr>
        <w:t>&lt;/p&gt;&lt;p&gt;&lt;a href = "/doc/663653-</w:t>
      </w:r>
      <w:r>
        <w:rPr>
          <w:sz w:val="32"/>
          <w:szCs w:val="32"/>
        </w:rPr>
        <w:t>毛多老太的免费秘密</w:t>
      </w:r>
      <w:r>
        <w:rPr>
          <w:sz w:val="32"/>
          <w:szCs w:val="32"/>
        </w:rPr>
        <w:t>.doc" rel="alternate" download="663653-</w:t>
      </w:r>
      <w:r>
        <w:rPr>
          <w:sz w:val="32"/>
          <w:szCs w:val="32"/>
        </w:rPr>
        <w:t>毛多老太的免费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