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揭秘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背后的免费下载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手机的世界里，“搞机”这个词汇就像是有着特殊力量的魔法符号，它能让那些对最新科技充满热情的人们心动不已。然而，在这条追求高科技、个性化定制之路上，有一段被称为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”的旅程，却让许多人感到头疼和无奈。这篇文章将会探讨这一现象背后的原因，并提供一些解决方法。</w:t>
      </w:r>
      <w:r>
        <w:rPr>
          <w:sz w:val="32"/>
          <w:szCs w:val="32"/>
        </w:rPr>
        <w:t xml:space="preserve">&lt;/p&gt;&lt;p&gt;&lt;img src="/static-img/t8-lyyhaKSvVmFAosL_A2zMJZgRnlT2SepuY2shma690bh0c9mbNDI-WQFuToG4G.png"&gt;&lt;/p&gt;&lt;p&gt;1. 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：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“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”。简单来说，这指的是那些为了个性化定制而设计出来的应用程序，但却因为其复杂的功能、臃肿的体积或者难以理解的操作界面，而给用户带来不便。这些软件往往通过各种非官方渠道进行下载，因此在安全性和可靠性的问题上也存在一定风险。</w:t>
      </w:r>
      <w:r>
        <w:rPr>
          <w:sz w:val="32"/>
          <w:szCs w:val="32"/>
        </w:rPr>
        <w:t xml:space="preserve">&lt;/p&gt;&lt;p&gt;&lt;img src="/static-img/9GKq0HEwL1OjgFAY0-LhxDMJZgRnlT2SepuY2shma6-xK7zziMaaoe5rN9pJysyi-Xk9ID-k20YpUAa3He2GX5ZzgaCqvlqcGe8elmIw8ZnKcNHBBs5-x1tS9RCYy9gej-w3E2Ik0FHe_OrIwgh0aQ0W4BDPSgP-FyYaJAgfT2M.png"&gt;&lt;/p&gt;&lt;p&gt;2. </w:t>
      </w:r>
      <w:r>
        <w:rPr>
          <w:sz w:val="32"/>
          <w:szCs w:val="32"/>
        </w:rPr>
        <w:t>为什么要避免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中的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等官方应用商店提供了严格审查和质量保证，但是对于追求最新技术或独特功能的小众市场来说，寻找更符合自己需求的应用可能需要通过其他途径。在这种情况下，如果没有足够的专业知识去判断哪些应用是安全可靠，那么直接从网络上下载并安装这样的“搞机时间恶心软件”就显得尤为危险。</w:t>
      </w:r>
      <w:r>
        <w:rPr>
          <w:sz w:val="32"/>
          <w:szCs w:val="32"/>
        </w:rPr>
        <w:t xml:space="preserve">&lt;/p&gt;&lt;p&gt;&lt;img src="/static-img/BnK59wwncMuJRASIBMorLTMJZgRnlT2SepuY2shma6-xK7zziMaaoe5rN9pJysyi-Xk9ID-k20YpUAa3He2GX5ZzgaCqvlqcGe8elmIw8ZnKcNHBBs5-x1tS9RCYy9gej-w3E2Ik0FHe_OrIwgh0aQ0W4BDPSgP-FyYaJAgfT2M.png"&gt;&lt;/p&gt;&lt;p&gt;3. </w:t>
      </w:r>
      <w:r>
        <w:rPr>
          <w:sz w:val="32"/>
          <w:szCs w:val="32"/>
        </w:rPr>
        <w:t>免费下载与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是一种诱惑，对于喜欢尝试新事物的人来说，“不要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提法似乎意味着可以享受到更多自由。而且，由于大多数免费资源都依赖于广告收入或数据收集来盈利，这些资源通常会附带隐私泄露的问题。因此，即使是出于好奇，也应慎重考虑是否真的值得冒此险。</w:t>
      </w:r>
      <w:r>
        <w:rPr>
          <w:sz w:val="32"/>
          <w:szCs w:val="32"/>
        </w:rPr>
        <w:t xml:space="preserve">&lt;/p&gt;&lt;p&gt;&lt;img src="/static-img/ROkU5jgSW_EfmkGNix5hRDMJZgRnlT2SepuY2shma6-xK7zziMaaoe5rN9pJysyi-Xk9ID-k20YpUAa3He2GX5ZzgaCqvlqcGe8elmIw8ZnKcNHBBs5-x1tS9RCYy9gej-w3E2Ik0FHe_OrIwgh0aQ0W4BDPSgP-FyYaJAgfT2M.jpeg"&gt;&lt;/p&gt;&lt;p&gt;4. </w:t>
      </w:r>
      <w:r>
        <w:rPr>
          <w:sz w:val="32"/>
          <w:szCs w:val="32"/>
        </w:rPr>
        <w:t>个性化定制与系统稳定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本身就是一种追求自主选择权的一种方式，但是在实现这一目标时，如果过分偏离了系统默认设置，很容易导致系统性能出现问题。此外，当遇到某些未知错误时，由于缺乏官方支持，更容易陷入困境。</w:t>
      </w:r>
      <w:r>
        <w:rPr>
          <w:sz w:val="32"/>
          <w:szCs w:val="32"/>
        </w:rPr>
        <w:t xml:space="preserve">&lt;/p&gt;&lt;p&gt;&lt;img src="/static-img/aoUelS40iKCAfLJj5m_I5zMJZgRnlT2SepuY2shma6-xK7zziMaaoe5rN9pJysyi-Xk9ID-k20YpUAa3He2GX5ZzgaCqvlqcGe8elmIw8ZnKcNHBBs5-x1tS9RCYy9gej-w3E2Ik0FHe_OrIwgh0aQ0W4BDPSgP-FyYaJAgfT2M.jpeg"&gt;&lt;/p&gt;&lt;p&gt;5. </w:t>
      </w:r>
      <w:r>
        <w:rPr>
          <w:sz w:val="32"/>
          <w:szCs w:val="32"/>
        </w:rPr>
        <w:t>如何安全地获取所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在保持个人自由同时，又能够确保自己的设备安全呢？答案就在于找到信誉良好的第三方平台，比如</w:t>
      </w:r>
      <w:r>
        <w:rPr>
          <w:sz w:val="32"/>
          <w:szCs w:val="32"/>
        </w:rPr>
        <w:t>XDA Developers</w:t>
      </w:r>
      <w:r>
        <w:rPr>
          <w:sz w:val="32"/>
          <w:szCs w:val="32"/>
        </w:rPr>
        <w:t>这样的论坛，它们虽然不是官方渠道，但由社区成员维护，可以提供相对较为稳定的修改版，同时也有一定的规则约束，以防止发布潜在威胁信息。此外，不要忘记备份重要数据，因为任何修改都会存在一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更新你的设备以及所使用到的工具，因为随着时间推移，一些旧版本可能已经无法得到支持，或甚至成为漏洞的大门。只有不断学习适应新的环境，才能真正掌握控制自己的技术世界的手键。如果你正在寻找一个既能满足你需求又能保护你的设备健康的地方，请记住，无论何时，都不要忽视安全第一原则。在这个数字时代，每一次点击都是你赋予别人控制权的一次机会，所以请务必小心行事。</w:t>
      </w:r>
      <w:r>
        <w:rPr>
          <w:sz w:val="32"/>
          <w:szCs w:val="32"/>
        </w:rPr>
        <w:t>&lt;/p&gt;&lt;p&gt;&lt;a href = "/doc/663566-</w:t>
      </w:r>
      <w:r>
        <w:rPr>
          <w:sz w:val="32"/>
          <w:szCs w:val="32"/>
        </w:rPr>
        <w:t>逆袭之路揭秘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背后的免费下载谜团</w:t>
      </w:r>
      <w:r>
        <w:rPr>
          <w:sz w:val="32"/>
          <w:szCs w:val="32"/>
        </w:rPr>
        <w:t>.doc" rel="alternate" download="663566-</w:t>
      </w:r>
      <w:r>
        <w:rPr>
          <w:sz w:val="32"/>
          <w:szCs w:val="32"/>
        </w:rPr>
        <w:t>逆袭之路揭秘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背后的免费下载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