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之下寻觅那璀璨的海月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下，寻觅那璀璨的海月明珠</w:t>
      </w:r>
      <w:r>
        <w:rPr>
          <w:sz w:val="32"/>
          <w:szCs w:val="32"/>
        </w:rPr>
        <w:t>&lt;/p&gt;&lt;p&gt;&lt;img src="/static-img/KMqEl6ap8w8wxl1TPvkLVlIuDuDQdop6t2XqSXBSn0f1H3ZhPECUdmfNJVose9bv.jpg"&gt;&lt;/p&gt;&lt;p&gt;</w:t>
      </w:r>
      <w:r>
        <w:rPr>
          <w:sz w:val="32"/>
          <w:szCs w:val="32"/>
        </w:rPr>
        <w:t>在一片宁静的海面上，一艘小船缓缓漂浮，船上乘客们正在用渔网捕捞着海中的珍宝——海月。他们知道，在这片蓝色的世界里，有一种特别的生物被人们称为“海月明珠”，它不仅是大自然赋予的一份美丽，更是一种文化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“海月明珠”只会出现在某些特定的潮汐时刻，它们就像是在水底打滚的小球一样，散发着淡淡的光芒。在一些地方，这种珍稀生物被视为吉祥物，被人们以各种方式收藏和展示。</w:t>
      </w:r>
      <w:r>
        <w:rPr>
          <w:sz w:val="32"/>
          <w:szCs w:val="32"/>
        </w:rPr>
        <w:t>&lt;/p&gt;&lt;p&gt;&lt;img src="/static-img/w6DX622KKmrPkX2ZLIwcxFIuDuDQdop6t2XqSXBSn0d_umbIm9B_jsjjt3O4c-zmMy7tHdDqqa--qQMfNoG3fD6b-uRhI2XiKz_5NXkDQ_ZdtYfurDQ2rfAWFrV_pzkFpxyhid4lAT5uNwCBksp5GbO7Wowx03fWH0jHF6jg7qSG0i8yolrYfuHP9ZZqgflDzU6ud-PHK2a8bNw14Atm0eGsDsY0tA3g1dfxNydC7Eo.jpg"&gt;&lt;/p&gt;&lt;p&gt;</w:t>
      </w:r>
      <w:r>
        <w:rPr>
          <w:sz w:val="32"/>
          <w:szCs w:val="32"/>
        </w:rPr>
        <w:t>然而，并非所有人都能轻易找到这些“海月明珠”。它们常常隐藏在深邃的水域中，只有那些对这个世界了如指掌的人才能找得到。这也让许多人开始对这片大洋充满了敬畏和好奇，他们开始研究那些关于如何发现这种生物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先生的渔民因为一次偶然间接触到了一个真正的“海月明珠”。他记得，那天晚上，他正准备回家时，看见了一颗异常亮堂的小球，就像是夜空中最亮的一颗星星。他小心翼翼地将其捡起来，并带回家，用玻璃罐里装好了，将其摆放在窗台上。从此，每当他看到那颗光泽发亮的小球，就仿佛能感受到大自然给予他的无尽尊重和赞赏。</w:t>
      </w:r>
      <w:r>
        <w:rPr>
          <w:sz w:val="32"/>
          <w:szCs w:val="32"/>
        </w:rPr>
        <w:t>&lt;/p&gt;&lt;p&gt;&lt;img src="/static-img/8kfTSpAF8WJwYSUEyyDawVIuDuDQdop6t2XqSXBSn0d_umbIm9B_jsjjt3O4c-zmMy7tHdDqqa--qQMfNoG3fD6b-uRhI2XiKz_5NXkDQ_ZdtYfurDQ2rfAWFrV_pzkFpxyhid4lAT5uNwCBksp5GbO7Wowx03fWH0jHF6jg7qSG0i8yolrYfuHP9ZZqgflDzU6ud-PHK2a8bNw14Atm0eGsDsY0tA3g1dfxNydC7Eo.png"&gt;&lt;/p&gt;&lt;p&gt;</w:t>
      </w:r>
      <w:r>
        <w:rPr>
          <w:sz w:val="32"/>
          <w:szCs w:val="32"/>
        </w:rPr>
        <w:t>另一个例子是来自日本的一个故事。在那里，“海月”的名字更通行，是作为一种食材而著名。但是，当谈到那些纯净、透光、形状完美无瑕的大型“神圣之辈”时，那里的居民就会沉浸于对它们独特魅力的叹服。他们认为每个这样的“神圣之辈”都是由天使送来的礼物，是人类与自然之间不可思议联系的一部分。而且，由于这些宝石非常少见，所以它们成为了高级餐厅菜单上的标配之一，也因其昂贵价格而备受追求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“寻找‘海月’”是一场探险游戏，而对于其他一些则是一个精神体验。无论是哪种情形，都没有什么比亲眼目睹一颗耀眼生辉、仿佛来自梦境中的“真实存在”的‘</w:t>
      </w:r>
      <w:r>
        <w:rPr>
          <w:sz w:val="32"/>
          <w:szCs w:val="32"/>
        </w:rPr>
        <w:t>sea opal’</w:t>
      </w:r>
      <w:r>
        <w:rPr>
          <w:sz w:val="32"/>
          <w:szCs w:val="32"/>
        </w:rPr>
        <w:t>来证明这一点更加直接了。如果你能够找到那个闪烁着微弱光芒但又如此坚韧不拔的小精灵，你就可以理解为什么它被称作‘</w:t>
      </w:r>
      <w:r>
        <w:rPr>
          <w:sz w:val="32"/>
          <w:szCs w:val="32"/>
        </w:rPr>
        <w:t>harvest moon of the sea’——</w:t>
      </w:r>
      <w:r>
        <w:rPr>
          <w:sz w:val="32"/>
          <w:szCs w:val="32"/>
        </w:rPr>
        <w:t>即同样那令人心醉的地平线上的金色圆弧，但它却在我们脚下的水域中等待着你的发现与欣赏。</w:t>
      </w:r>
      <w:r>
        <w:rPr>
          <w:sz w:val="32"/>
          <w:szCs w:val="32"/>
        </w:rPr>
        <w:t>&lt;/p&gt;&lt;p&gt;&lt;img src="/static-img/wkcUvJ_OT84cPtD0NOy62FIuDuDQdop6t2XqSXBSn0d_umbIm9B_jsjjt3O4c-zmMy7tHdDqqa--qQMfNoG3fD6b-uRhI2XiKz_5NXkDQ_ZdtYfurDQ2rfAWFrV_pzkFpxyhid4lAT5uNwCBksp5GbO7Wowx03fWH0jHF6jg7qSG0i8yolrYfuHP9ZZqgflDzU6ud-PHK2a8bNw14Atm0eGsDsY0tA3g1dfxNydC7Eo.png"&gt;&lt;/p&gt;&lt;p&gt;&lt;a href = "/doc/663351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下寻觅那璀璨的海月明珠</w:t>
      </w:r>
      <w:r>
        <w:rPr>
          <w:sz w:val="32"/>
          <w:szCs w:val="32"/>
        </w:rPr>
        <w:t>.doc" rel="alternate" download="663351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下寻觅那璀璨的海月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