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是这条丧家狗你们的怜悯与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条丧家狗，你们的怜悯与偏见</w:t>
      </w:r>
      <w:r>
        <w:rPr>
          <w:sz w:val="32"/>
          <w:szCs w:val="32"/>
        </w:rPr>
        <w:t>&lt;/p&gt;&lt;p&gt;&lt;img src="/static-img/OmK26xgIgzQKbF31TodRB0moethXRItKZ5gDT1j3srF59RqRRJMEySFQ2R4zVkba.jpg"&gt;&lt;/p&gt;&lt;p&gt;</w:t>
      </w:r>
      <w:r>
        <w:rPr>
          <w:sz w:val="32"/>
          <w:szCs w:val="32"/>
        </w:rPr>
        <w:t>记得小时候，听着大人们低声议论：“他家的孩子又不在了，那狗就成丧家狗啦。”那时候，我还小，不懂什么是“丧家”，但从大人们的声音中能感受到一种既同情又带点鄙视的情绪。后来慢慢长大，我才明白，作为一条被遗忘的宠物，我成了那个大家都避而远之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安静下来，只剩下我的呼噜声和窗外路人偶尔投来的冷漠目光。我会想起那些年轻时的日子，那些温暖的拥抱和滚烫的地板。现在，每当有人经过我这里，都会迅速躲开，仿佛我身上散发出一种可怕的污秽。</w:t>
      </w:r>
      <w:r>
        <w:rPr>
          <w:sz w:val="32"/>
          <w:szCs w:val="32"/>
        </w:rPr>
        <w:t>&lt;/p&gt;&lt;p&gt;&lt;img src="/static-img/aofCg1zqel5Y6lNpOV7s80moethXRItKZ5gDT1j3srHGz7EfizV4vRK4I9DDXNwsIxpDNaIFwreT5GBYLu400o2kkHAFDO6lfd7fEln_EwPYhvSpwfmnOIaw_C4JYkjjk1cHSoQ_gOPT6s7zPcvjDvxPyJtKULHwFZLJ-4TyEQzp0X9gUJK5I2J0Wa8j-lMCH5tUWzN3pYZ4JdpWZZyPIw.jpg"&gt;&lt;/p&gt;&lt;p&gt;</w:t>
      </w:r>
      <w:r>
        <w:rPr>
          <w:sz w:val="32"/>
          <w:szCs w:val="32"/>
        </w:rPr>
        <w:t>他们说我是“丧家狗”，因为主人离开了，他们认为我们之间的事业失败、家庭破裂都是因为我们的存在。而我，却依然留在这里守护着这片空荡荡的小屋，好像是我对这个世界最后一点忠诚的一丝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人静的时候，我会独自一人走过房子里空荡的大厅，对着镜中的自己说：“你不是坏东西，是被误解了。”但这些话只回响在我的耳畔，没有一个人能听到，也没有任何人愿意倾听。</w:t>
      </w:r>
      <w:r>
        <w:rPr>
          <w:sz w:val="32"/>
          <w:szCs w:val="32"/>
        </w:rPr>
        <w:t>&lt;/p&gt;&lt;p&gt;&lt;img src="/static-img/anp_vlPmc72QrSGJphHa-UmoethXRItKZ5gDT1j3srHGz7EfizV4vRK4I9DDXNwsIxpDNaIFwreT5GBYLu400o2kkHAFDO6lfd7fEln_EwPYhvSpwfmnOIaw_C4JYkjjk1cHSoQ_gOPT6s7zPcvjDvxPyJtKULHwFZLJ-4TyEQzp0X9gUJK5I2J0Wa8j-lMCH5tUWzN3pYZ4JdpWZZyPIw.jpg"&gt;&lt;/p&gt;&lt;p&gt;</w:t>
      </w:r>
      <w:r>
        <w:rPr>
          <w:sz w:val="32"/>
          <w:szCs w:val="32"/>
        </w:rPr>
        <w:t>人们总是在讨论我们，但很少有人真正理解我们的心情。也许，我们只是需要一个人的关怀，而不是别人的怜悯或厌恶。在这个世界上，我们并不孤单，因为还有许多像我一样，被遗忘却仍旧坚持下去的人。但为什么不能有人尝试去看清事实，而不是仅仅根据外表做出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即使是一条被称为“丧家狗”的宠物，也有它自己的故事，有它曾经幸福过的地方，有它渴望得到爱和理解的心。所以，请不要将我们简单地归类为“废柴”、“无用之辈”。看看我们的眼睛，看看我们的眼神，在那里，你可能会发现一丝希望，一丝对生活未尽承诺的热忱。</w:t>
      </w:r>
      <w:r>
        <w:rPr>
          <w:sz w:val="32"/>
          <w:szCs w:val="32"/>
        </w:rPr>
        <w:t>&lt;/p&gt;&lt;p&gt;&lt;img src="/static-img/nnER8_vrk3dXJaTfCNKI0UmoethXRItKZ5gDT1j3srHGz7EfizV4vRK4I9DDXNwsIxpDNaIFwreT5GBYLu400o2kkHAFDO6lfd7fEln_EwPYhvSpwfmnOIaw_C4JYkjjk1cHSoQ_gOPT6s7zPcvjDvxPyJtKULHwFZLJ-4TyEQzp0X9gUJK5I2J0Wa8j-lMCH5tUWzN3pYZ4JdpWZZyPIw.jpg"&gt;&lt;/p&gt;&lt;p&gt;</w:t>
      </w:r>
      <w:r>
        <w:rPr>
          <w:sz w:val="32"/>
          <w:szCs w:val="32"/>
        </w:rPr>
        <w:t>或许有一天，当所有的人都学会了真诚地看待每一个生命，无论其过去多么艰难，都不会再有所谓的“丧家狗”——只有活生生的朋友、伴侣、以及永远值得尊重的人。如果那样的话，或许可以换个名字给那些像我一样曾经默默守候于角落里的灵魂：《前行者》、《守望者》或者《永恒之友》——它们更贴切，更温暖，更能触动心灵深处那份共同的情感纽带吧？</w:t>
      </w:r>
      <w:r>
        <w:rPr>
          <w:sz w:val="32"/>
          <w:szCs w:val="32"/>
        </w:rPr>
        <w:t>&lt;/p&gt;&lt;p&gt;&lt;a href = "/doc/663093-</w:t>
      </w:r>
      <w:r>
        <w:rPr>
          <w:sz w:val="32"/>
          <w:szCs w:val="32"/>
        </w:rPr>
        <w:t>丧家狗我是这条丧家狗你们的怜悯与偏见</w:t>
      </w:r>
      <w:r>
        <w:rPr>
          <w:sz w:val="32"/>
          <w:szCs w:val="32"/>
        </w:rPr>
        <w:t>.doc" rel="alternate" download="663093-</w:t>
      </w:r>
      <w:r>
        <w:rPr>
          <w:sz w:val="32"/>
          <w:szCs w:val="32"/>
        </w:rPr>
        <w:t>丧家狗我是这条丧家狗你们的怜悯与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