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共梦畅游同行网的奇遇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已经成为我们日常生活的一部分。畅游天下同行网是一款专为旅行爱好者设计的社交平台，它不仅提供了丰富的旅游资讯和攻略，还鼓励用户之间交流分享，让旅途变得更加有趣和充实。今天，我要与大家分享我的一些奇遇，这些经历都发生在畅游天下同行网上。</w:t>
      </w:r>
      <w:r>
        <w:rPr>
          <w:sz w:val="32"/>
          <w:szCs w:val="32"/>
        </w:rPr>
        <w:t>&lt;/p&gt;&lt;p&gt;&lt;img src="/static-img/IWM3p-gF-58qDxREUKFOuxMVddC4IbDppDi7PPs0j6APkUozGb8LubL44PV9fXPc.jpg"&gt;&lt;/p&gt;&lt;p&gt;</w:t>
      </w:r>
      <w:r>
        <w:rPr>
          <w:sz w:val="32"/>
          <w:szCs w:val="32"/>
        </w:rPr>
        <w:t>首先，是一次意外的心灵碰撞。在我计划去一个偏远小镇旅行时，我在畅游天下同行网上发起了一次旅行征集。我没有想到的是，一位来自其他城市的老友竟然对那个地方产生了浓厚兴趣，我们一起决定一同前往。这次旅行不仅让我们深入了解了那个小镇，更重要的是，我们重燃了彼此之间久违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一次知识上的宝藏发现。在准备去一个历史文化名城之前，我在畅游天下同行网上查找相关信息。当我看到了一篇关于该城市历史建筑的小贴士，作者详细介绍了每一座建筑背后的故事和文化意义，这让我对这座城市有了全新的认识，并且能够更好地欣赏到那些古老建筑中的艺术魅力。</w:t>
      </w:r>
      <w:r>
        <w:rPr>
          <w:sz w:val="32"/>
          <w:szCs w:val="32"/>
        </w:rPr>
        <w:t>&lt;/p&gt;&lt;p&gt;&lt;img src="/static-img/ZxRqtaRcUTvCbVdMsGjafBMVddC4IbDppDi7PPs0j6DP0693yICrUAwn_MEZ83SmJwyUZ4kXLLzEM7Lo7cX8Cr-OPG9SIrgDRmWWBcTNMIFe-vH0o7MMdqIvuXpA2PzfDCs2J4_Xal-yQBiGAjmR6XKUTclNtsWhPSrLlTC0dCoZvNSz8zu8gBB7tLaNjcQZAI0e2_3rUuE6n-AAZQKAQtuTfPFAwHOlR-JNsSvInoo.jpg"&gt;&lt;/p&gt;&lt;p&gt;</w:t>
      </w:r>
      <w:r>
        <w:rPr>
          <w:sz w:val="32"/>
          <w:szCs w:val="32"/>
        </w:rPr>
        <w:t>再次，是一次技能上的提升。在准备参加一个户外活动时，我意识到自己缺乏必要的技能，所以我向畅游天下同行网上的专业户外运动爱好者求教。不仅他们耐心地指导我如何使用装备，更重要的是，他们还邀请我参加了一场实战训练，这让我掌握了一系列基本技巧，使得整个体验变得更加安全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次人际关系上的拓展。在一段时间内，我通过畅游天下同行网结识了许多志同道合的人们，我们开始定期组织团队出游。这些活动不仅增进了我们的相互了解，也为我们建立起了一种共同的事业感，让我们的关系更加紧密。</w:t>
      </w:r>
      <w:r>
        <w:rPr>
          <w:sz w:val="32"/>
          <w:szCs w:val="32"/>
        </w:rPr>
        <w:t>&lt;/p&gt;&lt;p&gt;&lt;img src="/static-img/3VkuCC_IF5Oclk7rGO-IBBMVddC4IbDppDi7PPs0j6DP0693yICrUAwn_MEZ83SmJwyUZ4kXLLzEM7Lo7cX8Cr-OPG9SIrgDRmWWBcTNMIFe-vH0o7MMdqIvuXpA2PzfDCs2J4_Xal-yQBiGAjmR6XKUTclNtsWhPSrLlTC0dCoZvNSz8zu8gBB7tLaNjcQZAI0e2_3rUuE6n-AAZQKAQtuTfPFAwHOlR-JNsSvInoo.jpg"&gt;&lt;/p&gt;&lt;p&gt;</w:t>
      </w:r>
      <w:r>
        <w:rPr>
          <w:sz w:val="32"/>
          <w:szCs w:val="32"/>
        </w:rPr>
        <w:t>然后，是一次创意上的激发。一项新项目需要我们团队成员进行探险，以寻找独特的地方风光作为拍摄素材。我利用畅游天下同行网发布征集任务，很快就收到了来自不同角色的建议和提议。这些创意性的点子极大地帮助我们完成项目，并获得了行业内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一次情感上的触动。一位朋友因为个人原因无法参与我们的聚会，他通过畅游天下同行网向所有成员发送消息表达歉意并希望能加入。他虽然不能亲自来，但他的善良举止赢得大家的心，甚至有人主动提出将他也纳入到未来的活动中。这份温暖的情感交流是任何物质奖励都无法替代的珍贵财富。</w:t>
      </w:r>
      <w:r>
        <w:rPr>
          <w:sz w:val="32"/>
          <w:szCs w:val="32"/>
        </w:rPr>
        <w:t>&lt;/p&gt;&lt;p&gt;&lt;img src="/static-img/OHVURYy0VF96kym-uFxKxhMVddC4IbDppDi7PPs0j6DP0693yICrUAwn_MEZ83SmJwyUZ4kXLLzEM7Lo7cX8Cr-OPG9SIrgDRmWWBcTNMIFe-vH0o7MMdqIvuXpA2PzfDCs2J4_Xal-yQBiGAjmR6XKUTclNtsWhPSrLlTC0dCoZvNSz8zu8gBB7tLaNjcQZAI0e2_3rUuE6n-AAZQKAQtuTfPFAwHOlR-JNsSvInoo.jpg"&gt;&lt;/p&gt;&lt;p&gt;</w:t>
      </w:r>
      <w:r>
        <w:rPr>
          <w:sz w:val="32"/>
          <w:szCs w:val="32"/>
        </w:rPr>
        <w:t>总之，无论是心灵碰撞、知识宝藏、技能提升、人际拓展、创意激发还是情感触动，都证明着“畅游天下的奇遇”这一主题所蕴含的价值——它不只是一个简单的社交平台，而是一个连接人们共享旅程、成长与发展的地方。在这里，每一个人都是旅途中的伙伴，每一种经历都是美好的回忆。而正是这样的网络支持，让我们的世界变得更加广阔无垠，也让我们的生活更加精彩纷呈。</w:t>
      </w:r>
      <w:r>
        <w:rPr>
          <w:sz w:val="32"/>
          <w:szCs w:val="32"/>
        </w:rPr>
        <w:t>&lt;/p&gt;&lt;p&gt;&lt;a href = "/doc/662619-</w:t>
      </w:r>
      <w:r>
        <w:rPr>
          <w:sz w:val="32"/>
          <w:szCs w:val="32"/>
        </w:rPr>
        <w:t>天涯共梦畅游同行网的奇遇篇</w:t>
      </w:r>
      <w:r>
        <w:rPr>
          <w:sz w:val="32"/>
          <w:szCs w:val="32"/>
        </w:rPr>
        <w:t>.doc" rel="alternate" download="662619-</w:t>
      </w:r>
      <w:r>
        <w:rPr>
          <w:sz w:val="32"/>
          <w:szCs w:val="32"/>
        </w:rPr>
        <w:t>天涯共梦畅游同行网的奇遇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