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微笑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医院里充满了生机与活力。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她的名字叫小芳，是这家医院最受患者喜爱的护理人员之一。她的笑容就像初夏的一缕清风，让人心旷神怡。</w:t>
      </w:r>
      <w:r>
        <w:rPr>
          <w:sz w:val="32"/>
          <w:szCs w:val="32"/>
        </w:rPr>
        <w:t>&lt;/p&gt;&lt;p&gt;&lt;img src="/static-img/YbszytlWgM8Hu_QZFwvxiOHEjJOFNpzRG8AdVfaeI6Tr-8PDVEZNy79CONY225oX.jpg"&gt;&lt;/p&gt;&lt;p&gt;</w:t>
      </w:r>
      <w:r>
        <w:rPr>
          <w:sz w:val="32"/>
          <w:szCs w:val="32"/>
        </w:rPr>
        <w:t>一、早晨第一线：温柔照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，小芳便准时到达医院。她总是穿着整洁得体，一丝不苟地开始她的工作。在病房走廊，她用温柔的声音喊着“早安”，让每个患者都感觉到了她的关怀。她会先检查病人的基本情况，如体温、血压等，然后开始为他们准备药物和饮食，这份细心无微不至，让患者感到非常安心。</w:t>
      </w:r>
      <w:r>
        <w:rPr>
          <w:sz w:val="32"/>
          <w:szCs w:val="32"/>
        </w:rPr>
        <w:t>&lt;/p&gt;&lt;p&gt;&lt;img src="/static-img/xEhZGL2rUEVkWZMlyOZlpeHEjJOFNpzRG8AdVfaeI6QCjiADm84ip5YFIUjodpFjAacGkT_uG1cHJhW9ZdPrscrpFxiyQBTcg5ZaHEMT-rxMzAmiYeYlS8if4gPcVF1-FsO7ikINq38lc7qBvzXEY3A5g_1C9a068Nmwfdr5bYZ_42CxlkXPH6RHoaf-4Jop.jpg"&gt;&lt;/p&gt;&lt;p&gt;</w:t>
      </w:r>
      <w:r>
        <w:rPr>
          <w:sz w:val="32"/>
          <w:szCs w:val="32"/>
        </w:rPr>
        <w:t>二、午后忙碌：耐心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白天的推移，小芳的手脚一直忙碌。她在各个病床之间穿梭，耐心地回答患者的问题，无论是关于治疗方案还是生活上的琐事，她总能给予合适的建议和鼓励。有时候，看到她坚定的眼神和深情的话语，甚至可以感受到一种超越专业领域的情感交流。</w:t>
      </w:r>
      <w:r>
        <w:rPr>
          <w:sz w:val="32"/>
          <w:szCs w:val="32"/>
        </w:rPr>
        <w:t>&lt;/p&gt;&lt;p&gt;&lt;img src="/static-img/OXsNT53d1HeI55tAoi8TMeHEjJOFNpzRG8AdVfaeI6QCjiADm84ip5YFIUjodpFjAacGkT_uG1cHJhW9ZdPrscrpFxiyQBTcg5ZaHEMT-rxMzAmiYeYlS8if4gPcVF1-FsO7ikINq38lc7qBvzXEY3A5g_1C9a068Nmwfdr5bYZ_42CxlkXPH6RHoaf-4Jop.png"&gt;&lt;/p&gt;&lt;p&gt;</w:t>
      </w:r>
      <w:r>
        <w:rPr>
          <w:sz w:val="32"/>
          <w:szCs w:val="32"/>
        </w:rPr>
        <w:t>三、下午休息：自我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工作繁重，但小芳从未忘记要照顾好自己。在下午的小憩时刻，她会坐在角落里翻阅书籍，或是在手机上看一些轻松文章来放松自己的精神。这段短暂的休息时间，对于接下来可能面临更多挑战而言，是必要且重要的一部分。</w:t>
      </w:r>
      <w:r>
        <w:rPr>
          <w:sz w:val="32"/>
          <w:szCs w:val="32"/>
        </w:rPr>
        <w:t>&lt;/p&gt;&lt;p&gt;&lt;img src="/static-img/QbebRZN8v81h_4iokGf20uHEjJOFNpzRG8AdVfaeI6QCjiADm84ip5YFIUjodpFjAacGkT_uG1cHJhW9ZdPrscrpFxiyQBTcg5ZaHEMT-rxMzAmiYeYlS8if4gPcVF1-FsO7ikINq38lc7qBvzXEY3A5g_1C9a068Nmwfdr5bYZ_42CxlkXPH6RHoaf-4Jop.png"&gt;&lt;/p&gt;&lt;p&gt;</w:t>
      </w:r>
      <w:r>
        <w:rPr>
          <w:sz w:val="32"/>
          <w:szCs w:val="32"/>
        </w:rPr>
        <w:t>四、晚间值班：全情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小芳转换成了夜间值班员。她继续巡视各个病房，为那些需要特别关注的人提供支持。在这个寂静而又充满期待的心灵深处，每一次呼吸声都是对生命力的赞歌，而小芳就是这些声音中最动人的旋律之一。</w:t>
      </w:r>
      <w:r>
        <w:rPr>
          <w:sz w:val="32"/>
          <w:szCs w:val="32"/>
        </w:rPr>
        <w:t>&lt;/p&gt;&lt;p&gt;&lt;img src="/static-img/mJJBNOnAiugYJH7RLH_aDeHEjJOFNpzRG8AdVfaeI6QCjiADm84ip5YFIUjodpFjAacGkT_uG1cHJhW9ZdPrscrpFxiyQBTcg5ZaHEMT-rxMzAmiYeYlS8if4gPcVF1-FsO7ikINq38lc7qBvzXEY3A5g_1C9a068Nmwfdr5bYZ_42CxlkXPH6RHoaf-4Jop.jpg"&gt;&lt;/p&gt;&lt;p&gt;</w:t>
      </w:r>
      <w:r>
        <w:rPr>
          <w:sz w:val="32"/>
          <w:szCs w:val="32"/>
        </w:rPr>
        <w:t>五、高效协作：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待患者外，小芳同样是一个高效率且出色的团队成员。她始终保持开放的心态，与其他医务人员紧密配合，不仅提高了医疗质量，也让整个团队更加凝聚力十足。当有人问及秘诀时，她只是微微一笑，说：“这是我们共同努力所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束篇章：永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暖阳渐渐西沉，而小芳也完成了今天最后一项任务——更新所有病人的记录。这份细腻而又严谨的小动作，在无数人眼中不过是一种常态，但对于那些经历过困难并得到了救治的人来说，这背后隐藏着太多无法言说的故事。而对于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来说，它们正是她职业生涯中不可或缺的一部分，无论未来如何变化，只要有这样的微笑守护，我们就能找到那份力量去面对任何挑战。</w:t>
      </w:r>
      <w:r>
        <w:rPr>
          <w:sz w:val="32"/>
          <w:szCs w:val="32"/>
        </w:rPr>
        <w:t>&lt;/p&gt;&lt;p&gt;&lt;a href = "/doc/662583-</w:t>
      </w:r>
      <w:r>
        <w:rPr>
          <w:sz w:val="32"/>
          <w:szCs w:val="32"/>
        </w:rPr>
        <w:t>春日暖阳下的微笑守护</w:t>
      </w:r>
      <w:r>
        <w:rPr>
          <w:sz w:val="32"/>
          <w:szCs w:val="32"/>
        </w:rPr>
        <w:t>.doc" rel="alternate" download="662583-</w:t>
      </w:r>
      <w:r>
        <w:rPr>
          <w:sz w:val="32"/>
          <w:szCs w:val="32"/>
        </w:rPr>
        <w:t>春日暖阳下的微笑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