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秘密教学中</w:t>
      </w:r>
      <w:r>
        <w:rPr>
          <w:sz w:val="48"/>
          <w:szCs w:val="48"/>
        </w:rPr>
        <w:t>105</w:t>
      </w:r>
      <w:r>
        <w:rPr>
          <w:sz w:val="48"/>
          <w:szCs w:val="48"/>
        </w:rPr>
        <w:t>集的紧张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秘密教学》中的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，我需要灭火</w:t>
      </w:r>
      <w:r>
        <w:rPr>
          <w:sz w:val="32"/>
          <w:szCs w:val="32"/>
        </w:rPr>
        <w:t>&lt;/p&gt;&lt;p&gt;&lt;img src="/static-img/qBKJMjRMT_2cyeq-DtY82-yLWsiQE7OUBpMOxPfIL2U_3ah1pgyUNgaUK_aEpM3H.jpg"&gt;&lt;/p&gt;&lt;p&gt;</w:t>
      </w:r>
      <w:r>
        <w:rPr>
          <w:sz w:val="32"/>
          <w:szCs w:val="32"/>
        </w:rPr>
        <w:t>在这个充满惊喜与挑战的故事中，主角们不仅要面对日常生活中的困难，还要解决一系列神秘的谜题。每一次解锁新章节，都像是打开了一扇新的门，让他们接触到更深层次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需求呢？</w:t>
      </w:r>
      <w:r>
        <w:rPr>
          <w:sz w:val="32"/>
          <w:szCs w:val="32"/>
        </w:rPr>
        <w:t>&lt;/p&gt;&lt;p&gt;&lt;img src="/static-img/3HHeVOMQEIhaG9z1G5R4ceyLWsiQE7OUBpMOxPfIL2UjxKr6pv0Q27UQGODWbkO2IBBQyrQR6hAK-srrF7FEswLqs9AGBj5CWfVIOSlqrp9Iyel-Y4Z562CF5ZhDVaOwcOD68srWMGhSaH0PxxABOzdTjTdxqeZrmJCqIM3VFg22RhSyUKyQQIGo-M79U1tW.jpg"&gt;&lt;/p&gt;&lt;p&gt;</w:t>
      </w:r>
      <w:r>
        <w:rPr>
          <w:sz w:val="32"/>
          <w:szCs w:val="32"/>
        </w:rPr>
        <w:t>在《秘密教学》的世界里，教育并非是简单的事务，它涉及到隐藏于表面的信息和技能。在某些情况下，这些技能甚至关系到生死。这就是为什么，在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，主角们被迫面对一个非常特别的情形——学校发生了火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紧急情况？</w:t>
      </w:r>
      <w:r>
        <w:rPr>
          <w:sz w:val="32"/>
          <w:szCs w:val="32"/>
        </w:rPr>
        <w:t>&lt;/p&gt;&lt;p&gt;&lt;img src="/static-img/735kJrSdOgS2rF1PQi7VJOyLWsiQE7OUBpMOxPfIL2UjxKr6pv0Q27UQGODWbkO2IBBQyrQR6hAK-srrF7FEswLqs9AGBj5CWfVIOSlqrp9Iyel-Y4Z562CF5ZhDVaOwcOD68srWMGhSaH0PxxABOzdTjTdxqeZrmJCqIM3VFg22RhSyUKyQQIGo-M79U1tW.jpg"&gt;&lt;/p&gt;&lt;p&gt;</w:t>
      </w:r>
      <w:r>
        <w:rPr>
          <w:sz w:val="32"/>
          <w:szCs w:val="32"/>
        </w:rPr>
        <w:t>当火警响起时，所有人都陷入了恐慌。老师们和学生们迅速行动起来，他们首先是组织大家撤离现场，然后开始寻找可能引发火灾的原因。尽管这是一场突如其来的危机，但每个人都表现出了超乎想象的勇气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避免悲剧发生？</w:t>
      </w:r>
      <w:r>
        <w:rPr>
          <w:sz w:val="32"/>
          <w:szCs w:val="32"/>
        </w:rPr>
        <w:t>&lt;/p&gt;&lt;p&gt;&lt;img src="/static-img/EK7KKH-qvoWc5aui4DAxaeyLWsiQE7OUBpMOxPfIL2UjxKr6pv0Q27UQGODWbkO2IBBQyrQR6hAK-srrF7FEswLqs9AGBj5CWfVIOSlqrp9Iyel-Y4Z562CF5ZhDVaOwcOD68srWMGhSaH0PxxABOzdTjTdxqeZrmJCqIM3VFg22RhSyUKyQQIGo-M79U1tW.png"&gt;&lt;/p&gt;&lt;p&gt;</w:t>
      </w:r>
      <w:r>
        <w:rPr>
          <w:sz w:val="32"/>
          <w:szCs w:val="32"/>
        </w:rPr>
        <w:t>随着调查进行，他们发现这是故意引起的一场小规模火灾。幸运的是，没有人受伤，但学校里的许多重要文件也因为烟雾而被损坏。这意味着他们必须重新整理资料，并且还得找到谁能利用这些信息来制造问题。而这一切背后的目的又是什么呢？正是在探索这个谜团的时候，他们发现了更多关于“秘密教学”系统内部阴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揭开了幕后黑手</w:t>
      </w:r>
      <w:r>
        <w:rPr>
          <w:sz w:val="32"/>
          <w:szCs w:val="32"/>
        </w:rPr>
        <w:t>&lt;/p&gt;&lt;p&gt;&lt;img src="/static-img/7h9h5IEL3PFTp1j_pNt8W-yLWsiQE7OUBpMOxPfIL2UjxKr6pv0Q27UQGODWbkO2IBBQyrQR6hAK-srrF7FEswLqs9AGBj5CWfVIOSlqrp9Iyel-Y4Z562CF5ZhDVaOwcOD68srWMGhSaH0PxxABOzdTjTdxqeZrmJCqIM3VFg22RhSyUKyQQIGo-M79U1tW.png"&gt;&lt;/p&gt;&lt;p&gt;</w:t>
      </w:r>
      <w:r>
        <w:rPr>
          <w:sz w:val="32"/>
          <w:szCs w:val="32"/>
        </w:rPr>
        <w:t>经过一系列复杂的心理斗争和智力较量，最终揭露出幕后的真相：这是一场针对某个特定目标的手段。一名旧教官利用自己的知识以及网络，以此作为报复现任管理层。他认为管理层忽视了过去教师辛勤付出的成果，而现在却只关心眼前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秘密教学》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，“我需要灭火”的任务虽然看似简单，却背后牵涉着复杂的人际关系、权力的斗争，以及对于知识与信任的考验。在这过程中，每个人都展现出了不同的品质，从而让整个事件变得更加丰富多彩，也让我们思考在任何时候，当真正的问题出现时，我们应该怎样反应，以及我们是否真的能够像那些角色一样立即做出正确选择。</w:t>
      </w:r>
      <w:r>
        <w:rPr>
          <w:sz w:val="32"/>
          <w:szCs w:val="32"/>
        </w:rPr>
        <w:t>&lt;/p&gt;&lt;p&gt;&lt;a href = "/doc/66229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秘密教学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集的紧张情节</w:t>
      </w:r>
      <w:r>
        <w:rPr>
          <w:sz w:val="32"/>
          <w:szCs w:val="32"/>
        </w:rPr>
        <w:t>.doc" rel="alternate" download="66229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秘密教学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集的紧张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