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今晚家里没人叫大声点温馨提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今晚家里没人叫大声点？</w:t>
      </w:r>
      <w:r>
        <w:rPr>
          <w:sz w:val="32"/>
          <w:szCs w:val="32"/>
        </w:rPr>
        <w:t>&lt;/p&gt;&lt;p&gt;&lt;img src="/static-img/7Rikeq0aboHS9KGoLUWNHJHElx55Db0hPYz5WZUsfSSmBr4BuZNe5Ij97Abku7o3.png"&gt;&lt;/p&gt;&lt;p&gt;</w:t>
      </w:r>
      <w:r>
        <w:rPr>
          <w:sz w:val="32"/>
          <w:szCs w:val="32"/>
        </w:rPr>
        <w:t>在这个宁静的夜晚，窗外的月光洒满了银白色的光辉，而我却坐在灯光下，心中充满了疑惑。为什么今晚家里没人叫大声点呢？</w:t>
      </w:r>
      <w:r>
        <w:rPr>
          <w:sz w:val="32"/>
          <w:szCs w:val="32"/>
        </w:rPr>
        <w:t>&lt;/p&gt;&lt;p&gt;</w:t>
      </w:r>
      <w:r>
        <w:rPr>
          <w:sz w:val="32"/>
          <w:szCs w:val="32"/>
        </w:rPr>
        <w:t>是什么让我们不再喊出那句熟悉的话？</w:t>
      </w:r>
      <w:r>
        <w:rPr>
          <w:sz w:val="32"/>
          <w:szCs w:val="32"/>
        </w:rPr>
        <w:t>&lt;/p&gt;&lt;p&gt;&lt;img src="/static-img/uwwhluDt3VpokneqP6f-5ZHElx55Db0hPYz5WZUsfSQZF72Ka3BjOSEbQ0nd4NS9LOCFtTG_AxzQwGtV4nZGNU-yetB-nMGdVorMyTn5Nqz9aha0q1gdnXHc820RrGFjXRLatVllfGozWPQpX8BcYRTXILGU-ZaDJ-Kr89TYWEEyAHUw9KJcxi_QcCKBPWSG.png"&gt;&lt;/p&gt;&lt;p&gt;</w:t>
      </w:r>
      <w:r>
        <w:rPr>
          <w:sz w:val="32"/>
          <w:szCs w:val="32"/>
        </w:rPr>
        <w:t>自从小的时候，我们就习惯了在午夜时分被妈妈唤醒，为的是第二天早晨起床前能有足够的睡眠时间。随着年龄的增长，这个习惯也逐渐养成了一个规矩：午夜一到，就是休息时间。在这个过程中，我们学会了感知周围人的呼吸和轻微的鼾声，它们成为了我们判断是否需要喊唤他人的依据。</w:t>
      </w:r>
      <w:r>
        <w:rPr>
          <w:sz w:val="32"/>
          <w:szCs w:val="32"/>
        </w:rPr>
        <w:t>&lt;/p&gt;&lt;p&gt;</w:t>
      </w:r>
      <w:r>
        <w:rPr>
          <w:sz w:val="32"/>
          <w:szCs w:val="32"/>
        </w:rPr>
        <w:t>然而，在近些年，我开始意识到这并不是每个人都能接受或理解的情况。我记得有一次，我因为工作压力过大，一直熬到了深夜，终于躺下准备睡觉。但就在此时，那个熟悉的声音没有响起，因为我的室友已经习惯于自己处理自己的生活，他们不再期待着那个声音作为他们清醒后的信号。这让我感到有些孤独，也让我思考起来。</w:t>
      </w:r>
      <w:r>
        <w:rPr>
          <w:sz w:val="32"/>
          <w:szCs w:val="32"/>
        </w:rPr>
        <w:t>&lt;/p&gt;&lt;p&gt;&lt;img src="/static-img/BascUptjXLEipjAHjhfzk5HElx55Db0hPYz5WZUsfSQZF72Ka3BjOSEbQ0nd4NS9LOCFtTG_AxzQwGtV4nZGNU-yetB-nMGdVorMyTn5Nqz9aha0q1gdnXHc820RrGFjXRLatVllfGozWPQpX8BcYRTXILGU-ZaDJ-Kr89TYWEEyAHUw9KJcxi_QcCKBPWSG.jpg"&gt;&lt;/p&gt;&lt;p&gt;</w:t>
      </w:r>
      <w:r>
        <w:rPr>
          <w:sz w:val="32"/>
          <w:szCs w:val="32"/>
        </w:rPr>
        <w:t>是谁决定了我们的生活节奏？</w:t>
      </w:r>
      <w:r>
        <w:rPr>
          <w:sz w:val="32"/>
          <w:szCs w:val="32"/>
        </w:rPr>
        <w:t>&lt;/p&gt;&lt;p&gt;</w:t>
      </w:r>
      <w:r>
        <w:rPr>
          <w:sz w:val="32"/>
          <w:szCs w:val="32"/>
        </w:rPr>
        <w:t>我们的生活节奏是由众多因素共同决定的，从学校、工作、家庭乃至社交网络，每一个环节都可能对我们的日常产生影响。当我回想起过去，那种频繁地被叫醒，不仅影响到了我的作息，还影响到了我的学习和工作效率。而现在，我发现很多朋友他们更倾向于自主管理自己的时间，这种变化让我开始反思：谁应该决定我们的生活节奏？</w:t>
      </w:r>
      <w:r>
        <w:rPr>
          <w:sz w:val="32"/>
          <w:szCs w:val="32"/>
        </w:rPr>
        <w:t>&lt;/p&gt;&lt;p&gt;&lt;img src="/static-img/pxwDJXUSLHS2cmi1_2UXepHElx55Db0hPYz5WZUsfSQZF72Ka3BjOSEbQ0nd4NS9LOCFtTG_AxzQwGtV4nZGNU-yetB-nMGdVorMyTn5Nqz9aha0q1gdnXHc820RrGFjXRLatVllfGozWPQpX8BcYRTXILGU-ZaDJ-Kr89TYWEEyAHUw9KJcxi_QcCKBPWSG.jpg"&gt;&lt;/p&gt;&lt;p&gt;</w:t>
      </w:r>
      <w:r>
        <w:rPr>
          <w:sz w:val="32"/>
          <w:szCs w:val="32"/>
        </w:rPr>
        <w:t>在这种情况下，即使是在深夜，如果有人需要被唤醒，他们通常会通过手机或其他电子设备来提醒自己，而不再依赖于他人的声音。这意味着，现在的人们更加重视自己的独立性和自我管理能力。</w:t>
      </w:r>
      <w:r>
        <w:rPr>
          <w:sz w:val="32"/>
          <w:szCs w:val="32"/>
        </w:rPr>
        <w:t>&lt;/p&gt;&lt;p&gt;</w:t>
      </w:r>
      <w:r>
        <w:rPr>
          <w:sz w:val="32"/>
          <w:szCs w:val="32"/>
        </w:rPr>
        <w:t>如何平衡需求与尊重？</w:t>
      </w:r>
      <w:r>
        <w:rPr>
          <w:sz w:val="32"/>
          <w:szCs w:val="32"/>
        </w:rPr>
        <w:t>&lt;/p&gt;&lt;p&gt;&lt;img src="/static-img/zi_DDZAw2VIWbABa0lfi15HElx55Db0hPYz5WZUsfSQZF72Ka3BjOSEbQ0nd4NS9LOCFtTG_AxzQwGtV4nZGNU-yetB-nMGdVorMyTn5Nqz9aha0q1gdnXHc820RrGFjXRLatVllfGozWPQpX8BcYRTXILGU-ZaDJ-Kr89TYWEEyAHUw9KJcxi_QcCKBPWSG.png"&gt;&lt;/p&gt;&lt;p&gt;</w:t>
      </w:r>
      <w:r>
        <w:rPr>
          <w:sz w:val="32"/>
          <w:szCs w:val="32"/>
        </w:rPr>
        <w:t>面对这样的变化，我们应该如何平衡彼此之间的需求与尊重呢？对于那些习惯于半夜被唤醒的人来说，可以尝试通过设置闹钟或者使用智能手机上的定时功能来确保自己按时起床；而对于那些更注重个人自由的人来说，也可以采取一些措施，比如设立明确的休息时间，以便双方都能得到应有的尊重和考虑。</w:t>
      </w:r>
      <w:r>
        <w:rPr>
          <w:sz w:val="32"/>
          <w:szCs w:val="32"/>
        </w:rPr>
        <w:t>&lt;/p&gt;&lt;p&gt;</w:t>
      </w:r>
      <w:r>
        <w:rPr>
          <w:sz w:val="32"/>
          <w:szCs w:val="32"/>
        </w:rPr>
        <w:t>总之，无论何种方式，最重要的是要相互理解，并找到适合各自需求的一套方案。毕竟，在这个快节奏、高压力的社会中，学会给予彼此空间也是非常必要的一课。在这样的环境下，只要大家能够相互理解并妥善处理好彼此之间的问题，那么即使今晚家里没人叫大声点，也不会让任何一个人感到孤单或无助。</w:t>
      </w:r>
      <w:r>
        <w:rPr>
          <w:sz w:val="32"/>
          <w:szCs w:val="32"/>
        </w:rPr>
        <w:t>&lt;/p&gt;&lt;p&gt;&lt;a href = "/doc/662039-</w:t>
      </w:r>
      <w:r>
        <w:rPr>
          <w:sz w:val="32"/>
          <w:szCs w:val="32"/>
        </w:rPr>
        <w:t>今晚家里没人叫大声点温馨提示</w:t>
      </w:r>
      <w:r>
        <w:rPr>
          <w:sz w:val="32"/>
          <w:szCs w:val="32"/>
        </w:rPr>
        <w:t>.doc" rel="alternate" download="662039-</w:t>
      </w:r>
      <w:r>
        <w:rPr>
          <w:sz w:val="32"/>
          <w:szCs w:val="32"/>
        </w:rPr>
        <w:t>今晚家里没人叫大声点温馨提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