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青春嘻哈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风潮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lt;/p&gt;&lt;p&gt;&lt;img src="/static-img/jLzQOw_qE3h-5R1Kg15bbLcos1rFPuxjeL_x8Kdqib2xCN9fnwZSrpMeBPFsJHD_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变革的时代，年轻人的声音越来越被重视。音乐产业中，尤其是嘻哈乐坛，一股新的力量正在悄然崛起——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。这些年轻的艺术家们以他们独特的风格和深刻的话题，为这个行业带来了新的活力和希望。</w:t>
      </w:r>
      <w:r>
        <w:rPr>
          <w:sz w:val="32"/>
          <w:szCs w:val="32"/>
        </w:rPr>
        <w:t>&lt;/p&gt;&lt;p&gt;&lt;img src="/static-img/4oniiNF-UX7-Il4Z1OsSwLcos1rFPuxjeL_x8Kdqib3b8lAFDJcp7obojqGY_4ysA-wuL0k2RoLQcJ_IfC9oRCP_Vldqtdh4YOpBsjL1o00H7mM_ZdayDwMfX9LaVlrr-ne8xYUnRpS1XqgvSL4LPW8o0TjPp8qYx6P16JVzQaTvPk3IgHiiKqnkE50jusez9GsuCc6DgcsgX0_B4j0ToQ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股“潮”，我们首先要了解它所指的是谁。在过去，这个词通常与成熟、经验丰富的艺人有关。但现在，它代表了一种新鲜感，一种能让人感觉到每一位参与者都像是开启了自己的音乐之旅。而这些参与者大多数是刚步入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的人，他们的声音、他们的观点，都是这一代青年的一面镜子。</w:t>
      </w:r>
      <w:r>
        <w:rPr>
          <w:sz w:val="32"/>
          <w:szCs w:val="32"/>
        </w:rPr>
        <w:t>&lt;/p&gt;&lt;p&gt;&lt;img src="/static-img/tsAB1oQU7cxMaqrnvGaMX7cos1rFPuxjeL_x8Kdqib3b8lAFDJcp7obojqGY_4ysA-wuL0k2RoLQcJ_IfC9oRCP_Vldqtdh4YOpBsjL1o00H7mM_ZdayDwMfX9LaVlrr-ne8xYUnRpS1XqgvSL4LPW8o0TjPp8qYx6P16JVzQaTvPk3IgHiiKqnkE50jusez9GsuCc6DgcsgX0_B4j0ToQ.jpg"&gt;&lt;/p&gt;&lt;p&gt;</w:t>
      </w:r>
      <w:r>
        <w:rPr>
          <w:sz w:val="32"/>
          <w:szCs w:val="32"/>
        </w:rPr>
        <w:t>为什么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而不是其他年龄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“</w:t>
      </w:r>
      <w:r>
        <w:rPr>
          <w:sz w:val="32"/>
          <w:szCs w:val="32"/>
        </w:rPr>
        <w:t>19”</w:t>
      </w:r>
      <w:r>
        <w:rPr>
          <w:sz w:val="32"/>
          <w:szCs w:val="32"/>
        </w:rPr>
        <w:t>作为标签，并非偶然。这是一个特殊的数字，它象征着成长边缘上的勇气，也象征着即将迈入成人世界中的无畏精神。对于那些在这个年龄开始追逐梦想的人来说，每一步都充满挑战，但同时也充满了可能。</w:t>
      </w:r>
      <w:r>
        <w:rPr>
          <w:sz w:val="32"/>
          <w:szCs w:val="32"/>
        </w:rPr>
        <w:t>&lt;/p&gt;&lt;p&gt;&lt;img src="/static-img/xtypDOBOy62JvE0OmJDjSLcos1rFPuxjeL_x8Kdqib3b8lAFDJcp7obojqGY_4ysA-wuL0k2RoLQcJ_IfC9oRCP_Vldqtdh4YOpBsjL1o00H7mM_ZdayDwMfX9LaVlrr-ne8xYUnRpS1XqgvSL4LPW8o0TjPp8qYx6P16JVzQaTvPk3IgHiiKqnkE50jusez9GsuCc6DgcsgX0_B4j0ToQ.jpg"&gt;&lt;/p&gt;&lt;p&gt;</w:t>
      </w:r>
      <w:r>
        <w:rPr>
          <w:sz w:val="32"/>
          <w:szCs w:val="32"/>
        </w:rPr>
        <w:t>如何成为一名成功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?&lt;/p&gt;&lt;p&gt;</w:t>
      </w:r>
      <w:r>
        <w:rPr>
          <w:sz w:val="32"/>
          <w:szCs w:val="32"/>
        </w:rPr>
        <w:t>要成为一名成功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不容易，而对年轻人来说，更是一项双刃剑。一方面，你需要有足够强烈的情感表达能力，以便将你的生活经历转化为能够触动听众的心灵内容；另一方面，你还需要不断学习，不断探索，最终找到属于自己的风格和声音。只有这样，你才能在这个竞争激烈的地方脱颖而出。</w:t>
      </w:r>
      <w:r>
        <w:rPr>
          <w:sz w:val="32"/>
          <w:szCs w:val="32"/>
        </w:rPr>
        <w:t>&lt;/p&gt;&lt;p&gt;&lt;img src="/static-img/CJpHdvouBRRyjf4uIbxArLcos1rFPuxjeL_x8Kdqib3b8lAFDJcp7obojqGY_4ysA-wuL0k2RoLQcJ_IfC9oRCP_Vldqtdh4YOpBsjL1o00H7mM_ZdayDwMfX9LaVlrr-ne8xYUnRpS1XqgvSL4LPW8o0TjPp8qYx6P16JVzQaTvPk3IgHiiKqnkE50jusez9GsuCc6DgcsgX0_B4j0ToQ.jpg"&gt;&lt;/p&gt;&lt;p&gt;</w:t>
      </w:r>
      <w:r>
        <w:rPr>
          <w:sz w:val="32"/>
          <w:szCs w:val="32"/>
        </w:rPr>
        <w:t>他们如何影响社会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仅仅因为年纪小不等于有更大的影响力，但正因为如此，那些真正有才华且勇敢追求梦想的小伙伴们，他们的声音往往会更加真实，也更加震撼。不论是在网络上还是在现实生活中，他们用自己独特的声音讲述故事，用最真挚的情感打动人们的心，这种力量不可小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股“潮”必将继续发展，只不过它不会停留在某个固定的状态，而是在不断地演变和进化。当我们回头看时，或许会发现，那些曾经默默无闻的小伙伴，如今已经成为了行业内不可或缺的一部分。而对于那些仍处于起跑线上的孩子们来说，无疑这是一个非常好的时代，因为这里没有固有的规则，没有不能跨越的大障碍，只要你愿意去尝试，就可以创造属于自己的辉煌篇章。</w:t>
      </w:r>
      <w:r>
        <w:rPr>
          <w:sz w:val="32"/>
          <w:szCs w:val="32"/>
        </w:rPr>
        <w:t>&lt;/p&gt;&lt;p&gt;&lt;a href = "/doc/661645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青春嘻哈风潮</w:t>
      </w:r>
      <w:r>
        <w:rPr>
          <w:sz w:val="32"/>
          <w:szCs w:val="32"/>
        </w:rPr>
        <w:t>.doc" rel="alternate" download="661645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青春嘻哈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