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对儿子的补偿游戏安装温馨母子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选择补偿游戏安装？</w:t>
      </w:r>
      <w:r>
        <w:rPr>
          <w:sz w:val="32"/>
          <w:szCs w:val="32"/>
        </w:rPr>
        <w:t>&lt;/p&gt;&lt;p&gt;&lt;img src="/static-img/BajE46StjIQmlOt74crJXxKmFwTvhAs-Lr6ynaStiVYc_HWLxyz7i-bv243hX6sE.jpg"&gt;&lt;/p&gt;&lt;p&gt;</w:t>
      </w:r>
      <w:r>
        <w:rPr>
          <w:sz w:val="32"/>
          <w:szCs w:val="32"/>
        </w:rPr>
        <w:t>在现代社会中，随着科技的飞速发展，电子游戏已经成为孩子们不可或缺的一部分。很多孩子都对各种类型的游戏充满了兴趣和热爱，而对于一些家长来说，这也成为了一个难题。因为他们担心这些游戏会影响孩子的学习成绩和生活习惯，因此，他们开始寻找一种方法来控制和限制孩子对这些游戏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补偿系统？</w:t>
      </w:r>
      <w:r>
        <w:rPr>
          <w:sz w:val="32"/>
          <w:szCs w:val="32"/>
        </w:rPr>
        <w:t>&lt;/p&gt;&lt;p&gt;&lt;img src="/static-img/aplwvsg4XOn_5WOgCHaCDRKmFwTvhAs-Lr6ynaStiVZDqJIhuf8ozl0_75B-qj667Gk8ASlrGc0W_wPjzQmKem1fxzDdlngj_XSTjPCcX-NcGGYd76PaBXNiOtP6w3xe57ac8FLMRZR8BsyNTPLF-IeXeQIeUXC-f62DO9ovdHgGW7XaXwSGPeyZdHcFPrO2vZ4GIN4-Fq_zXRrUuCoMzA.jpg"&gt;&lt;/p&gt;&lt;p&gt;</w:t>
      </w:r>
      <w:r>
        <w:rPr>
          <w:sz w:val="32"/>
          <w:szCs w:val="32"/>
        </w:rPr>
        <w:t>首先，家长需要了解自己所面临的问题，以及想要通过什么样的方式来解决问题。有些家长可能希望能够精确地设置每种类型游戏的使用时间，有些则希望能够监控整个设备使用情况。而针对不同的需求，市场上有多种不同类型的手段可以用以实现这一目标，从简单的小工具到更为高级化的大型软件系统，都能帮助家长进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之间的心理距离缩小了吗？</w:t>
      </w:r>
      <w:r>
        <w:rPr>
          <w:sz w:val="32"/>
          <w:szCs w:val="32"/>
        </w:rPr>
        <w:t>&lt;/p&gt;&lt;p&gt;&lt;img src="/static-img/uJ46juaAn0xp31jvCwGUdhKmFwTvhAs-Lr6ynaStiVZDqJIhuf8ozl0_75B-qj667Gk8ASlrGc0W_wPjzQmKem1fxzDdlngj_XSTjPCcX-NcGGYd76PaBXNiOtP6w3xe57ac8FLMRZR8BsyNTPLF-IeXeQIeUXC-f62DO9ovdHgGW7XaXwSGPeyZdHcFPrO2vZ4GIN4-Fq_zXRrUuCoMzA.jpg"&gt;&lt;/p&gt;&lt;p&gt;</w:t>
      </w:r>
      <w:r>
        <w:rPr>
          <w:sz w:val="32"/>
          <w:szCs w:val="32"/>
        </w:rPr>
        <w:t>在实施补偿措施之前，许多父母都会感到犹豫，因为他们担心这样的举措会加深与儿子的隔阂。但事实上，如果这项计划是出于关心，并且是在讨论后共同决定的话，那么这种可能性其实很小。在这个过程中，可以让儿子参与进来，让他感受到自己的意见被重视，这样不仅能够增强信任感，还能促进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带来的便利性</w:t>
      </w:r>
      <w:r>
        <w:rPr>
          <w:sz w:val="32"/>
          <w:szCs w:val="32"/>
        </w:rPr>
        <w:t>&lt;/p&gt;&lt;p&gt;&lt;img src="/static-img/FfGzJ7NHYYly3ohuNapgsBKmFwTvhAs-Lr6ynaStiVZDqJIhuf8ozl0_75B-qj667Gk8ASlrGc0W_wPjzQmKem1fxzDdlngj_XSTjPCcX-NcGGYd76PaBXNiOtP6w3xe57ac8FLMRZR8BsyNTPLF-IeXeQIeUXC-f62DO9ovdHgGW7XaXwSGPeyZdHcFPrO2vZ4GIN4-Fq_zXRrUuCoMzA.jpg"&gt;&lt;/p&gt;&lt;p&gt;</w:t>
      </w:r>
      <w:r>
        <w:rPr>
          <w:sz w:val="32"/>
          <w:szCs w:val="32"/>
        </w:rPr>
        <w:t>随着智能手机、平板电脑等移动设备普及，对于电子产品管理变得更加复杂。因此，一款好的补偿软件就显得尤为重要，它应该具备以下几个特点：易于操作，便捷设置，可定时关闭应用程序，同时还要有详细日志记录功能，以便父母了解子女每天花费多少时间玩耍。此外，它还应该支持多个账户登录，使得不同家庭成员可以各自独立设置自己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反思与引导</w:t>
      </w:r>
      <w:r>
        <w:rPr>
          <w:sz w:val="32"/>
          <w:szCs w:val="32"/>
        </w:rPr>
        <w:t>&lt;/p&gt;&lt;p&gt;&lt;img src="/static-img/hUDRqrFixvg4czTbG1CMfxKmFwTvhAs-Lr6ynaStiVZDqJIhuf8ozl0_75B-qj667Gk8ASlrGc0W_wPjzQmKem1fxzDdlngj_XSTjPCcX-NcGGYd76PaBXNiOtP6w3xe57ac8FLMRZR8BsyNTPLF-IeXeQIeUXC-f62DO9ovdHgGW7XaXwSGPeyZdHcFPrO2vZ4GIN4-Fq_zXRrUuCoMzA.jpg"&gt;&lt;/p&gt;&lt;p&gt;</w:t>
      </w:r>
      <w:r>
        <w:rPr>
          <w:sz w:val="32"/>
          <w:szCs w:val="32"/>
        </w:rPr>
        <w:t>虽然补偿系统非常有助于控制，但它并不是万能之药。最终还是要依靠良好的教育引导，让孩子学会自我控制和责任感。在实施任何规则前，最好先跟儿子进行一次开放而诚恳的谈话，与其一起设立明确目标，为他设定一套相应的人生规划。这不仅能帮助他理解为什么需要遵守规则，更重要的是培养他的独立思考能力和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下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见到未来的电子产品将会更加智能化，不仅可以自动调整屏幕亮度，还能根据用户行为作出反应，比如在夜间自动进入休眠模式，或是当用户疲劳时提出建议放下手机。此时，就要求家长扮演更多像是一个教练或者顾问一样的地位，而不是简单地作为执行者。这不仅意味着我们必须不断更新我们的知识库，更需要灵活适应新的环境变化，以期达到最佳效果。</w:t>
      </w:r>
      <w:r>
        <w:rPr>
          <w:sz w:val="32"/>
          <w:szCs w:val="32"/>
        </w:rPr>
        <w:t>&lt;/p&gt;&lt;p&gt;&lt;a href = "/doc/661410-</w:t>
      </w:r>
      <w:r>
        <w:rPr>
          <w:sz w:val="32"/>
          <w:szCs w:val="32"/>
        </w:rPr>
        <w:t>母亲对儿子的补偿游戏安装温馨母子共度时光</w:t>
      </w:r>
      <w:r>
        <w:rPr>
          <w:sz w:val="32"/>
          <w:szCs w:val="32"/>
        </w:rPr>
        <w:t>.doc" rel="alternate" download="661410-</w:t>
      </w:r>
      <w:r>
        <w:rPr>
          <w:sz w:val="32"/>
          <w:szCs w:val="32"/>
        </w:rPr>
        <w:t>母亲对儿子的补偿游戏安装温馨母子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