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武藤兰的电影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武藤兰的电影之旅</w:t>
      </w:r>
      <w:r>
        <w:rPr>
          <w:sz w:val="32"/>
          <w:szCs w:val="32"/>
        </w:rPr>
        <w:t>&lt;/p&gt;&lt;p&gt;&lt;img src="/static-img/3WveNRSq0Z8r-zn-tSCfZjOYn4bO5_FCVlJla1-j0_RGuLGb3AEw8tqrram13bI2.jpg"&gt;&lt;/p&gt;&lt;p&gt;</w:t>
      </w:r>
      <w:r>
        <w:rPr>
          <w:sz w:val="32"/>
          <w:szCs w:val="32"/>
        </w:rPr>
        <w:t>在众多动漫角色中，武藤兰无疑是最为人熟知的。她以其坚韧不拔、聪明才智著称，是《妖怪手记》中的重要人物。她的故事通过电影形式被呈现给了观众，让更多的人了解和喜爱这位年轻女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武藤兰的成长历程</w:t>
      </w:r>
      <w:r>
        <w:rPr>
          <w:sz w:val="32"/>
          <w:szCs w:val="32"/>
        </w:rPr>
        <w:t>&lt;/p&gt;&lt;p&gt;&lt;img src="/static-img/CDEEQ2InE2cFXiq4BMY-_DOYn4bO5_FCVlJla1-j0_RkMinfZVidcGtYgF3S_OwSnD_ashuO918LBZQuO2sOI32JZ01GtdC_49k_HDQkqiwkHWS3iLcVUiPMhlQzyumGwd9CvQPJIAoyp8Y-bIUe68ktLNmOhST6HPKOOtqV5l5snP4EPq0scnrCSvhsOoRe.jpg"&gt;&lt;/p&gt;&lt;p&gt;</w:t>
      </w:r>
      <w:r>
        <w:rPr>
          <w:sz w:val="32"/>
          <w:szCs w:val="32"/>
        </w:rPr>
        <w:t>她从一个普通的小学生，一路成长为一个对抗妖怪的英雄。这一过程中，她面临着各种挑战，从初次遇到五位伙伴开始，就展现出了她与生俱来的领导力和勇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伙伴们共同奋斗</w:t>
      </w:r>
      <w:r>
        <w:rPr>
          <w:sz w:val="32"/>
          <w:szCs w:val="32"/>
        </w:rPr>
        <w:t>&lt;/p&gt;&lt;p&gt;&lt;img src="/static-img/cmhw3wvlUagObVmF98xE7DOYn4bO5_FCVlJla1-j0_RkMinfZVidcGtYgF3S_OwSnD_ashuO918LBZQuO2sOI32JZ01GtdC_49k_HDQkqiwkHWS3iLcVUiPMhlQzyumGwd9CvQPJIAoyp8Y-bIUe68ktLNmOhST6HPKOOtqV5l5snP4EPq0scnrCSvhsOoRe.jpg"&gt;&lt;/p&gt;&lt;p&gt;</w:t>
      </w:r>
      <w:r>
        <w:rPr>
          <w:sz w:val="32"/>
          <w:szCs w:val="32"/>
        </w:rPr>
        <w:t>与其他四名少年一起，他们组成了一个团队，共同对抗那些威胁人类世界安全的妖怪。他们之间的情感纠葛、相互扶持，也让人看到了团结协作胜过分散力量的道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技术探索的一往无前的态度</w:t>
      </w:r>
      <w:r>
        <w:rPr>
          <w:sz w:val="32"/>
          <w:szCs w:val="32"/>
        </w:rPr>
        <w:t>&lt;/p&gt;&lt;p&gt;&lt;img src="/static-img/uS_psnv6ujgJUZTCPqj9PjOYn4bO5_FCVlJla1-j0_RkMinfZVidcGtYgF3S_OwSnD_ashuO918LBZQuO2sOI32JZ01GtdC_49k_HDQkqiwkHWS3iLcVUiPMhlQzyumGwd9CvQPJIAoyp8Y-bIUe68ktLNmOhST6HPKOOtqV5l5snP4EPq0scnrCSvhsOoRe.jpg"&gt;&lt;/p&gt;&lt;p&gt;</w:t>
      </w:r>
      <w:r>
        <w:rPr>
          <w:sz w:val="32"/>
          <w:szCs w:val="32"/>
        </w:rPr>
        <w:t>武藤兰对于科技有着极高热情，无论是在学校还是在对抗妖怪时，她总是表现出强烈的好奇心和创新精神，这些特质使得她成为了一名优秀的科学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爱情中的尝试与挑战</w:t>
      </w:r>
      <w:r>
        <w:rPr>
          <w:sz w:val="32"/>
          <w:szCs w:val="32"/>
        </w:rPr>
        <w:t>&lt;/p&gt;&lt;p&gt;&lt;img src="/static-img/tPO5kfAzBgxsEGtkdSQyuzOYn4bO5_FCVlJla1-j0_RkMinfZVidcGtYgF3S_OwSnD_ashuO918LBZQuO2sOI32JZ01GtdC_49k_HDQkqiwkHWS3iLcVUiPMhlQzyumGwd9CvQPJIAoyp8Y-bIUe68ktLNmOhST6HPKOOtqV5l5snP4EPq0scnrCSvhsOoRe.jpg"&gt;&lt;/p&gt;&lt;p&gt;</w:t>
      </w:r>
      <w:r>
        <w:rPr>
          <w:sz w:val="32"/>
          <w:szCs w:val="32"/>
        </w:rPr>
        <w:t>随着年龄增长，武藤兰也逐渐体会到了爱情带来的甜蜜以及其中可能遇到的困难。在追求真爱同时，她也学会了如何处理感情上的复杂问题，更成熟地面对生活中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性光辉下的坚定信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又一次战斗之后，武藤兰始终保持着自己的正直信念，不断地寻找解决问题的手段，并且用自己的方式保护朋友和家人，使人们感受到了纯真的善良之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可能性与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未来的女性偶像，武藤兰的事迹激励着每一位追梦者。她不仅是一名优秀的地球守护者，也是一名鼓舞人心的榜样，为我们展示了即便身处逆境，也能不断前行、不断进步。</w:t>
      </w:r>
      <w:r>
        <w:rPr>
          <w:sz w:val="32"/>
          <w:szCs w:val="32"/>
        </w:rPr>
        <w:t>&lt;/p&gt;&lt;p&gt;&lt;a href = "/doc/661313-</w:t>
      </w:r>
      <w:r>
        <w:rPr>
          <w:sz w:val="32"/>
          <w:szCs w:val="32"/>
        </w:rPr>
        <w:t>武藤兰的电影之旅</w:t>
      </w:r>
      <w:r>
        <w:rPr>
          <w:sz w:val="32"/>
          <w:szCs w:val="32"/>
        </w:rPr>
        <w:t>.doc" rel="alternate" download="661313-</w:t>
      </w:r>
      <w:r>
        <w:rPr>
          <w:sz w:val="32"/>
          <w:szCs w:val="32"/>
        </w:rPr>
        <w:t>武藤兰的电影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