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腿法娴熟风暴使者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的繁华街头，人们常常会看到一位年轻女子，她身穿着轻盈的战斗服装，腰间佩戴着一把精致的短剑。她的名字叫做刻晴</w:t>
      </w:r>
      <w:r>
        <w:rPr>
          <w:sz w:val="32"/>
          <w:szCs w:val="32"/>
        </w:rPr>
        <w:t>-chan</w:t>
      </w:r>
      <w:r>
        <w:rPr>
          <w:sz w:val="32"/>
          <w:szCs w:val="32"/>
        </w:rPr>
        <w:t>，但她更为人所知的是作为“风暴使者”的强大战士。今天，我们就来探索一下刻晴</w:t>
      </w:r>
      <w:r>
        <w:rPr>
          <w:sz w:val="32"/>
          <w:szCs w:val="32"/>
        </w:rPr>
        <w:t>-chan</w:t>
      </w:r>
      <w:r>
        <w:rPr>
          <w:sz w:val="32"/>
          <w:szCs w:val="32"/>
        </w:rPr>
        <w:t>如何用她的“腿法”娴熟，以及这背后的秘密。</w:t>
      </w:r>
      <w:r>
        <w:rPr>
          <w:sz w:val="32"/>
          <w:szCs w:val="32"/>
        </w:rPr>
        <w:t>&lt;/p&gt;&lt;p&gt;&lt;img src="/static-img/LMnOSIGFM0Z1_LlDoFUmJjZvWWiA6DhYFMViR-0BhaP5MGfkK_Saile0Zseyy7BV.jpg"&gt;&lt;/p&gt;&lt;p&gt;</w:t>
      </w:r>
      <w:r>
        <w:rPr>
          <w:sz w:val="32"/>
          <w:szCs w:val="32"/>
        </w:rPr>
        <w:t>骨骼与灵魂：刻晴</w:t>
      </w:r>
      <w:r>
        <w:rPr>
          <w:sz w:val="32"/>
          <w:szCs w:val="32"/>
        </w:rPr>
        <w:t>chan</w:t>
      </w:r>
      <w:r>
        <w:rPr>
          <w:sz w:val="32"/>
          <w:szCs w:val="32"/>
        </w:rPr>
        <w:t>的训练生活</w:t>
      </w:r>
      <w:r>
        <w:rPr>
          <w:sz w:val="32"/>
          <w:szCs w:val="32"/>
        </w:rPr>
        <w:t>&lt;/p&gt;&lt;p&gt;</w:t>
      </w:r>
      <w:r>
        <w:rPr>
          <w:sz w:val="32"/>
          <w:szCs w:val="32"/>
        </w:rPr>
        <w:t>每当夜幕降临，璃月港的人们都知道，那个时候是刻晴</w:t>
      </w:r>
      <w:r>
        <w:rPr>
          <w:sz w:val="32"/>
          <w:szCs w:val="32"/>
        </w:rPr>
        <w:t>-chan</w:t>
      </w:r>
      <w:r>
        <w:rPr>
          <w:sz w:val="32"/>
          <w:szCs w:val="32"/>
        </w:rPr>
        <w:t>开始了她的训练时光。她不仅要锻炼自己的身体，更要提升心智，这正是她成为风暴使者的关键。在这个过程中，“腿法”成为了她必不可少的一部分，它不仅能增强力量，还能提高速度和机动性，让她在战斗中更加游刃有余。</w:t>
      </w:r>
      <w:r>
        <w:rPr>
          <w:sz w:val="32"/>
          <w:szCs w:val="32"/>
        </w:rPr>
        <w:t>&lt;/p&gt;&lt;p&gt;&lt;img src="/static-img/8nx8tDD8szJTC8Tf4duXzjZvWWiA6DhYFMViR-0BhaPTBe97Nc_RNI4wABnomXeDY9zu7lnAiQSLqgdi32EFRzkttyR9j3-m98Fs2j-BAPY04U4Rq_F4YNTp92q5OLqgqEXrtHx74SlvjP9q4x0p2kAHRmJKFdv_XNVE04W_-a5RtMKfd69n_qZeNdl7yZzECVzFhcdenv2t-W-Vs9jNoPje_rwbQcnCnkQR-cmytO8.jpg"&gt;&lt;/p&gt;&lt;p&gt;</w:t>
      </w:r>
      <w:r>
        <w:rPr>
          <w:sz w:val="32"/>
          <w:szCs w:val="32"/>
        </w:rPr>
        <w:t>灵活而坚韧：刻晴</w:t>
      </w:r>
      <w:r>
        <w:rPr>
          <w:sz w:val="32"/>
          <w:szCs w:val="32"/>
        </w:rPr>
        <w:t>chan</w:t>
      </w:r>
      <w:r>
        <w:rPr>
          <w:sz w:val="32"/>
          <w:szCs w:val="32"/>
        </w:rPr>
        <w:t>的腿法娴熟之道</w:t>
      </w:r>
      <w:r>
        <w:rPr>
          <w:sz w:val="32"/>
          <w:szCs w:val="32"/>
        </w:rPr>
        <w:t>&lt;/p&gt;&lt;p&gt;</w:t>
      </w:r>
      <w:r>
        <w:rPr>
          <w:sz w:val="32"/>
          <w:szCs w:val="32"/>
        </w:rPr>
        <w:t>对于一个如同天空中的飓风一般迅猛而无畏的人来说，其武术功底自然也是极其扎实。但在具体细节上，她却展现出一种独特的心态——这种心态可以称作对自己身体能力的一种敬畏，同时又是一种对自身潜力的不断追求。这正体现在她的“腿法”中，每一次跳跃，每一次挥舞，都似乎都是从地面到天上的飞翔，而非普通人的走路或奔跑。</w:t>
      </w:r>
      <w:r>
        <w:rPr>
          <w:sz w:val="32"/>
          <w:szCs w:val="32"/>
        </w:rPr>
        <w:t>&lt;/p&gt;&lt;p&gt;&lt;img src="/static-img/ySpyya3ahMvNiXcdPJV-VTZvWWiA6DhYFMViR-0BhaPTBe97Nc_RNI4wABnomXeDY9zu7lnAiQSLqgdi32EFRzkttyR9j3-m98Fs2j-BAPY04U4Rq_F4YNTp92q5OLqgqEXrtHx74SlvjP9q4x0p2kAHRmJKFdv_XNVE04W_-a5RtMKfd69n_qZeNdl7yZzECVzFhcdenv2t-W-Vs9jNoPje_rwbQcnCnkQR-cmytO8.jpg"&gt;&lt;/p&gt;&lt;p&gt;</w:t>
      </w:r>
      <w:r>
        <w:rPr>
          <w:sz w:val="32"/>
          <w:szCs w:val="32"/>
        </w:rPr>
        <w:t>风雨兼程：刻晴</w:t>
      </w:r>
      <w:r>
        <w:rPr>
          <w:sz w:val="32"/>
          <w:szCs w:val="32"/>
        </w:rPr>
        <w:t>chan</w:t>
      </w:r>
      <w:r>
        <w:rPr>
          <w:sz w:val="32"/>
          <w:szCs w:val="32"/>
        </w:rPr>
        <w:t>与风之元素</w:t>
      </w:r>
      <w:r>
        <w:rPr>
          <w:sz w:val="32"/>
          <w:szCs w:val="32"/>
        </w:rPr>
        <w:t>&lt;/p&gt;&lt;p&gt;</w:t>
      </w:r>
      <w:r>
        <w:rPr>
          <w:sz w:val="32"/>
          <w:szCs w:val="32"/>
        </w:rPr>
        <w:t>作为一个专注于使用元素攻击和防御的人物，她对自然界中的力量有着深厚的情感。特别是在使用水元素技能时，她总会显得格外敏感和细腻，就像任何一个懂得如何利用潮汐变化捕鱼的小渔夫一样。而这也反映在她的武术运动中，即便是在最激烈的地面冲突中，也能够保持一种超然脱俗、以水为象征的宁静自持状态，这种状态让敌人难以捉摸其下一步行动，从而增加了战斗胜率。</w:t>
      </w:r>
      <w:r>
        <w:rPr>
          <w:sz w:val="32"/>
          <w:szCs w:val="32"/>
        </w:rPr>
        <w:t>&lt;/p&gt;&lt;p&gt;&lt;img src="/static-img/AVP2PSogUG5Cvk7ZNu36fDZvWWiA6DhYFMViR-0BhaPTBe97Nc_RNI4wABnomXeDY9zu7lnAiQSLqgdi32EFRzkttyR9j3-m98Fs2j-BAPY04U4Rq_F4YNTp92q5OLqgqEXrtHx74SlvjP9q4x0p2kAHRmJKFdv_XNVE04W_-a5RtMKfd69n_qZeNdl7yZzECVzFhcdenv2t-W-Vs9jNoPje_rwbQcnCnkQR-cmytO8.jpg"&gt;&lt;/p&gt;&lt;p&gt;</w:t>
      </w:r>
      <w:r>
        <w:rPr>
          <w:sz w:val="32"/>
          <w:szCs w:val="32"/>
        </w:rPr>
        <w:t>学习与传承：将技巧转化为艺术品</w:t>
      </w:r>
      <w:r>
        <w:rPr>
          <w:sz w:val="32"/>
          <w:szCs w:val="32"/>
        </w:rPr>
        <w:t>&lt;/p&gt;&lt;p&gt;</w:t>
      </w:r>
      <w:r>
        <w:rPr>
          <w:sz w:val="32"/>
          <w:szCs w:val="32"/>
        </w:rPr>
        <w:t xml:space="preserve">尽管如此，任何技能都需要通过不断学习来完善，而刻 晴 </w:t>
      </w:r>
      <w:r>
        <w:rPr>
          <w:sz w:val="32"/>
          <w:szCs w:val="32"/>
        </w:rPr>
        <w:t xml:space="preserve">chan </w:t>
      </w:r>
      <w:r>
        <w:rPr>
          <w:sz w:val="32"/>
          <w:szCs w:val="32"/>
        </w:rPr>
        <w:t>对于这一点尤为重视。她经常寻找不同的指导老师，不断吸收各种技巧，并将这些知识融入自己的武术体系，使之变得更加多样化和深奥。这也就是为什么许多年轻战士都会模仿或者向往成为像她那样的存在，他们希望能够学到那些看似随意但实际上蕴含深意的动作，以及背后那份沉淀已久、只愿被挑选出来发光发热的心血历程。</w:t>
      </w:r>
      <w:r>
        <w:rPr>
          <w:sz w:val="32"/>
          <w:szCs w:val="32"/>
        </w:rPr>
        <w:t>&lt;/p&gt;&lt;p&gt;&lt;img src="/static-img/d9PoN8L1tEepHM28_jGXDTZvWWiA6DhYFMViR-0BhaPTBe97Nc_RNI4wABnomXeDY9zu7lnAiQSLqgdi32EFRzkttyR9j3-m98Fs2j-BAPY04U4Rq_F4YNTp92q5OLqgqEXrtHx74SlvjP9q4x0p2kAHRmJKFdv_XNVE04W_-a5RtMKfd69n_qZeNdl7yZzECVzFhcdenv2t-W-Vs9jNoPje_rwbQcnCnkQR-cmytO8.jpg"&gt;&lt;/p&gt;&lt;p&gt;</w:t>
      </w:r>
      <w:r>
        <w:rPr>
          <w:sz w:val="32"/>
          <w:szCs w:val="32"/>
        </w:rPr>
        <w:t xml:space="preserve">最后，无论是军事演习还是日常散步，在那样清新的早晨阳光下，或是在午后的微凉里，在那种气息浸润一切的地方，你若能目睹到那个神奇瞬间，那一抹微笑，那几分倾城绝色，那么你一定会明白：“ </w:t>
      </w:r>
      <w:r>
        <w:rPr>
          <w:sz w:val="32"/>
          <w:szCs w:val="32"/>
        </w:rPr>
        <w:t>legs law”</w:t>
      </w:r>
      <w:r>
        <w:rPr>
          <w:sz w:val="32"/>
          <w:szCs w:val="32"/>
        </w:rPr>
        <w:t>，即便只是一个简单的话语，只需听到它，就已经足够让人感到温暖，因为那代表了一切关于勇敢、智慧以及美丽之间永恒相连的情感纽带。</w:t>
      </w:r>
      <w:r>
        <w:rPr>
          <w:sz w:val="32"/>
          <w:szCs w:val="32"/>
        </w:rPr>
        <w:t>&lt;/p&gt;&lt;p&gt;&lt;a href = "/doc/661247-</w:t>
      </w:r>
      <w:r>
        <w:rPr>
          <w:sz w:val="32"/>
          <w:szCs w:val="32"/>
        </w:rPr>
        <w:t>刻晴的腿法娴熟风暴使者的秘密技巧</w:t>
      </w:r>
      <w:r>
        <w:rPr>
          <w:sz w:val="32"/>
          <w:szCs w:val="32"/>
        </w:rPr>
        <w:t>.doc" rel="alternate" download="661247-</w:t>
      </w:r>
      <w:r>
        <w:rPr>
          <w:sz w:val="32"/>
          <w:szCs w:val="32"/>
        </w:rPr>
        <w:t>刻晴的腿法娴熟风暴使者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