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滩上的篮球排球少年的夏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排球场上，一群少年们正热情地进行着训练。他们穿着同色的球衣，脸上都带着坚定的决心和期待的心情。这一刻，他们不再是平凡的学生，而是成为了校园内最耀眼的风景——“排球少年”。</w:t>
      </w:r>
      <w:r>
        <w:rPr>
          <w:sz w:val="32"/>
          <w:szCs w:val="32"/>
        </w:rPr>
        <w:t>&lt;/p&gt;&lt;p&gt;&lt;img src="/static-img/5gYgZ9oZJTGeLwtBm_XA-gcbMvzAlplV-5Roz6LbAiUaNrKsFKuZh0fzXFiE7Upu.jpg"&gt;&lt;/p&gt;&lt;p&gt;</w:t>
      </w:r>
      <w:r>
        <w:rPr>
          <w:sz w:val="32"/>
          <w:szCs w:val="32"/>
        </w:rPr>
        <w:t>排球少年：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中的每一个人，都有着自己独特的声音，但在这片沙滩上，他们用身体语言表达出了共同的情感。在这里，每一次高飞的扣杀，每一次精妙的传接，都承载着他们对胜利、对荣誉以及对未来的一切憧憬。</w:t>
      </w:r>
      <w:r>
        <w:rPr>
          <w:sz w:val="32"/>
          <w:szCs w:val="32"/>
        </w:rPr>
        <w:t>&lt;/p&gt;&lt;p&gt;&lt;img src="/static-img/jOW8p3Le8jEhXBDY5cTLeQcbMvzAlplV-5Roz6LbAiXvdzptWcFjuvjQ3MHYylZsc8vXdVyigOhnNBMcm7XaqpAvPDholzHBN0GYZtifzwBZpkSde4Jo5VszcWRRAA1xMlwU3Ve-Dzz7UwReQCwm6f1IXRzaepRr8CAm3IO5Y7F_42CxlkXPH6RHoaf-4Jop.jpg"&gt;&lt;/p&gt;&lt;p&gt;</w:t>
      </w:r>
      <w:r>
        <w:rPr>
          <w:sz w:val="32"/>
          <w:szCs w:val="32"/>
        </w:rPr>
        <w:t>沙滩上的篮球：夏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天气变得更加炎热，这些排球少年们决定将训练地点转移到海边的小沙滩。这里没有标准化的地面，也没有专业设备，但是它们拥有的却是一种特殊的地方气息，那就是自由和放松。孩子们用脚踢起了沙子，用手拍打了空气，就像是篮球场上的快节奏游戏一样激烈而充满活力。</w:t>
      </w:r>
      <w:r>
        <w:rPr>
          <w:sz w:val="32"/>
          <w:szCs w:val="32"/>
        </w:rPr>
        <w:t>&lt;/p&gt;&lt;p&gt;&lt;img src="/static-img/-BrPg3edzqEElNGTGBbWngcbMvzAlplV-5Roz6LbAiXvdzptWcFjuvjQ3MHYylZsc8vXdVyigOhnNBMcm7XaqpAvPDholzHBN0GYZtifzwBZpkSde4Jo5VszcWRRAA1xMlwU3Ve-Dzz7UwReQCwm6f1IXRzaepRr8CAm3IO5Y7F_42CxlkXPH6RHoaf-4Jop.jpg"&gt;&lt;/p&gt;&lt;p&gt;</w:t>
      </w:r>
      <w:r>
        <w:rPr>
          <w:sz w:val="32"/>
          <w:szCs w:val="32"/>
        </w:rPr>
        <w:t>技巧与策略：从基础到高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仅是体能得到锻炼，更重要的是技术和策略得到了提升。教练耐心地指导，孩子们则勤奋地学习，从基本动作开始，比如站立姿势、跳跃技巧，再逐渐深入到组合动作，如三角攻防、快速旋转等复杂技能。</w:t>
      </w:r>
      <w:r>
        <w:rPr>
          <w:sz w:val="32"/>
          <w:szCs w:val="32"/>
        </w:rPr>
        <w:t>&lt;/p&gt;&lt;p&gt;&lt;img src="/static-img/S-MD-MhTCsKjrcJ1O2t85gcbMvzAlplV-5Roz6LbAiXvdzptWcFjuvjQ3MHYylZsc8vXdVyigOhnNBMcm7XaqpAvPDholzHBN0GYZtifzwBZpkSde4Jo5VszcWRRAA1xMlwU3Ve-Dzz7UwReQCwm6f1IXRzaepRr8CAm3IO5Y7F_42CxlkXPH6RHoaf-4Jop.jpg"&gt;&lt;/p&gt;&lt;p&gt;</w:t>
      </w:r>
      <w:r>
        <w:rPr>
          <w:sz w:val="32"/>
          <w:szCs w:val="32"/>
        </w:rPr>
        <w:t>团队合作：只有强大的团结才能克服一切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是一项需要团队协作才能取得成功的运动。在训练时，小朋友们学会了如何有效沟通，他们之间形成了一种默契，即使是在对方看不到的情况下也能准确无误地传递信息。而这种能力，在比赛中显得尤为重要，因为它能够帮助他们迅速调整战术，以应对各种突发情况。</w:t>
      </w:r>
      <w:r>
        <w:rPr>
          <w:sz w:val="32"/>
          <w:szCs w:val="32"/>
        </w:rPr>
        <w:t>&lt;/p&gt;&lt;p&gt;&lt;img src="/static-img/R1cZKtltN75RtZ_cSfcXjQcbMvzAlplV-5Roz6LbAiXvdzptWcFjuvjQ3MHYylZsc8vXdVyigOhnNBMcm7XaqpAvPDholzHBN0GYZtifzwBZpkSde4Jo5VszcWRRAA1xMlwU3Ve-Dzz7UwReQCwm6f1IXRzaepRr8CAm3IO5Y7F_42CxlkXPH6RHoaf-4Jop.jpg"&gt;&lt;/p&gt;&lt;p&gt;</w:t>
      </w:r>
      <w:r>
        <w:rPr>
          <w:sz w:val="32"/>
          <w:szCs w:val="32"/>
        </w:rPr>
        <w:t>挑战与磨砺：成长出真正的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和磨砺，这些小伙伴们不仅在体格方面获得了巨大进步，而且还培养出了坚韧不拔的心态。在面对失败时，他们不会灰心丧失信心，而是在错误发生后总是能够从中学到经验，最终变得更加强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前方：未来的光辉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排球少年来说，无论今后的道路会走向何方，只要保持初心，不忘归属，就一定能够找到属于自己的那条路。而当他们站在赛场上的时候，用尽全力去追求胜利，也许并不是最重要的事情，因为更宝贵的是，在这段旅程中所积累起来的人生价值和友谊之美。</w:t>
      </w:r>
      <w:r>
        <w:rPr>
          <w:sz w:val="32"/>
          <w:szCs w:val="32"/>
        </w:rPr>
        <w:t>&lt;/p&gt;&lt;p&gt;&lt;a href = "/doc/661000-</w:t>
      </w:r>
      <w:r>
        <w:rPr>
          <w:sz w:val="32"/>
          <w:szCs w:val="32"/>
        </w:rPr>
        <w:t>沙滩上的篮球排球少年的夏日挑战</w:t>
      </w:r>
      <w:r>
        <w:rPr>
          <w:sz w:val="32"/>
          <w:szCs w:val="32"/>
        </w:rPr>
        <w:t>.doc" rel="alternate" download="661000-</w:t>
      </w:r>
      <w:r>
        <w:rPr>
          <w:sz w:val="32"/>
          <w:szCs w:val="32"/>
        </w:rPr>
        <w:t>沙滩上的篮球排球少年的夏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