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秘密花园隐藏于梦想之中的美丽乐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哪里的爱可儿秘密花园？</w:t>
      </w:r>
      <w:r>
        <w:rPr>
          <w:sz w:val="32"/>
          <w:szCs w:val="32"/>
        </w:rPr>
        <w:t>&lt;/p&gt;&lt;p&gt;&lt;img src="/static-img/nCNmbJAi8GwPvsiPxQVqNRN7vbzIzbOLcIJWN8Bz6L0cVMyKGM5ABa4SAC9G7rxY.jpg"&gt;&lt;/p&gt;&lt;p&gt;</w:t>
      </w:r>
      <w:r>
        <w:rPr>
          <w:sz w:val="32"/>
          <w:szCs w:val="32"/>
        </w:rPr>
        <w:t>在这个世界上，有一个传说中的地方，人们称之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。这个名字听起来就像是一个梦幻般的存在，引人入胜。但是，它究竟藏在哪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样的地方？</w:t>
      </w:r>
      <w:r>
        <w:rPr>
          <w:sz w:val="32"/>
          <w:szCs w:val="32"/>
        </w:rPr>
        <w:t>&lt;/p&gt;&lt;p&gt;&lt;img src="/static-img/lcqtbQV9votmmuweC8Mh1xN7vbzIzbOLcIJWN8Bz6L30rlb-oKUccV5HwUpJbGQzY1EhI6NwAtEL56IzUuuL5CxT9ONz9pT_czzJ-64pUWodVWK8WKtqrUNY6jcxwGrqLILIW8DqQFmFT0r7_8oR4r2LjYFVP__4GPilVnLxZKI.png"&gt;&lt;/p&gt;&lt;p&gt;</w:t>
      </w:r>
      <w:r>
        <w:rPr>
          <w:sz w:val="32"/>
          <w:szCs w:val="32"/>
        </w:rPr>
        <w:t>如果你是一位热爱自然、喜欢探险的人，你可能会对这种神秘的地方充满好奇。据说，这个花园不仅仅是一片土地，它更像是连接心灵和自然之间的一座桥梁。在这里，每一棵树，每一朵花，都有着独特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这片土地？</w:t>
      </w:r>
      <w:r>
        <w:rPr>
          <w:sz w:val="32"/>
          <w:szCs w:val="32"/>
        </w:rPr>
        <w:t>&lt;/p&gt;&lt;p&gt;&lt;img src="/static-img/O2B-EAvZEeko7zEYtTL4xhN7vbzIzbOLcIJWN8Bz6L30rlb-oKUccV5HwUpJbGQzY1EhI6NwAtEL56IzUuuL5CxT9ONz9pT_czzJ-64pUWodVWK8WKtqrUNY6jcxwGrqLILIW8DqQFmFT0r7_8oR4r2LjYFVP__4GPilVnLxZKI.png"&gt;&lt;/p&gt;&lt;p&gt;</w:t>
      </w:r>
      <w:r>
        <w:rPr>
          <w:sz w:val="32"/>
          <w:szCs w:val="32"/>
        </w:rPr>
        <w:t>许多人尝试过寻找，但几乎没有人能够真正地找到这片被誉为“最美”的地方。有人说，只有那些拥有纯真心灵的人才能够感受到它的存在，而其他的人则只能看到空无一人的荒野。如果你想成为其中的一员，你需要具备一种特殊的心态，那就是开放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这么重要？</w:t>
      </w:r>
      <w:r>
        <w:rPr>
          <w:sz w:val="32"/>
          <w:szCs w:val="32"/>
        </w:rPr>
        <w:t>&lt;/p&gt;&lt;p&gt;&lt;img src="/static-img/SBW-rhPGP3uedAS7MyChGxN7vbzIzbOLcIJWN8Bz6L30rlb-oKUccV5HwUpJbGQzY1EhI6NwAtEL56IzUuuL5CxT9ONz9pT_czzJ-64pUWodVWK8WKtqrUNY6jcxwGrqLILIW8DqQFmFT0r7_8oR4r2LjYFVP__4GPilVnLxZKI.png"&gt;&lt;/p&gt;&lt;p&gt;</w:t>
      </w:r>
      <w:r>
        <w:rPr>
          <w:sz w:val="32"/>
          <w:szCs w:val="32"/>
        </w:rPr>
        <w:t>对于那些曾经到达这里的人来说，他们都会有一种难以言喻的情感体验。这不是因为这里有什么特别的物质财富，而是因为这里承载了无数人的情感与梦想。在这里，你可以听到鸟鸣声，也许还能听到自己的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曾经来过这里？</w:t>
      </w:r>
      <w:r>
        <w:rPr>
          <w:sz w:val="32"/>
          <w:szCs w:val="32"/>
        </w:rPr>
        <w:t>&lt;/p&gt;&lt;p&gt;&lt;img src="/static-img/yAc60fPwEt2m3-KQt0Q8KRN7vbzIzbOLcIJWN8Bz6L30rlb-oKUccV5HwUpJbGQzY1EhI6NwAtEL56IzUuuL5CxT9ONz9pT_czzJ-64pUWodVWK8WKtqrUNY6jcxwGrqLILIW8DqQFmFT0r7_8oR4r2LjYFVP__4GPilVnLxZKI.png"&gt;&lt;/p&gt;&lt;p&gt;</w:t>
      </w:r>
      <w:r>
        <w:rPr>
          <w:sz w:val="32"/>
          <w:szCs w:val="32"/>
        </w:rPr>
        <w:t>历史上的诗人、哲学家都曾来到过这个地方，他们用笔记录下了他们的心得体会。而现代社会里，也有很多成功者、艺术家，他们都曾在此寻求灵感或是逃离现实世界。每个人都带走了不同的收获，但共同的是一种深刻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于我们中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并不存在于实际的地理位置上，而是在我们的心里，是我们对完美生活的一个憧憬。当我们做出勇敢选择时，我们就已经站在了通往那个梦想之门口。那么，让我们一起去探索吧，看看自己是否能发现那份属于自己的秘密花园。</w:t>
      </w:r>
      <w:r>
        <w:rPr>
          <w:sz w:val="32"/>
          <w:szCs w:val="32"/>
        </w:rPr>
        <w:t>&lt;/p&gt;&lt;p&gt;&lt;a href = "/doc/660958-</w:t>
      </w:r>
      <w:r>
        <w:rPr>
          <w:sz w:val="32"/>
          <w:szCs w:val="32"/>
        </w:rPr>
        <w:t>爱可儿秘密花园隐藏于梦想之中的美丽乐土</w:t>
      </w:r>
      <w:r>
        <w:rPr>
          <w:sz w:val="32"/>
          <w:szCs w:val="32"/>
        </w:rPr>
        <w:t>.doc" rel="alternate" download="660958-</w:t>
      </w:r>
      <w:r>
        <w:rPr>
          <w:sz w:val="32"/>
          <w:szCs w:val="32"/>
        </w:rPr>
        <w:t>爱可儿秘密花园隐藏于梦想之中的美丽乐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