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海中明珠的守护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海域里，有一颗珍贵的宝石——海月明珠。它不仅因为其璀璨夺目而闻名于世，更因其独特的生长环境和神秘的故事，被人们传颂为海底世界最值得保护的一份财富。</w:t>
      </w:r>
      <w:r>
        <w:rPr>
          <w:sz w:val="32"/>
          <w:szCs w:val="32"/>
        </w:rPr>
        <w:t>&lt;/p&gt;&lt;p&gt;&lt;img src="/static-img/0undjfcDkdXiNXm014ppGGG_Y_t-Zk-YOeJXEGdf6k_HxvGCK13y1FOqqyToCVu_.jpg"&gt;&lt;/p&gt;&lt;p&gt;</w:t>
      </w:r>
      <w:r>
        <w:rPr>
          <w:sz w:val="32"/>
          <w:szCs w:val="32"/>
        </w:rPr>
        <w:t>海月明珠之谜</w:t>
      </w:r>
      <w:r>
        <w:rPr>
          <w:sz w:val="32"/>
          <w:szCs w:val="32"/>
        </w:rPr>
        <w:t>&lt;/p&gt;&lt;p&gt;</w:t>
      </w:r>
      <w:r>
        <w:rPr>
          <w:sz w:val="32"/>
          <w:szCs w:val="32"/>
        </w:rPr>
        <w:t>海月明珠据说是由古老的大地母亲赐予深蓝大洋的一部分，它们只在某些特别的地方才能找到。这使得寻找它们成为了一种探险，吸引着无数潜水员和研究者前来挑战。然而，这个过程并不容易，因为只有少数人能够幸运地发现这颗珍贵的宝石。而那些成功的人往往会带回更多关于这个神秘生物的知识。</w:t>
      </w:r>
      <w:r>
        <w:rPr>
          <w:sz w:val="32"/>
          <w:szCs w:val="32"/>
        </w:rPr>
        <w:t>&lt;/p&gt;&lt;p&gt;&lt;img src="/static-img/-MfhM59TBLYoi4vgLE7GvmG_Y_t-Zk-YOeJXEGdf6k8ArwOsB7_JFBp8eg8AJHVobG4802H1dyYkt5kXBWlVBzzmfvFxMp5Y85LG6R91y9QqfVAh_6vkwSD3WGGGUc_puOqRMWYbUQfmDbTdYNugmmz621pNcT4r2JTKZhI-XBJB2B84qqVdFExHnpTxXz0pjeGXnWXWP26ThB11yW01TA.png"&gt;&lt;/p&gt;&lt;p&gt;</w:t>
      </w:r>
      <w:r>
        <w:rPr>
          <w:sz w:val="32"/>
          <w:szCs w:val="32"/>
        </w:rPr>
        <w:t>生命中的守护者</w:t>
      </w:r>
      <w:r>
        <w:rPr>
          <w:sz w:val="32"/>
          <w:szCs w:val="32"/>
        </w:rPr>
        <w:t>&lt;/p&gt;&lt;p&gt;</w:t>
      </w:r>
      <w:r>
        <w:rPr>
          <w:sz w:val="32"/>
          <w:szCs w:val="32"/>
        </w:rPr>
        <w:t>尽管如此，海月明珠并非完全没有危险。在它生活的小岛周围，有许多威胁到它们生存环境的地理现象，如强烈风暴、珊瑚礁崩塌等。如果这些事件发生，那么整个群落都会面临灭绝。因此，不仅需要有科学家来研究，还需要有志愿者的帮助来保护它们所依赖的地形，从而确保这些生命不会消失。</w:t>
      </w:r>
      <w:r>
        <w:rPr>
          <w:sz w:val="32"/>
          <w:szCs w:val="32"/>
        </w:rPr>
        <w:t>&lt;/p&gt;&lt;p&gt;&lt;img src="/static-img/XCR9trX36IQ_6QNPg_ARwGG_Y_t-Zk-YOeJXEGdf6k8ArwOsB7_JFBp8eg8AJHVobG4802H1dyYkt5kXBWlVBzzmfvFxMp5Y85LG6R91y9QqfVAh_6vkwSD3WGGGUc_puOqRMWYbUQfmDbTdYNugmmz621pNcT4r2JTKZhI-XBJB2B84qqVdFExHnpTxXz0pjeGXnWXWP26ThB11yW01TA.jpg"&gt;&lt;/p&gt;&lt;p&gt;</w:t>
      </w:r>
      <w:r>
        <w:rPr>
          <w:sz w:val="32"/>
          <w:szCs w:val="32"/>
        </w:rPr>
        <w:t>文化与信仰</w:t>
      </w:r>
      <w:r>
        <w:rPr>
          <w:sz w:val="32"/>
          <w:szCs w:val="32"/>
        </w:rPr>
        <w:t>&lt;/p&gt;&lt;p&gt;</w:t>
      </w:r>
      <w:r>
        <w:rPr>
          <w:sz w:val="32"/>
          <w:szCs w:val="32"/>
        </w:rPr>
        <w:t>除了作为自然界奇迹外，海月还被一些民族视作一种文化符号。在他们眼中，它代表了纯净、坚韧以及对未知世界深沉的情感。这也促使人们更加关注这种生物，并且更努力去保护它免受破坏，以便将来的子孙能继续享受到这一美丽景观。</w:t>
      </w:r>
      <w:r>
        <w:rPr>
          <w:sz w:val="32"/>
          <w:szCs w:val="32"/>
        </w:rPr>
        <w:t>&lt;/p&gt;&lt;p&gt;&lt;img src="/static-img/axiSic3o_Fyr1LjN9l45mWG_Y_t-Zk-YOeJXEGdf6k8ArwOsB7_JFBp8eg8AJHVobG4802H1dyYkt5kXBWlVBzzmfvFxMp5Y85LG6R91y9QqfVAh_6vkwSD3WGGGUc_puOqRMWYbUQfmDbTdYNugmmz621pNcT4r2JTKZhI-XBJB2B84qqVdFExHnpTxXz0pjeGXnWXWP26ThB11yW01TA.jpg"&gt;&lt;/p&gt;&lt;p&gt;</w:t>
      </w:r>
      <w:r>
        <w:rPr>
          <w:sz w:val="32"/>
          <w:szCs w:val="32"/>
        </w:rPr>
        <w:t>经济价值</w:t>
      </w:r>
      <w:r>
        <w:rPr>
          <w:sz w:val="32"/>
          <w:szCs w:val="32"/>
        </w:rPr>
        <w:t>&lt;/p&gt;&lt;p&gt;</w:t>
      </w:r>
      <w:r>
        <w:rPr>
          <w:sz w:val="32"/>
          <w:szCs w:val="32"/>
        </w:rPr>
        <w:t>虽然单一的一个“天然玻璃球”（这是人们常用来描述这个物体的情况）可能看起来很微不足道，但当成批量出售时，其经济价值就显著增加了。不仅可以作为装饰品卖出高价，而且由于其稀缺性，也吸引了收藏家的兴趣。但是，这种追求财富也导致了一些野蛮采集行为，使得原本就脆弱的地球资源变得更加紧张。</w:t>
      </w:r>
      <w:r>
        <w:rPr>
          <w:sz w:val="32"/>
          <w:szCs w:val="32"/>
        </w:rPr>
        <w:t>&lt;/p&gt;&lt;p&gt;&lt;img src="/static-img/MF6FIqkVkFF-eCKeJaEKnGG_Y_t-Zk-YOeJXEGdf6k8ArwOsB7_JFBp8eg8AJHVobG4802H1dyYkt5kXBWlVBzzmfvFxMp5Y85LG6R91y9QqfVAh_6vkwSD3WGGGUc_puOqRMWYbUQfmDbTdYNugmmz621pNcT4r2JTKZhI-XBJB2B84qqVdFExHnpTxXz0pjeGXnWXWP26ThB11yW01TA.jpg"&gt;&lt;/p&gt;&lt;p&gt;</w:t>
      </w:r>
      <w:r>
        <w:rPr>
          <w:sz w:val="32"/>
          <w:szCs w:val="32"/>
        </w:rPr>
        <w:t>科学研究</w:t>
      </w:r>
      <w:r>
        <w:rPr>
          <w:sz w:val="32"/>
          <w:szCs w:val="32"/>
        </w:rPr>
        <w:t>&lt;/p&gt;&lt;p&gt;</w:t>
      </w:r>
      <w:r>
        <w:rPr>
          <w:sz w:val="32"/>
          <w:szCs w:val="32"/>
        </w:rPr>
        <w:t>为了更好地理解这些生物及其生态系统，科学家们进行了大量详尽细致的手术实验和观察。一方面，他们通过解剖分析了解到了这些生物如何形成，以及它们为什么具有如此独特且坚硬透亮的心脏；另一方面，他们还学习到了如何维持健康稳定的水质，同时避免过度开发破坏原有的栖息环境。</w:t>
      </w:r>
      <w:r>
        <w:rPr>
          <w:sz w:val="32"/>
          <w:szCs w:val="32"/>
        </w:rPr>
        <w:t>&lt;/p&gt;&lt;p&gt;</w:t>
      </w:r>
      <w:r>
        <w:rPr>
          <w:sz w:val="32"/>
          <w:szCs w:val="32"/>
        </w:rPr>
        <w:t>未来的希望与挑战</w:t>
      </w:r>
      <w:r>
        <w:rPr>
          <w:sz w:val="32"/>
          <w:szCs w:val="32"/>
        </w:rPr>
        <w:t>&lt;/p&gt;&lt;p&gt;</w:t>
      </w:r>
      <w:r>
        <w:rPr>
          <w:sz w:val="32"/>
          <w:szCs w:val="32"/>
        </w:rPr>
        <w:t>随着全球性的意识提高，我们开始认识到地球上的每一个角落都值得我们的尊重和保护。而对于那些想要参与到保卫我们这一切所依赖的事业中的朋友们来说，无论是在科研上还是在日常生活中，都有一段漫长而又充满希望的人类旅程正在展开。此刻，我们共同期待那一天，当所有人都能看到我们共同努力下那曾经难以触及但如今已变得清晰可见的大步前进。</w:t>
      </w:r>
      <w:r>
        <w:rPr>
          <w:sz w:val="32"/>
          <w:szCs w:val="32"/>
        </w:rPr>
        <w:t>&lt;/p&gt;&lt;p&gt;&lt;a href = "/doc/660718-</w:t>
      </w:r>
      <w:r>
        <w:rPr>
          <w:sz w:val="32"/>
          <w:szCs w:val="32"/>
        </w:rPr>
        <w:t>海中明珠的守护者</w:t>
      </w:r>
      <w:r>
        <w:rPr>
          <w:sz w:val="32"/>
          <w:szCs w:val="32"/>
        </w:rPr>
        <w:t>.doc" rel="alternate" download="660718-</w:t>
      </w:r>
      <w:r>
        <w:rPr>
          <w:sz w:val="32"/>
          <w:szCs w:val="32"/>
        </w:rPr>
        <w:t>海中明珠的守护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