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云端梦想的国语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能够建造出一座名为“天空之城”的浮动都市，这座城市不仅是人类对未来的向往，更是一种对于科技无限可能的探索。《天空之城 国语版》这部电影，是对这一概念的一次艺术性的诠释，它带我们穿越到一个充满奇幻色彩的世界，让我们见证了人类如何在极端条件下生存并发展。</w:t>
      </w:r>
      <w:r>
        <w:rPr>
          <w:sz w:val="32"/>
          <w:szCs w:val="32"/>
        </w:rPr>
        <w:t>&lt;/p&gt;&lt;p&gt;&lt;img src="/static-img/EEvBnddXEZ33FLOv2hQrwo9Ca1akCJeNhuMRRFjB03tcFh7Y4fSkvpgU0HKqNVty.png"&gt;&lt;/p&gt;&lt;p&gt;</w:t>
      </w:r>
      <w:r>
        <w:rPr>
          <w:sz w:val="32"/>
          <w:szCs w:val="32"/>
        </w:rPr>
        <w:t>第一部分：构想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的故事发生在一个名为“</w:t>
      </w:r>
      <w:r>
        <w:rPr>
          <w:sz w:val="32"/>
          <w:szCs w:val="32"/>
        </w:rPr>
        <w:t>Zion”</w:t>
      </w:r>
      <w:r>
        <w:rPr>
          <w:sz w:val="32"/>
          <w:szCs w:val="32"/>
        </w:rPr>
        <w:t xml:space="preserve">的神秘城市中，这里是一个由上层建筑和飞行器组成的巨大浮岛，其内部环境高度发达，拥有先进的科技和精密的地球模拟系统。影片以年轻人的冒险故事为主线，他们为了寻找失踪的人类而踏上了前往外界探险的旅程。这段旅程让他们遇到了各种挑战，也揭示了这个 </w:t>
      </w:r>
      <w:r>
        <w:rPr>
          <w:sz w:val="32"/>
          <w:szCs w:val="32"/>
        </w:rPr>
        <w:t>FLOAT</w:t>
      </w:r>
      <w:r>
        <w:rPr>
          <w:sz w:val="32"/>
          <w:szCs w:val="32"/>
        </w:rPr>
        <w:t>（飞行城市）真正存在的问题。</w:t>
      </w:r>
      <w:r>
        <w:rPr>
          <w:sz w:val="32"/>
          <w:szCs w:val="32"/>
        </w:rPr>
        <w:t>&lt;/p&gt;&lt;p&gt;&lt;img src="/static-img/I64pKnUxX3pjVXvVk1BhFI9Ca1akCJeNhuMRRFjB03vzlvithi_1vn6b_uESzYs98EgRP88F-0uLmU8LDqsg_g3oBrg7yjMN62VKPWNPTEqRF2ifpIR1i5JGB85WN0mCetda4WorTKxc9aFr2vEZ72qgU8rcs_xmY8PCNp8T-qwKK7mtxwvyepdWAC14WALQgZfXJFWzvaGhl1WDX3OCiA.jpg"&gt;&lt;/p&gt;&lt;p&gt;</w:t>
      </w:r>
      <w:r>
        <w:rPr>
          <w:sz w:val="32"/>
          <w:szCs w:val="32"/>
        </w:rPr>
        <w:t>第二部分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技术元素展现了作者对于未来世界设定的深刻洞察力。在</w:t>
      </w:r>
      <w:r>
        <w:rPr>
          <w:sz w:val="32"/>
          <w:szCs w:val="32"/>
        </w:rPr>
        <w:t>Zion</w:t>
      </w:r>
      <w:r>
        <w:rPr>
          <w:sz w:val="32"/>
          <w:szCs w:val="32"/>
        </w:rPr>
        <w:t>市内，一切都依赖于先进的能源管理系统、自动化工厂，以及高度集成的人工智能助手。而当主人公们离开</w:t>
      </w:r>
      <w:r>
        <w:rPr>
          <w:sz w:val="32"/>
          <w:szCs w:val="32"/>
        </w:rPr>
        <w:t>FLOAT</w:t>
      </w:r>
      <w:r>
        <w:rPr>
          <w:sz w:val="32"/>
          <w:szCs w:val="32"/>
        </w:rPr>
        <w:t>时，他们必须使用自己设计制造的小型潜水艇来探索海底世界，这些小艇代表着一种原始而又高效的手工艺，即使是在如此先进的地方也能看到这种类型的心智创造力。</w:t>
      </w:r>
      <w:r>
        <w:rPr>
          <w:sz w:val="32"/>
          <w:szCs w:val="32"/>
        </w:rPr>
        <w:t>&lt;/p&gt;&lt;p&gt;&lt;img src="/static-img/w3LdlM0UJT9B9JCWak7hc49Ca1akCJeNhuMRRFjB03vzlvithi_1vn6b_uESzYs98EgRP88F-0uLmU8LDqsg_g3oBrg7yjMN62VKPWNPTEqRF2ifpIR1i5JGB85WN0mCetda4WorTKxc9aFr2vEZ72qgU8rcs_xmY8PCNp8T-qwKK7mtxwvyepdWAC14WALQgZfXJFWzvaGhl1WDX3OCiA.jpg"&gt;&lt;/p&gt;&lt;p&gt;</w:t>
      </w:r>
      <w:r>
        <w:rPr>
          <w:sz w:val="32"/>
          <w:szCs w:val="32"/>
        </w:rPr>
        <w:t>第三部分：人性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技术，《天空之城 国语版》更深层次地探讨了人性和情感问题。在这个孤立无援、不断面临威胁的情境下，人们如何保持信念、坚持希望以及维护友谊？电影通过角色之间复杂的情感纠葛，如同现实生活中的困难挑战，我们看到了勇气、爱心和牺牲背后的真实力量。</w:t>
      </w:r>
      <w:r>
        <w:rPr>
          <w:sz w:val="32"/>
          <w:szCs w:val="32"/>
        </w:rPr>
        <w:t>&lt;/p&gt;&lt;p&gt;&lt;img src="/static-img/JkW0Vo3cAk-V6aWNDpbYPo9Ca1akCJeNhuMRRFjB03vzlvithi_1vn6b_uESzYs98EgRP88F-0uLmU8LDqsg_g3oBrg7yjMN62VKPWNPTEqRF2ifpIR1i5JGB85WN0mCetda4WorTKxc9aFr2vEZ72qgU8rcs_xmY8PCNp8T-qwKK7mtxwvyepdWAC14WALQgZfXJFWzvaGhl1WDX3OCiA.jpg"&gt;&lt;/p&gt;&lt;p&gt;</w:t>
      </w:r>
      <w:r>
        <w:rPr>
          <w:sz w:val="32"/>
          <w:szCs w:val="32"/>
        </w:rPr>
        <w:t>第四部分：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开始意识到即便是最完美的计划也无法避免失败，而唯一能够带来改变的是个人行动和决策。影片鼓励观众思考关于安全与自由之间权衡的问题，在追求理想的时候，不应忘记基本的人性需求，以及自然环境给予我们的礼物。它提醒我们，要珍惜现在所拥有的，同时也不断追求未来的可能性。</w:t>
      </w:r>
      <w:r>
        <w:rPr>
          <w:sz w:val="32"/>
          <w:szCs w:val="32"/>
        </w:rPr>
        <w:t>&lt;/p&gt;&lt;p&gt;&lt;img src="/static-img/Xf4WBOjNJkm8xpOpH6qPko9Ca1akCJeNhuMRRFjB03vzlvithi_1vn6b_uESzYs98EgRP88F-0uLmU8LDqsg_g3oBrg7yjMN62VKPWNPTEqRF2ifpIR1i5JGB85WN0mCetda4WorTKxc9aFr2vEZ72qgU8rcs_xmY8PCNp8T-qwKK7mtxwvyepdWAC14WALQgZfXJFWzvaGhl1WDX3OCiA.jpe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是一部既富有科幻色彩，又充满哲理意义的大作，它通过独特的手法将观众带入一个完全不同的视觉空间，并引导他们思考关于科技进步、社会责任及个体价值等深刻议题。这样的作品不仅提供了一场视听盛宴，更重要的是，它激发了我们的想象力，为我们的未来描绘出了更多可能性的画面。此外，由于其跨文化传播特点，该版本进一步增强了国际交流合作精神，使得观众从不同国家可以共同分享这份宇宙级别的大梦想，从而促成了全球范围内更加广泛的人文交流。</w:t>
      </w:r>
      <w:r>
        <w:rPr>
          <w:sz w:val="32"/>
          <w:szCs w:val="32"/>
        </w:rPr>
        <w:t>&lt;/p&gt;&lt;p&gt;&lt;a href = "/doc/660330-</w:t>
      </w:r>
      <w:r>
        <w:rPr>
          <w:sz w:val="32"/>
          <w:szCs w:val="32"/>
        </w:rPr>
        <w:t>天空之城云端梦想的国语版探秘</w:t>
      </w:r>
      <w:r>
        <w:rPr>
          <w:sz w:val="32"/>
          <w:szCs w:val="32"/>
        </w:rPr>
        <w:t>.doc" rel="alternate" download="660330-</w:t>
      </w:r>
      <w:r>
        <w:rPr>
          <w:sz w:val="32"/>
          <w:szCs w:val="32"/>
        </w:rPr>
        <w:t>天空之城云端梦想的国语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