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打造中国原创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打造中国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&lt;/p&gt;&lt;p&gt;&lt;img src="/static-img/Y2d0XXcTkof32ko4x1gMrPYn3vzK2YoEPE-JQ7ubKj99Zj-mGigenmobmDC_Dldm.jpg"&gt;&lt;/p&gt;&lt;p&gt;</w:t>
      </w:r>
      <w:r>
        <w:rPr>
          <w:sz w:val="32"/>
          <w:szCs w:val="32"/>
        </w:rPr>
        <w:t>在当今快节奏的时代，人们对于高质量、有深度的文化内容日益增长。随着网络视频平台的兴起，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的艺术形式逐渐走进了人们的视野。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正是这一浪潮中的一个重要力量，它致力于打造具有国际水准、充满中国特色的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驱动</w:t>
      </w:r>
      <w:r>
        <w:rPr>
          <w:sz w:val="32"/>
          <w:szCs w:val="32"/>
        </w:rPr>
        <w:t>&lt;/p&gt;&lt;p&gt;&lt;img src="/static-img/cGddtPr5mSfljPYdbeM6qvYn3vzK2YoEPE-JQ7ubKj-T5nBeaRoMDxoMnv5EU9nZe44gGRpVlW8irclcYhCCg3NCl7ZlRLK3wiyWG8AQGqtkdvzE2G-KTB4dnLvbWFhWvAwGuyAQd1NOD9_xtCjywg.jpg"&gt;&lt;/p&gt;&lt;p&gt;</w:t>
      </w:r>
      <w:r>
        <w:rPr>
          <w:sz w:val="32"/>
          <w:szCs w:val="32"/>
        </w:rPr>
        <w:t>天美传媒公司始终坚持以创意为核心，不断探索新风格、新题材，为观众带来前所未有的视觉体验。每一部作品都是一次对故事叙述和视觉呈现方式的大胆尝试，无论是从编剧角度还是导演手法，都在追求创新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精神</w:t>
      </w:r>
      <w:r>
        <w:rPr>
          <w:sz w:val="32"/>
          <w:szCs w:val="32"/>
        </w:rPr>
        <w:t>&lt;/p&gt;&lt;p&gt;&lt;img src="/static-img/tzV0z3QukBxK1hYd4rQlbvYn3vzK2YoEPE-JQ7ubKj-T5nBeaRoMDxoMnv5EU9nZe44gGRpVlW8irclcYhCCg3NCl7ZlRLK3wiyWG8AQGqtkdvzE2G-KTB4dnLvbWFhWvAwGuyAQd1NOD9_xtCjywg.jpg"&gt;&lt;/p&gt;&lt;p&gt;</w:t>
      </w:r>
      <w:r>
        <w:rPr>
          <w:sz w:val="32"/>
          <w:szCs w:val="32"/>
        </w:rPr>
        <w:t>面对市场上泛滥的翻拍作品，天美传媒坚决拥抱原创精神。在公司内部设立了专门的小组，对外聘请多位经验丰富的编剧团队合作开发独家故事线。这不仅保证了产品质量，也让观众感受到了一种新鲜感，是目前国内较少见到的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制作</w:t>
      </w:r>
      <w:r>
        <w:rPr>
          <w:sz w:val="32"/>
          <w:szCs w:val="32"/>
        </w:rPr>
        <w:t>&lt;/p&gt;&lt;p&gt;&lt;img src="/static-img/gVzTxve41aLTEHeYNaiEOvYn3vzK2YoEPE-JQ7ubKj-T5nBeaRoMDxoMnv5EU9nZe44gGRpVlW8irclcYhCCg3NCl7ZlRLK3wiyWG8AQGqtkdvzE2G-KTB4dnLvbWFhWvAwGuyAQd1NOD9_xtCjywg.jpg"&gt;&lt;/p&gt;&lt;p&gt;</w:t>
      </w:r>
      <w:r>
        <w:rPr>
          <w:sz w:val="32"/>
          <w:szCs w:val="32"/>
        </w:rPr>
        <w:t>为了确保每一部作品都能达到极高标准，天美传媒投资了先进的人工智能技术和专业设备，并且建立了一支由资深后期剪辑师组成的人才团队。他们通过精细化处理，每一帧画面都注入着细腻的情感，让观众沉浸于电影级别的视听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资源整合</w:t>
      </w:r>
      <w:r>
        <w:rPr>
          <w:sz w:val="32"/>
          <w:szCs w:val="32"/>
        </w:rPr>
        <w:t>&lt;/p&gt;&lt;p&gt;&lt;img src="/static-img/XqAOFLhYrGVO1IJYH12qufYn3vzK2YoEPE-JQ7ubKj-T5nBeaRoMDxoMnv5EU9nZe44gGRpVlW8irclcYhCCg3NCl7ZlRLK3wiyWG8AQGqtkdvzE2G-KTB4dnLvbWFhWvAwGuyAQd1NOD9_xtCjywg.jpg"&gt;&lt;/p&gt;&lt;p&gt;</w:t>
      </w:r>
      <w:r>
        <w:rPr>
          <w:sz w:val="32"/>
          <w:szCs w:val="32"/>
        </w:rPr>
        <w:t>为了扩大影响力，提升品牌价值，天美传媒与各个领域内知名人士进行合作，如与著名影星签约成为代言人，与顶尖音乐制作人共同推出主题曲等。此外，还通过社交媒体平台积极拓展用户群体，与热爱文化交流的小伙伴们互动，从而形成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心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领头羊之一，天美传媒意识到了自己肩上的责任。在制作过程中，他们特别关注社会问题，如环境保护、教育公平等，将这些元素融入到作品中，以此来启发公众思考，同时也提升自身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天美传媒计划将其业务范围扩展至全球市场，不仅在亚洲地区寻找更多合作机会，更希望能够进入欧洲乃至北美市场。在国际舞台上展示中国优秀文化内容，同时吸收海外优秀资源，为国培养更多国际影响力的艺人和制片团队。</w:t>
      </w:r>
      <w:r>
        <w:rPr>
          <w:sz w:val="32"/>
          <w:szCs w:val="32"/>
        </w:rPr>
        <w:t>&lt;/p&gt;&lt;p&gt;&lt;a href = "/doc/660282-</w:t>
      </w:r>
      <w:r>
        <w:rPr>
          <w:sz w:val="32"/>
          <w:szCs w:val="32"/>
        </w:rPr>
        <w:t>天美传媒打造中国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660282-</w:t>
      </w:r>
      <w:r>
        <w:rPr>
          <w:sz w:val="32"/>
          <w:szCs w:val="32"/>
        </w:rPr>
        <w:t>天美传媒打造中国原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